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PRAEFATIO</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ind w:firstLine="708"/>
        <w:jc w:val="both"/>
        <w:rPr/>
      </w:pPr>
      <w:r>
        <w:rPr>
          <w:rFonts w:ascii="Palatino Linotype" w:hAnsi="Palatino Linotype"/>
        </w:rPr>
        <w:t>Stoloni nomen est mihi iamque annorum pondere moleque membra mea languescunt. Quoniam ætati cuique sua gaudia uel, quod aiunt, quidquid agas age pro uiribus ! senectus mea nobili munere fungatur quod memoranda domini, C. Tiburtii Dextri, acta gestaque tibi tradam ! Cuius domini, qui adeo mirationem meam fecit ut gratissimum in eum studium haberem, inde, primum omnium, beneuole lector, de eiusmodi miratione et studio tecum communicare aueo. Abhinc quadraginta et quattuor annis, cum annos uiginti fere natus, non solum Tiburtium seruire sed etiam eum cognoscere mihi lic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Primum uero dominum, Atticum, Tiburtii auunculum habui cuius in domo a cunabulis nutritus educatusque sum. Atticus autem patronus erat et ad orationes suas transcribendas me instituit. Munus domini fide mihi datum quod tota iuuentutis meæ grauitate efficiebam atque, multis causis litibusque actis, paulatim actiones eius transcribere adsueui et tam peritus factus sum ut tam celeriter scriberem quam ille diceret. </w:t>
      </w:r>
      <w:r>
        <w:rPr>
          <w:rFonts w:ascii="Palatino Linotype" w:hAnsi="Palatino Linotype"/>
          <w:lang w:val="en-GB"/>
        </w:rPr>
        <w:t xml:space="preserve">Præterea tam memor eram ut ad uerbum fere orationes eius referre possem. Facultates autem quas senectus mea noniam corripuit nec marcidas feci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Post Attici mortem, hereditate accepta, in patrimonium C. Tiburtii Dextri transii et gauisus sum nouum dominum habere qui maior quam me biennio erat. </w:t>
      </w:r>
      <w:r>
        <w:rPr>
          <w:rFonts w:ascii="Palatino Linotype" w:hAnsi="Palatino Linotype"/>
        </w:rPr>
        <w:t>Videlicet adulescentes una, ut dicitur, græcati sumus neque tamen ille finem adimebat qui dominum a seruo diuidit. Nam dignitatis suæ beneficia plurimi faciebat. Quamobrem nihil nisi umbram eius esse mihi licuit et fido et semper præsenti et interdum socio.</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At tamen, cum paulatim Dextrum melius noui, studio in eum meo infinitam mirationem addebam namque non tantum probum perspicacemque adulescentem inueniebam sed etiam eiusmodi mente præditum quam antea numquam reppereram et ex qua maxime abscondita secretissimaque uera adeo deprehendere poterat ut eam pro diuinatione habuissem nisi mirandum ingenium ad rerum causas et exitus digerendos fuisse sciuisse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n capsis uero et pyxidibus commentarios et documenta coaceruaui ut hoc singulare ingenium tibi demonstrarem. Itaque facultatibus meis, ut ad dominum monumentum ære perennius exigerem, uti institui, dum uarios multosque casus enarro quorum mirabundus testis eram humilisque scriptor ero. Iam, beneuole lector, pace tua, summatim breuiterque dominum suosque exposueri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Natus est C. Dexter ante diem quartum Idus Julias, Imperatore Opellio Macrino iterum et Oclatinio Aduento consulibus, in Viminali colle. Pater eius C.Tiburtius Seuerus in cursu honorum locum prætorium, Cæsare Alexandro Seuero imperante, non superauit obiitque, abhinc quadraginta et quinque annis, quinquagesimo et quarto ætatis anno, mater autem, Dexteria Attica, dum Tiburtiam Valerianam domini sororem gignit, uicesimo anno suo decessit, quam matrem in puerperio mortuam Dexter, infans et lactans, tum unius anni, mensium octo dierumque decem, cognoscere non potuit. </w:t>
      </w:r>
      <w:r>
        <w:rPr>
          <w:rFonts w:ascii="Palatino Linotype" w:hAnsi="Palatino Linotype"/>
          <w:lang w:val="en-GB"/>
        </w:rPr>
        <w:t xml:space="preserve">Numquam tamen Seuerus uiduus uxorem alteram duxit sed diuturnum cum pælice Septima commercium habuit. </w:t>
      </w:r>
      <w:r>
        <w:rPr>
          <w:rFonts w:ascii="Palatino Linotype" w:hAnsi="Palatino Linotype"/>
        </w:rPr>
        <w:t>Valeriana uero soror, anno priusquam pater obiit, domum patris dereliquit ut T. Mario Quintiliano nuberet. Hæc parua sunt quæ de Dextri cognatis colligere potui.</w:t>
      </w:r>
    </w:p>
    <w:p>
      <w:pPr>
        <w:pStyle w:val="Normal"/>
        <w:bidi w:val="0"/>
        <w:ind w:firstLine="708"/>
        <w:jc w:val="both"/>
        <w:rPr>
          <w:rFonts w:ascii="Palatino Linotype" w:hAnsi="Palatino Linotype"/>
        </w:rPr>
      </w:pPr>
      <w:r>
        <w:rPr>
          <w:rFonts w:ascii="Palatino Linotype" w:hAnsi="Palatino Linotype"/>
        </w:rPr>
      </w:r>
    </w:p>
    <w:p>
      <w:pPr>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100" w:charSpace="0"/>
        </w:sectPr>
        <w:pStyle w:val="Normal"/>
        <w:bidi w:val="0"/>
        <w:ind w:firstLine="708"/>
        <w:jc w:val="both"/>
        <w:rPr/>
      </w:pPr>
      <w:r>
        <w:rPr>
          <w:rFonts w:ascii="Palatino Linotype" w:hAnsi="Palatino Linotype"/>
        </w:rPr>
        <w:t xml:space="preserve">Pueritiam autem C. Dexter ruri, in Tusculano et Vrbe, in Viminali egit et, studiis desertis, Athenas sex menses adiuit, cuius itineris occasione usus est ut suos e materna domo uisitaret. Vno et uicesimo ætatis anno, decemuir stlitibus iudicandis creatus, seueritate sua et maturrima iuris ciuilis peritia conspectus est. </w:t>
      </w:r>
      <w:r>
        <w:rPr>
          <w:rFonts w:ascii="Palatino Linotype" w:hAnsi="Palatino Linotype"/>
          <w:lang w:val="en-GB"/>
        </w:rPr>
        <w:t>Postea, C. Grato C. Prætextato consulibus, tribunus laticlauus tertiæ legionis Gallicæ, quæ statiua castra in Syria habebat, factus est. Romam rediens, post tribunatum, otium litteratum in priuata bibliotheca struenda oblectauit. Namque librorum studiosissimus erat atque existimo hunc, Plinii Maioris instar, doctum curiosumque uirum, nisi casuum serie captus et a libris suis auersus esset, facturum fuisse.</w:t>
      </w:r>
    </w:p>
    <w:p>
      <w:pPr>
        <w:pStyle w:val="Normal"/>
        <w:bidi w:val="0"/>
        <w:jc w:val="center"/>
        <w:rPr/>
      </w:pPr>
      <w:r>
        <w:rPr>
          <w:b/>
          <w:sz w:val="28"/>
          <w:u w:val="single"/>
        </w:rPr>
        <w:t>De colono Tusculano.</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bidi w:val="0"/>
        <w:ind w:firstLine="708"/>
        <w:jc w:val="left"/>
        <w:rPr/>
      </w:pPr>
      <w:r>
        <w:rPr/>
      </w:r>
    </w:p>
    <w:p>
      <w:pPr>
        <w:pStyle w:val="Normal"/>
        <w:bidi w:val="0"/>
        <w:ind w:firstLine="708"/>
        <w:jc w:val="left"/>
        <w:rPr/>
      </w:pPr>
      <w:r>
        <w:rPr/>
      </w:r>
    </w:p>
    <w:p>
      <w:pPr>
        <w:pStyle w:val="Normal"/>
        <w:bidi w:val="0"/>
        <w:ind w:firstLine="708"/>
        <w:jc w:val="left"/>
        <w:rPr/>
      </w:pPr>
      <w:r>
        <w:rPr/>
      </w:r>
    </w:p>
    <w:p>
      <w:pPr>
        <w:pStyle w:val="Normal"/>
        <w:bidi w:val="0"/>
        <w:ind w:firstLine="708"/>
        <w:jc w:val="left"/>
        <w:rPr/>
      </w:pPr>
      <w:r>
        <w:rPr/>
      </w:r>
    </w:p>
    <w:p>
      <w:pPr>
        <w:pStyle w:val="Normal"/>
        <w:bidi w:val="0"/>
        <w:ind w:firstLine="708"/>
        <w:jc w:val="left"/>
        <w:rPr/>
      </w:pPr>
      <w:r>
        <w:rPr/>
      </w:r>
    </w:p>
    <w:p>
      <w:pPr>
        <w:pStyle w:val="Normal"/>
        <w:bidi w:val="0"/>
        <w:ind w:firstLine="708"/>
        <w:jc w:val="both"/>
        <w:rPr/>
      </w:pPr>
      <w:r>
        <w:rPr>
          <w:rFonts w:ascii="Palatino Linotype" w:hAnsi="Palatino Linotype"/>
        </w:rPr>
        <w:t>I. L. Annio Arriano C. Ceruonio Papo consulibus, pridie Idus Iunias, lunæ die, abhinc duobus et quadraginta annis, tum in fatum ipsum dominus incedit. Cum clientes, post salutationem ab atrio, in manu sportula, exirent, Tiburtius Dexter aliquem, quem ut unum e solitis clientibus non noscebat, stare miratus est, dum rectus in pedibus exspectat donec ut uerba faciat monitus erit. Homo uero trepidus esse uidebatur qui alternis in alterutrum pedum se iactabat, quo habitu et timidum et humilem animum præbebat. Præterea gestando fessa atque iamdudum candidata toga uestitus est superque pullam tunicam crassæ lanæ male succinctus et inter digitos dextræ paruum uolumen quasi tractabat hæsitans utrum illud priusquam se in pedes coniiceret humi deponendum an minus timido more Tiburtio dandum. Quam domini cum auctoritate et potestate tum seuero et præstanti habitu salutator quidam commouebatur !</w:t>
      </w:r>
    </w:p>
    <w:p>
      <w:pPr>
        <w:pStyle w:val="Normal"/>
        <w:bidi w:val="0"/>
        <w:jc w:val="both"/>
        <w:rPr>
          <w:rFonts w:ascii="Palatino Linotype" w:hAnsi="Palatino Linotype"/>
        </w:rPr>
      </w:pPr>
      <w:r>
        <w:rPr>
          <w:rFonts w:ascii="Palatino Linotype" w:hAnsi="Palatino Linotype"/>
        </w:rPr>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II. - Quid me uis ? rogauit Tiburtius cum impudenti uoce clarissimi uiri qui misellum hominem alloqui bene uult. </w:t>
      </w:r>
      <w:r>
        <w:rPr>
          <w:rFonts w:ascii="Palatino Linotype" w:hAnsi="Palatino Linotype"/>
          <w:lang w:val="en-GB"/>
        </w:rPr>
        <w:t xml:space="preserve">Mihi timidus uideris quasi elephanto stipem porrigas. Quod sic infixus manseris ad extremum radicabitur. </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Ille insolitus salutator manifesto impos sui saliuam deglutit et dicit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Veni, domine Tiburti, omnibus rebus omissis magnificam in tuam domum ut ad opem tuam confugerem. Præstat enim, ut opinor, te per me de quibusdam rebus certiorem fieri priusquam rem in iudicium adducam. </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Dum hæc uerba dicit, uultum pæne minacem præbuit. </w:t>
      </w:r>
      <w:r>
        <w:rPr>
          <w:rFonts w:ascii="Palatino Linotype" w:hAnsi="Palatino Linotype"/>
        </w:rPr>
        <w:t xml:space="preserve">Iterum saliuam deglutit et inqui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Publius Gargilius Florinus sum et agellum iuxta Tusculanum tuum tene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Dicisne prædium a liberto Hierocle excultum ? Compertum habeo illic graues casus geri. Ex epistola enim Messalini tribuni nouissimis nundinis certior factus sum nos Lucani Ardeatis prædonum iniurias euitasse. Eadem declinasti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Verum est, domine, inquit Florinus, unumquemque nostrum timuisse ne Lucani caterua ad prædandas et diripiendas uillas ueniret sicut circum Bolam fecerat. Sed ut primum uexillationem legionis prædonum cateruam prosequi et depellere moniti sumus, nos quieti tradidimus. Et maxima clade facta, perhibent maiorem latronum partem interisse sed Lucanum et proximos suos ad Montem Albanum, ut ibi se abderent, sese recepisse. At curæ mihi non est... uel hæc saltem non est in domum tuam causa aduentus.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Florinus statim rubescit tum minus ac minus compos sui primum magna deinde maxima uoce locutus est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Siue enim tam tristes casus siue confusiones quas attulerunt in liberti tui mentem maleficia et nefaria facinora fortasse iniecerunt namque Hierocles tuus, sacer sit ! tam inhoneste mecum egit ut fur uideretur. Inde litis causa et in domum tuam aduentus. Istum autem accuso quod tres oues abegerit et terminum, quod prædia nostra limitat, intra agellum meum quindecim passus loco mouerit ut plura uineæ iugera furaretur. Præterea, pro di immortales ! mihi minatus est iniuriis ad litteras traditis. Age, clarissime domine, nefarias litteras cognosce ! Certe diues non sum sed litteras scio atque hæ callosæ manus, quamuis uiro tam delicato quam tu indignæ sint, a uilico et seruis tuis patrum meorum agellum tuebuntur.</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III. Tiburtius, dum Florinum auscultat, barbam nouissimo more cæsam longis digitis mulcebat ex quo gestu dubitationes eius coniiciebam. Manum autem dextram, cuius digitus quisque suum anulum gerebat, uenuste protendit ut uolumen a colono Tusculano porrectum apprehendere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Postquam sub mirabundis oculis id habuerat, uerba scripta legit et dici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Ira uero tua iusta est, Florine. Is enim qui hæc scripsit dignus est qui flagellis cædatur. Vide modo, mi Stolo, adiecit Dexter dum mihi paruum uolumen tradit, ut homo homini lupus s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Duas autem lineas inspexi quæ in charta a læua ad dextram currebant et clara uoce legi, quæ oculis non facile intelligere potueram, namque minuscula et ueloci scriptura delineatæ eran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  Agrum concede, Florine, fortiori uiro ; nam, te inuito,</w:t>
      </w:r>
    </w:p>
    <w:p>
      <w:pPr>
        <w:pStyle w:val="Normal"/>
        <w:bidi w:val="0"/>
        <w:jc w:val="both"/>
        <w:rPr/>
      </w:pPr>
      <w:r>
        <w:rPr>
          <w:rFonts w:ascii="Palatino Linotype" w:hAnsi="Palatino Linotype"/>
        </w:rPr>
        <w:t xml:space="preserve">       </w:t>
      </w:r>
      <w:r>
        <w:rPr>
          <w:rFonts w:ascii="Palatino Linotype" w:hAnsi="Palatino Linotype"/>
        </w:rPr>
        <w:tab/>
        <w:t xml:space="preserve">      patrimonium augebo. Hinc abi, si uiuere uis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IV.Tiburtius Dexter, dum e cathedra surgit, Florinum in triclinium Dianæ sessum uenire iussit et cum formosissima Photis frigidam aquam ministrauit dominum sic loquentem audiui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Vidistine oculis tuis Hieroclen, libertum meum, tres oues tuas iugulantem et intra uineas tuas terminum locantem ? Vera autem causa tua dicenda sunt. Vtor enim commercio cum magnis Vrbis et, uno uerbo, te remo affigere possum, nam nomen meum tale et tantum est quam in te quamlibet litem semper obtinebo… maleficiorum tuorum fautor sim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Væ mihi ! optime id scio. Diues enim semper aduersum pauperem causam et pessimam semper obtinet. Sed ut uerum dicam, Mehercule, uilicum tuum oculis meis non uidi et oues iugulantem et terminum loco mouentem… at tamen quis nisi iste hoc facere potuit ? Cui enim prodest nisi tibi ? Nam terminus prædium tuum et agrum meum diuisit, cuius motu intra agellum meum tanto prædia tua augebas quanto agellum meum deminuebas. Oues uero necatæ sunt in itinere, quod inter uillulam meam et communem publicumque agrum procedit, id est medio prædio tu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Eratne pastor qui pecus tuum duceret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Erat, domine.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Is igitur sine dubio uidit Hieroclen oues iugulante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Sine dubio, ut dixisti. Postquam facinus fecit uilico tuo uolumen dedit quod modo legisti. Ius meum persequor. Non impune facere poterat, quamuis cuiusdam tam diuitis et bene auditi et bona fama, quam tu sis, uilicus esse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Recte dicis, Florine. Mihi crede, hoc crimen sine poena non permittam. Est mihi magni momenti. Sed, mihi cedo, pastoremne tuum bene nouisti atque dignus fide tua est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 - Mihi se dixit Capenatem. Etenim operarius est qui uariis dominis Latinis diurna se conducit. Est iam octauus dies cum eum conduco, cui denarium unum in die numero atque non piger es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Ex re tua et mirationem et studium capio, inquit Tiburtius Dexter. Nunc Tusculum adeundum est ut unam duasue res recognoscam. Medius Fidius, nocentem castigabo sed interim te ad prandium nostrum uoco et tantum postea ibimus. Agedum, hoc marsupium cape et in tabernam adi nouam togam et minus rusticam tunicam emptu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Agis sicut patronus erga clientem ! Sed sportulam tuam, pace tua, non curabo satis enim Antoninianorum mecum habeo ut noua indumenta emam, nihilominus ad prandium tibi promitto. Meridie redib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VI. Hic certior et firmior factus exiit quam fuit cum uenit. Dexter aliquantulum suspirans Florinum ab atrio exeuntem spectauit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Mi Stolo, inquit, rem curandam iudici tradere non possum. Scis enim quid hoc ei misello esset. Iudicum machina, ut ita dicam, eum frangeret. Videlicet e familiaribus iudicem haberem qui præsertim ordini nostro deditus esset et minus iure dicendo quam dignitate nostra et nomine obseruando curaret. Litemque facillime obtinerem namque prius Florini patronum largitione corrupissem. Dein is damnaretur cuius agro et uillæ manum iniicerem. Etenim, ut opinaris, quindecim uineæ passibus satisfieri non possem. Sed re uera male audirem si sic agerem. Namque diuitem et nobilem esse meliores mores requirit et solum noui diuites et libertini, male genus ! qui fortuna uel dolo a luto, ubi nati sunt, ascenderunt, potentia sua abusi essent. At tu, mi Stolo, qui a principio in cera rem scripsisti, mihi dic quod senti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II. A Tiburtio Dextro interrogari solebam etiam si, quicquid responderem, raro exspectabat ut casus obscuritati lumina adferrem. Sic ex inopia consilii mea uel dubitationibus nescio quam uoluptatem trahebat. Nam nimirum quid de hoc casu cogitandum esset  nesciebam. Hierocles autem, si nocens fuerit, male se habebit namque Dexter facile castigat. Attamen quæ causa Tiburtii libertum impelleret ut palam Florinum minaretur intelligere non potera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n nebula omnium cogitationum intricatus dic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Si eiusmodi rem Hierocles fecit, insanus factus est. </w:t>
      </w:r>
      <w:r>
        <w:rPr>
          <w:rFonts w:ascii="Palatino Linotype" w:hAnsi="Palatino Linotype"/>
          <w:lang w:val="en-GB"/>
        </w:rPr>
        <w:t xml:space="preserve">Nefas ! Quomodo sibi permiserit ut in hanc nefariam rem te induceret. </w:t>
      </w:r>
      <w:r>
        <w:rPr>
          <w:rFonts w:ascii="Palatino Linotype" w:hAnsi="Palatino Linotype"/>
        </w:rPr>
        <w:t>Aegre tamen fero hunc tam audacem fuisse.</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Alterum de duobus, inquit Dexter, aut Hierocles nocens est aut pastor mentitur. Hieroclen autem a pueritia mea cognoui. Famosus enim gladiator fuit in ludo quem pater conduxit ut ædilis creatus munus daret. His uiginti annis munus datum est. Ferunt Hieroclen tam fortiter dimicasse ut Seuerus Alexander Augustus in amphitheatro gladiatura liberaret. Inde, rude accepta, patrem meum seruire tamen ei libitum est, postea libertus patris ex testamento fuit eique Tusculani mei uilicationem tradidi. Florini autem pastor omnino ignotus nobis est. Sed nunc mihi in Forum Vlpium eundum est quia ibi iamdudum Vatinius Bassus tabernam habet. In taberna eius, qui circensibus fauent, sponsiones faciunt. Fac lecticam mihi appares et mone Phidippum archimagirum ut quemdam ad prandium uocaueri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Hæc est uiri clarissimi negligentia ! Dominus enim, cum decus et honor eius agatur, ille ut sponsiones faciat in tabernam Bassi adire uul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III. Post quattuor horas, diei septima hora, Florinus, cum candidissimam et nouam togam  atque splendidos calceos ex corio emerat, in atrium nostrum rediit. Ad eum ueni atque, dum in Dianæ exedra domini reditum exspectamus, Tiburtiana interrogandi ratione uti uolui et, illum imitans, colonum quam acutissime interrogare coepi.</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Metuo, inquam, Hieroclis cuti. Dominus enim non patietur quin uilicus nomen et famam suam inquinet. Namque, Mehercule, Tiburtius Dexter, præter Tusculanum, latifundia in Proconsulari, in Achaia et in Asia possidet. Quid est quod aliquota uineæ iugera, animo tam iniquo, concupisca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Qui habet, inquit Florinus , numquam satis habet. Nullum diuitem Romanum, rapax genus! cui bona sua satis sint, accepi. Re uera nihil bonum ab aduentu meo exspecto, sed dominum tuum rectum et probum esse audiui. Si Numa erit, uidebo. Minus autem agello quam mihi ipsi timeo. Memento Hieroclis minas capitales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enerunt repente in mentem meam Tiburtii uerba. Quod si Hierocles gladiator fuerit, pro miselli Florini capite ne nummulum quidem spondebo. Sic cogitans, non potui quin horrescerem et minimo temporis puncto in consiliis domini quoddam uitium uidi namque præter aut Hieroclis nocentiam aut pastoris mendacium nullam aliam uiam affirmabat, sed tertiam ego uidebam. Pastor, quia et Capenas, id est alienus nec uir Tusculanus, et modo a Florino conductus, in Hieroclen incidere, cum in quemuis, qui se Hieroclen esse dicat, incideret, bona fide crediderit. Sic pastor deceptus et inuitus falsum dixer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X. Tum a Florino postulabam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Aliquantula re permotus sum namque quomodo pastor, qui fortasse Hieroclis noscendi tempus non habuit, ut uerbis tuis uixdum eum conduxeras atque a Capena oriundus erat, quomodo, inquam, pro certo habebat uirum, quem oues iugulantem et uolumen committentem uideret, Hieroclen esse merum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Quas argutias, inquit Florinus, tibi, sagaci Stoloni, sic inuicem remittam. Quomodo enim totius familiæ ignarus et uix conductus pastor potuit scire uilicum uillæ Hieroclen appellari? Nimirum pastorem interrogaui et, mihi crede, ad Tiburtium Dextrum non uenissem nisi id habuissem pro certo. Namque præter uolumen gladium, quo iste ouium interfector usus est, adtulit. Hic gladius, Medius Fidius, pulcherrimus erat inque capulo eius græcis litteris ΙΕΡΟΚΛΕΟΥΣ legebatur. Nonne linguam tuam retudi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Re uera omnia Hierocli aduersabantur.</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 Dum alter cum altero hæc uerba commutat, a Foro Vlpio rediens, dum in frequentiorem turbam uiarumque angustias exsecratur, Tiburtius Dexter apparuit, sed statim ancillæ famulique, credideris apium examen,  ad eum concurrerunt et sicut poeta canit :</w:t>
      </w:r>
    </w:p>
    <w:p>
      <w:pPr>
        <w:pStyle w:val="Normal"/>
        <w:bidi w:val="0"/>
        <w:jc w:val="both"/>
        <w:rPr>
          <w:rFonts w:ascii="Palatino Linotype" w:hAnsi="Palatino Linotype"/>
        </w:rPr>
      </w:pPr>
      <w:r>
        <w:rPr>
          <w:rFonts w:ascii="Palatino Linotype" w:hAnsi="Palatino Linotype"/>
        </w:rPr>
      </w:r>
    </w:p>
    <w:p>
      <w:pPr>
        <w:pStyle w:val="Normal"/>
        <w:bidi w:val="0"/>
        <w:jc w:val="center"/>
        <w:rPr>
          <w:lang w:val="en-GB"/>
        </w:rPr>
      </w:pPr>
      <w:r>
        <w:rPr>
          <w:rFonts w:ascii="Palatino Linotype" w:hAnsi="Palatino Linotype"/>
          <w:lang w:val="en-GB"/>
        </w:rPr>
        <w:t xml:space="preserve">“ </w:t>
      </w:r>
      <w:r>
        <w:rPr>
          <w:rFonts w:ascii="Palatino Linotype" w:hAnsi="Palatino Linotype"/>
          <w:lang w:val="en-GB"/>
        </w:rPr>
        <w:t>Erumpunt portis : concurritur, æthere in alto</w:t>
      </w:r>
    </w:p>
    <w:p>
      <w:pPr>
        <w:pStyle w:val="Normal"/>
        <w:bidi w:val="0"/>
        <w:jc w:val="center"/>
        <w:rPr>
          <w:lang w:val="en-GB"/>
        </w:rPr>
      </w:pPr>
      <w:r>
        <w:rPr>
          <w:rFonts w:ascii="Palatino Linotype" w:hAnsi="Palatino Linotype"/>
          <w:lang w:val="en-GB"/>
        </w:rPr>
        <w:t xml:space="preserve">                  </w:t>
      </w:r>
      <w:r>
        <w:rPr>
          <w:rFonts w:ascii="Palatino Linotype" w:hAnsi="Palatino Linotype"/>
          <w:lang w:val="en-GB"/>
        </w:rPr>
        <w:t>Fit sonitus, magnum mixtæ glomerantur in orbem... ”</w:t>
      </w:r>
    </w:p>
    <w:p>
      <w:pPr>
        <w:pStyle w:val="Normal"/>
        <w:bidi w:val="0"/>
        <w:jc w:val="both"/>
        <w:rPr>
          <w:rFonts w:ascii="Palatino Linotype" w:hAnsi="Palatino Linotype"/>
          <w:lang w:val="en-GB"/>
        </w:rPr>
      </w:pPr>
      <w:r>
        <w:rPr>
          <w:rFonts w:ascii="Palatino Linotype" w:hAnsi="Palatino Linotype"/>
          <w:lang w:val="en-GB"/>
        </w:rPr>
      </w:r>
    </w:p>
    <w:p>
      <w:pPr>
        <w:pStyle w:val="TextBody"/>
        <w:bidi w:val="0"/>
        <w:ind w:firstLine="708"/>
        <w:rPr>
          <w:lang w:val="en-GB"/>
        </w:rPr>
      </w:pPr>
      <w:r>
        <w:rPr>
          <w:rFonts w:ascii="Palatino Linotype" w:hAnsi="Palatino Linotype"/>
          <w:lang w:val="en-GB"/>
        </w:rPr>
        <w:t xml:space="preserve">Alia eum pænula exuit, alia pedes excalceauit, ille alueolum ad pedes lauandos, hic hydriam ad manus abluendas protendit. </w:t>
      </w:r>
      <w:r>
        <w:rPr>
          <w:rFonts w:ascii="Palatino Linotype" w:hAnsi="Palatino Linotype"/>
        </w:rPr>
        <w:t xml:space="preserve">Omnes domini breui lauationi operam dederunt. Dexter autem tanto studio circumfusus, hospitis tamen non oblitus est et, uix manibus et pedibus lautis, detersis unctisque ad prandium nos uocauit. Seruitium, cum nos exspectauissent et discumberemus, mensas simplices sed copiosas ministrauere. Sigma accubantes, contra mensam rotundam, lætis animis prandimus. Archimagirus enim Phidippus et coqui et coquæ optime uictus curauerant . Oliuas albas et nigras et artocreata et suillas uuluas et Helueticum caseum et Crustumia pira singula comedimus et uidelicet optima uina bibimus. </w:t>
      </w:r>
      <w:r>
        <w:rPr>
          <w:rFonts w:ascii="Palatino Linotype" w:hAnsi="Palatino Linotype"/>
          <w:lang w:val="en-GB"/>
        </w:rPr>
        <w:t>Amplius enim iter trium horarum faciendum erit usque ad Tusculanum.</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Paulo post, a mansione Portæ Cælimontanæ ræda conducta profecti sumus. Rædarius ille, habenis remissis, equos agitabat et, alacri incessu, in lapidibus uiæ Tusculanæ Volturno citius uecti sumus. </w:t>
      </w:r>
      <w:r>
        <w:rPr>
          <w:rFonts w:ascii="Palatino Linotype" w:hAnsi="Palatino Linotype"/>
          <w:lang w:val="en-GB"/>
        </w:rPr>
        <w:t xml:space="preserve">Ego uero Florini criminationibus semper commotus, eis credere non poteram. </w:t>
      </w:r>
      <w:r>
        <w:rPr>
          <w:rFonts w:ascii="Palatino Linotype" w:hAnsi="Palatino Linotype"/>
        </w:rPr>
        <w:t>Etenim quid uilicum agitasset ?  Quamquam mihi libitum est casum omni ex parte considerare, creditu difficile erat Hieroclen tantam audaciam adhibuisse. At, certe, hunc uilicum minime noueram. Papæ ! cogitare desino remque ad Tiburtium Dextrum relinquo cuius, ratione inita, er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I. Vespere rubescente, in prædium C. Dextri peruenimus et, dum cohortem penetremus, Hieroclen ipsum, qui aliquot famulos famulasque sibi circumdederat, in area ante uillam uidi. Quibus ex famulis, a suauissima puella Myrrina me auertere non potui. Erat, quod sciam, natu maior Erotis soror qui, domini familiarissimus, a læua uilici stab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Hierocles uero, amplo corpore et mediocri erat statura, adusto colore, medio naso tuberoso, quia quondam gladiatoriam cassidem crebrius gesserat, auribus grauia et magna stalagmia ferentibus, fronte et calua nudis et fulgentibus, cultu haud agresti sed nouissimi moris. Sed imprimis hic senex fere, qui in quintum et quinquagesimum ætatis annum inibat, totus uenter uidebatur. Sibi lineam togam, uiolarum colore, super breuem tunicam,  smaragdino colore, fabularibus operibus pictam ex argenteo filo induerat. Croceos perones intus coactis extraque aureatis clauis ornatos calcearat. Adeo superbi et opulenti liberti speciem redolebat ut incredibile esset talem uirum gladiatorem fuisse.</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XII. Ego uero Myrrinam iterum oculis lustrabam. </w:t>
      </w:r>
      <w:r>
        <w:rPr>
          <w:rFonts w:ascii="Palatino Linotype" w:hAnsi="Palatino Linotype"/>
        </w:rPr>
        <w:t xml:space="preserve">Illa et Eros frater, Roma proximo mense abierant quia Tiburtius Dexter, qui puero morem gerere solebat, passus erat  ut æstiuos menses in Tusculano consumerent. Myrrinam nimirum abs me abesse ægre ferebam, etsi Photis Venerea certamina libentissime et arte sustinebat. Cordi tamen Myrrina mihi erat. Quæ puella lucidam munditie et candore pallam summis genibus succinxerat et ab anulo fratris stabat. </w:t>
      </w:r>
      <w:r>
        <w:rPr>
          <w:rFonts w:ascii="Palatino Linotype" w:hAnsi="Palatino Linotype"/>
          <w:lang w:val="en-GB"/>
        </w:rPr>
        <w:t>Sed tam lento et longo iactantique itinere corpora nostra rupta erant ut in solio aquæ calidæ membrorum mobilitatem peteremus.</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Cum lauti et in uentrem proni inter manus aliptæ essemus, Hierocles, domini iussu, ad nos uenit atque Dexter statim, seuerissimo uultu et maxima uoce, exclamaui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Hierocles, Florinus præsens te accusat quod ei capitales minas, posteaquam oues tres iugulaueras, iactaueris. Præterea satis audax fuisti qui intra uineæ iugera terminum quindecim passus moueres. Probabiles rationes ced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ibertus tali accusatione subinde palluit et balbutiuit. Nihil admodum hanc rem mente capiebat et affirmabat se, per deos immortales, omnium innocentissimum esse et numquam talia facinora ausum esse.</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Falsa dicis ! Florinus clamauit, Hieroclis fallacia permotus. Libri et industrii ciuis fides contra ignobilis liberti nequitiam agitur ! Verum dic, Hierocle ! Iupiter fulmine te percutiat, si in falsis perseuere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Pinguis libertus, omni superbia amissa, præcipitem humi se deiecit et, ridiculum uisu, quasi uelamentorum aceruus tremoribus concussus Dextri tutelam, patrocinium, præsidium implorabat aduersum istum Florinum qui ei male uolebat. Non tantum innocentem se dicebat sed etiam præter exspectationem perseuerab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Patrone, patrone, inquit Hierocles, τοῦ Διὸς fulmen testor et τοῦ Ποσειδῶνος tridentem, Florini oues non iugulaui nec terminum loco moui neque ei male locutus sum. Numquam, di immortales, ei minatus sum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III. - Bene, Tiburtius inquit, tibi credo. I et cenam præpara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Sed Florinus in subsellio paulum resurgens uociferatus es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Qua re, Dexter, credere nefario liberto audes ? </w:t>
      </w:r>
      <w:r>
        <w:rPr>
          <w:rFonts w:ascii="Palatino Linotype" w:hAnsi="Palatino Linotype"/>
        </w:rPr>
        <w:t>Et ego te nomine honestum esse suspicabar. Si summum scabis, naturam restituis ! Nimis patiens fui sed, di uestram fidem !, nunc te in ius uocatum eo. Fortasse litem obtinebo. Audaces, quod aiunt, Fortuna iuu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Iram tuam depone ! inquit sedato animo Tiburtius. Fidem tibi do ! Nocentis nomen cras mane patefacia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Sciebam dominum enim sollertissimum esse ut ante omnes, quæ iudicio et consilio suo permissa essent, intelligeret. Fortasse uerum iam dispexerat ut grandi subrisu, qui barbam arte cæsam diffindebat, atque oculorum flagrantia, quæ in pupillis coruscabat, ego conieci. Haud parum enim fretus eram me Tiburtio participem conclusionum esse. Namque cum Hierocles innocens esset, ut mihi confirmauerat dominum Hierocli iubere ut cenam præpararet, pastor erat nocens ille. Itaque non potui me tenere quin in controuersias me immiscere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XIV. -  Florine, inquam ad colonum Tusculanum subiratum, memento rationum mearum de pastore tuo. </w:t>
      </w:r>
      <w:r>
        <w:rPr>
          <w:rFonts w:ascii="Palatino Linotype" w:hAnsi="Palatino Linotype"/>
        </w:rPr>
        <w:t>Fuit solus qui uideret uirum oues tuas iugulantem. Hic autem ouium interfector illi dixerit se Hieroclen esse, cum et uolumen et gladium dar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Quem gladium ? Tiburtius me interpellans rogauit. Quemne gladium dici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Papæ ! Meridie, cum ad prandium te exspectaremus, Florinus indicium antiquissimum professus est. Mihi enim dixit pastorem Capenatem credidisse Hieroclen interfectorem esse, aspectu gladii signati Hieroclis nomin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Festinemus ! inquit dominus præter exspectationem ; priusquam admodum noctescat.</w:t>
      </w:r>
    </w:p>
    <w:p>
      <w:pPr>
        <w:pStyle w:val="Normal"/>
        <w:bidi w:val="0"/>
        <w:ind w:firstLine="708"/>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Ego et Florinus insecuti sumus Tiburtium, qui usque ad terminum paulum inferius in uineto aliquantulum confuso ac perturbato positum progressus est, atque, cum eo peruenimus, uidi Dextrum metum suum soluentem sedantemque nam, ut spem tenuerat, terminus mediis uineis stab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Res est in discrimine, nobis inquit. </w:t>
      </w:r>
      <w:r>
        <w:rPr>
          <w:rFonts w:ascii="Palatino Linotype" w:hAnsi="Palatino Linotype"/>
          <w:lang w:val="en-GB"/>
        </w:rPr>
        <w:t>Sed fidem meam obligaui. Inde nocentis nomen, ut promissum seruem, in crastinum patefaciam.</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Sed, inquit Florinus, si Hierocles innocens est, sicut credere uideris, quis fec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Pastor scilicet est ! inquam ratione mea content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Tum Tiburtius Dexter illos magnos risus fudit, quibus adeo mentes minus acutas quam suam reprehendere solebat ut uerecundia rubere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Pastor, pastor, inquit cachinnos tollens, nimis ridicule dixisti. Agedum, mi Stolo, cura ut dumtaxat in pugillaribus tuis gesta mea insculpas. Sed, carissimi mei, ad cenam eamus ! nam delectas escas, quas nobis ancillæ ministraturæ sunt, iam olfacio.</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XV. Florinus tam in lecto suo trepidabat ut quem ad deum confugeret nescire uideretur. Cum Tiburtius plenum optimi Falerni calicem ad os appelleret, ad eum dixit:</w:t>
      </w:r>
    </w:p>
    <w:p>
      <w:pPr>
        <w:pStyle w:val="Normal"/>
        <w:bidi w:val="0"/>
        <w:jc w:val="both"/>
        <w:rPr>
          <w:lang w:val="en-GB"/>
        </w:rPr>
      </w:pPr>
      <w:r>
        <w:rPr>
          <w:rFonts w:ascii="Palatino Linotype" w:hAnsi="Palatino Linotype"/>
          <w:lang w:val="en-GB"/>
        </w:rPr>
        <w:tab/>
      </w:r>
    </w:p>
    <w:p>
      <w:pPr>
        <w:pStyle w:val="Normal"/>
        <w:bidi w:val="0"/>
        <w:ind w:firstLine="708"/>
        <w:jc w:val="both"/>
        <w:rPr>
          <w:lang w:val="en-GB"/>
        </w:rPr>
      </w:pPr>
      <w:r>
        <w:rPr>
          <w:rFonts w:ascii="Palatino Linotype" w:hAnsi="Palatino Linotype"/>
          <w:lang w:val="en-GB"/>
        </w:rPr>
        <w:t xml:space="preserve">- Hac nocte, quam luna pæne increscens parum illustrat, timeo ne tibi periculosum sit in domum tuam redire itaque te rogo ut sub tecto meo dormias.  </w:t>
      </w:r>
    </w:p>
    <w:p>
      <w:pPr>
        <w:pStyle w:val="Normal"/>
        <w:bidi w:val="0"/>
        <w:jc w:val="both"/>
        <w:rPr>
          <w:rFonts w:ascii="Palatino Linotype" w:hAnsi="Palatino Linotype"/>
          <w:lang w:val="en-GB"/>
        </w:rPr>
      </w:pPr>
      <w:r>
        <w:rPr>
          <w:rFonts w:ascii="Palatino Linotype" w:hAnsi="Palatino Linotype"/>
          <w:lang w:val="en-GB"/>
        </w:rPr>
      </w:r>
    </w:p>
    <w:p>
      <w:pPr>
        <w:pStyle w:val="Normal"/>
        <w:bidi w:val="0"/>
        <w:jc w:val="both"/>
        <w:rPr>
          <w:lang w:val="en-GB"/>
        </w:rPr>
      </w:pPr>
      <w:r>
        <w:rPr>
          <w:rFonts w:ascii="Palatino Linotype" w:hAnsi="Palatino Linotype"/>
          <w:lang w:val="en-GB"/>
        </w:rPr>
        <w:tab/>
        <w:t xml:space="preserve">- Eccere, muttit Florinus, ut Hierocles tuus, dum somno me do, me necatum ueniat ! Tu certe eum innocentem credis, quamquam nescio quo pacto, sed ego pereundo maturius quam fato meo nocentiam eius confirmare nolo ! </w:t>
      </w:r>
      <w:r>
        <w:rPr>
          <w:rFonts w:ascii="Palatino Linotype" w:hAnsi="Palatino Linotype"/>
        </w:rPr>
        <w:t xml:space="preserve">Fac, sis, me comitetur par calonum uel baiolorum uel satellitum, quoniam uillula mea tantum quinque stadia abest. </w:t>
      </w:r>
      <w:r>
        <w:rPr>
          <w:rFonts w:ascii="Palatino Linotype" w:hAnsi="Palatino Linotype"/>
          <w:lang w:val="en-GB"/>
        </w:rPr>
        <w:t xml:space="preserve">Sic, cælo albente, in iudicem ibo ut uideamus uter nostrum litem obtineat. </w:t>
      </w:r>
      <w:r>
        <w:rPr>
          <w:rFonts w:ascii="Palatino Linotype" w:hAnsi="Palatino Linotype"/>
        </w:rPr>
        <w:t>Vale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Postea colonus Tusculanus, multa nocte et parum manifesta luna, uillam Dextri dereliquit et a duobus agasonibus comitatus est, qui ambo ualidi tamquam Orcus erant, Vitalis et Valens nomine, uterque tela et faces ferebant.</w:t>
      </w:r>
    </w:p>
    <w:p>
      <w:pPr>
        <w:pStyle w:val="Normal"/>
        <w:bidi w:val="0"/>
        <w:jc w:val="both"/>
        <w:rPr/>
      </w:pPr>
      <w:r>
        <w:rPr>
          <w:rFonts w:ascii="Palatino Linotype" w:hAnsi="Palatino Linotype"/>
        </w:rPr>
        <w:t xml:space="preserve">   </w:t>
      </w:r>
    </w:p>
    <w:p>
      <w:pPr>
        <w:pStyle w:val="Normal"/>
        <w:bidi w:val="0"/>
        <w:jc w:val="both"/>
        <w:rPr/>
      </w:pPr>
      <w:r>
        <w:rPr>
          <w:rFonts w:ascii="Palatino Linotype" w:hAnsi="Palatino Linotype"/>
        </w:rPr>
        <w:tab/>
        <w:t>- Domine, inquam, fateor me nihil intelligere. Te uideo hilarum, iocosum, subridentemque cum Florinus ille immodice tecum agat et litem tibi intendat. Qua re, mehercle, ex Hierocle et ex pastore quæstionem non habuisti ? Haud dubium est quin inter supplicia alteruter crimen agnoscat.</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 Aut uterque idem crimen agnoscant ! </w:t>
      </w:r>
      <w:r>
        <w:rPr>
          <w:rFonts w:ascii="Palatino Linotype" w:hAnsi="Palatino Linotype"/>
          <w:lang w:val="en-GB"/>
        </w:rPr>
        <w:t xml:space="preserve">Minime gentium, Stolo ! Supplicio admodum repugno. </w:t>
      </w:r>
      <w:r>
        <w:rPr>
          <w:rFonts w:ascii="Palatino Linotype" w:hAnsi="Palatino Linotype"/>
        </w:rPr>
        <w:t>Omnia enim tortoris plagis confectus et cruentis uibicibus corpus coopertum confitearis. Qua re autem supplicium sumam de Hierocle cum innocens sit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At, domine, quomodo id tantum affirmare potes?</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Volumen, inquit, uolumen, mi Stolo,argumentum ad probandum firmum es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Vt pugil, naribus contusis et lateribus diruptis, paruulum spiritum haurire experitur, ad uoces Tiburtii stupebam namque plane ignorabam quorsum me ducere uellet.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Quid ? Volumen ? inquam eum interrogan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VI. - Postquam Florinus, inquit Dexter, uolumen mihi ostendit in quo minaces lineæ scriptæ sunt, pro certo habui Hieroclen extra culpam esseHic enim Latine scribere nescit et incommodius linguam nostram loquitur quam ut datiuo casu utatur cum maxime pro uirili parte præpositione utitur. Hierocles autem dicat "Agrum concede, Florinus, ad fortiorem uirum..." ceteroquin uerbum "patrimonium" male sonabat. Qui enim hoc scripsit, is Hieroclen fundi dominum existimabat. Sed tantum meum prædium, cum Florinum exspoliasset, auxiss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Numquam, nisi me in tale facinus implicare uoluisset, talia scripsisset. Memento, mi Stolo, uerborum a Florino dictorum : " Cui enim prodest nisi tibi ?" quæ etiam, dum me digito monstrat, dixerat. Non tantum apparuerat Hieroclen nihil obtinere ex minationibus contra colonum Tusculanum, sed etiam, periculo suo, in cruciatum dar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Præterea, cum me iratissimum ei simulaui, quid miser Hierocles terrore captus et impos sui clamauit ? Quid ? Memento ! Hierocles dixit "se non Florino male locutum esse nec umquam ei minatum esse !" At tamen, non eo loco locatus erat ut nos id celaret quod minas scripsisset, hic autem minas scriptas esse se nescire mihi statim uisus es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Ne plura dicam, argumentum ad probandum est Hieroclen latine scribere nescire. Tu uero, qui litteras tuas scis, fatere auctorem linearum a puero Latine scripsisse ! Etenim manum suam in uolumine cursim duxit neque imperiti uel annosi hominis, qui sero litteras Latinas didicisset, scriptura f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Recte, inquam, domine, dicis et, incredibile dictu, ex his lineis tot indicia non uidi.</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Re uera, mi Stolo, quantum ego tantum tu minusculam uelocem manum uidisti. Ex quo tamen nihil coniecisti. Sed nunc sero est et iam tempus est dormitum adire. Cras albente cælo expergefacito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VII. Hac nocte, haud æquam mentem seruaui, namque maxime æstuosa secunda uigilia  fuit atque adeo in coniecturis diei deorsum sursum æstuaui ut non somnum capere potuerim. Mediam sub noctem, Myrrina ad me nondum quiescentem uenit atque nos  rebus Veneriis comiter dedidimus. Sensibus nimium cito sedatis et finibus mutuarum uoluptatum prospere adtactis, me in quietem somniorum mersurus sum, ubi in subiecto cubiculo sonitus fit surdus cum sublestissimo suspirio. Sed omnia tranquilla rursum facta sunt atque, grauibus palpebris compressis, arto somno tandem indulsi.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Cum ante lucem ex lectulo salirem et de conclaui exirem, Tiburtium in atrio uillæ iam togatum uidi Hierocli, in seruiendum inclinato, iubentem ut equos ad petoritum iungendos curare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Festina Stolo ! inquit Tiburtius mihi increpitans, ad Florinum accurramus ! Spero nos tempore adituros et nocentem esse capturos.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n uehiculo sine mora ascendimus et, equis agitatis, magno rotarum ungularumque strepitu, in uiam peruenimus et quam enixissime in Florini uillam uinetis circumdatam aduolauimus. Vt nauis rostro spumosas undas perfodit, ita ouile pecus metu examinatum biga nostra aper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Noli desistere quin in cohorte Florini adsimus ! aurigæ Dexter dicta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VIII. Vbi primum in cohortem uillæ introiuimus, uelociter in sordidum stramentum desiluimus de capso. Tum Dexter in fores uillæ irruit quas pugnis pulsauit. Vitalis autem agaso, qui in uilla Florini noctem exegerat, intrinsecus aperuit. Mæror et uociferatio fit. Villæ subinde inhabitantes quoquouersus effugerunt, cum de improuiso expergefacti, tum a latronibus et sicariis incauti, incredibile uisu ! quamuis non secura essent tempora. Dum hæc geruntur, ex aliquo cubiculo in pilam decurrentem, tam ualidum uirum quam exercitatum usu luctationis athletam, cuius in dextra cruentus sanguine gladius micabat, in caligine primi diluculi conspexi. Sed Tiburtius, qui in togam gladium abdiderat, eum occulte exemit atque, ense prælato, ab hoste cauit.</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De te male fiet, inquit magna uoce Dexter, nisi mihi te dedideris ! Etenim tribunus militum fui et dimicationis peritissimus su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Sed nequam iste ad eum processit, dum minacem gladium largissime et creberrime circumfert, ut, Tiburtio uolente nolente, ferro uiam faceret. </w:t>
      </w:r>
      <w:r>
        <w:rPr>
          <w:rFonts w:ascii="Palatino Linotype" w:hAnsi="Palatino Linotype"/>
          <w:lang w:val="en-GB"/>
        </w:rPr>
        <w:t>Cum C. Dexter eum uia proelii uitare potuisset, in tempore hosti mucronem iniecit. Latere non dubie perforato, non modo articulo mortis truculentus homicida sibi circumuolutus est, uerum etiam plane mortuus in cauædii impluuium totam corporis exanimi longitudinem immersit.</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Huic rei tandem finem feci ! inquit Dexter dum gladium deterget. Nonne hanc celerrime temperaui ? Nunc uideamus num consilia nostra prospere processerint.</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XIX. Cum in paruulum et fenestris uacuum cubiculum Florini ingrederemur, ubi, pauore remisso, aliquis famulus nos comitatus est qui lucerna tremulo igniculo ardente lodicem illuminauit per quam sanguinea macula paulatim dispandi non desinebat. </w:t>
      </w:r>
      <w:r>
        <w:rPr>
          <w:rFonts w:ascii="Palatino Linotype" w:hAnsi="Palatino Linotype"/>
        </w:rPr>
        <w:t>Vnde tamen intellexi qua re conscelerati uiri gladius sanguine cruentus fuisse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Ne tam tremebundus fueris, mi Stolo, inquit Dexter mihi subridens dum, amplo manus motu, instragulum adtrahet. Non Florini corpus illud erat, uerum subter stragulo abrepto uini utrem magno foramine sectum oculis uidi.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Domine, sis, mihi dic quis homo sit quem expeditius de medio sustuleris ? </w:t>
      </w:r>
      <w:r>
        <w:rPr>
          <w:rFonts w:ascii="Palatino Linotype" w:hAnsi="Palatino Linotype"/>
          <w:lang w:val="en-GB"/>
        </w:rPr>
        <w:t>Vario enim animo nesciebam utrum riderem an flerem.</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Nocentem ipsum de medio sustuli, mi Stolo, Lucanum Ardeatem.</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XX. Dum flores in Tiburtii hortum Tusculanum odores dissipant, sedes in orbem circum mensam disposuimus, ego et C. Dexter et Hierocles et Florinus colonus qui caput lana circumcinxerat et Messalinus tribunus qui cum equitibus, ut cadauer Lucani in castra referret, uener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Quæ res ! inquit Hierocles contentus ut innocens s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Ego uero primum omnium plagam capiti accepi, Florinus deplora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Nisi, inquit C. Dexter, quæ hodie mane tibi acciderent, præuenissem, </w:t>
      </w:r>
    </w:p>
    <w:p>
      <w:pPr>
        <w:pStyle w:val="Normal"/>
        <w:bidi w:val="0"/>
        <w:jc w:val="both"/>
        <w:rPr/>
      </w:pPr>
      <w:r>
        <w:rPr>
          <w:rFonts w:ascii="Palatino Linotype" w:hAnsi="Palatino Linotype"/>
        </w:rPr>
        <w:t xml:space="preserve">perire potuisses. At tamen domi meæ ad tutam noctem te uocaueram. Quin </w:t>
      </w:r>
    </w:p>
    <w:p>
      <w:pPr>
        <w:pStyle w:val="Normal"/>
        <w:bidi w:val="0"/>
        <w:jc w:val="both"/>
        <w:rPr/>
      </w:pPr>
      <w:r>
        <w:rPr>
          <w:rFonts w:ascii="Palatino Linotype" w:hAnsi="Palatino Linotype"/>
        </w:rPr>
        <w:t>accepisti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Quod feceris, Gaius, inquit Messalinus tribunus militum, te laudo. Quo modo, mihi dic, Lucani scelerati molestissima furta, cum præsertim eum a multis annis insequamur, tam expedite cohibere potuisti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Heri, tertia hora in Forum Vlpium adiui namque e Florini uerbis temporum præteritorum memineram. Etenim, annis uiginti fere intermissis, pater ædilis creatus gladiatorum munera dederat, in quibus Hierocles a Seuero Alexandro Augusto rudem accepit. Sed die illa, ut commemini, gladiatores duo erant qui rudem suam acciperent. Hierocles quidem secutor sed quoque aliquis gladiator qui tum maxime laudabilis retiarius fuit. Sed, quia nominis eius, tantis annis post, oblitus sum, adire ad Bassum institui. Vt omnes uos scitis, non tantum secutor cum retiario ualde congruens est, quo ex gladiatorum pare maximæ uoluptates sæpissime eduntur, sed etiam, die illa, quæ spes a famosissimis Hierocle secutore et hoc retiario esset  mente concipere permitto. Itaque apud Bassum fui qui ex capsis et scriniis dimicationis memoriam petam. Et pugnæ uestigia, libellum et codicillos et tesseras, di boni, inuenire potui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I. - Μὰ τὸν κύνα !, inquit Hierocles sermone Latino corrupto, in mente mea non est lac cum lacte similius quam heri et hodie, tantum his de omnibus rebus memor sum etiamnunc ! Lucanus minor quam sum ego est, ergo uiginti annis ante mage alacer uegetusque erat insuper. Quamquam sient, inter nos sic erant omnia, id est in Lucano iunior iuuenta et uelocior uelocitas, at tamen quando res uenerat in manus, æquo cum Marte pugnabamus, et dimidiam post horam in æquo proelio semper eramus ! Totus tum populus magnos plausus et clamores ex lætitia et epainos misit. </w:t>
      </w:r>
      <w:r>
        <w:rPr>
          <w:rFonts w:ascii="Palatino Linotype" w:hAnsi="Palatino Linotype"/>
          <w:lang w:val="en-GB"/>
        </w:rPr>
        <w:t xml:space="preserve">Imperator ipsimus ergo ad proelium nostrum finem facere bene uoluit. </w:t>
      </w:r>
      <w:r>
        <w:rPr>
          <w:rFonts w:ascii="Palatino Linotype" w:hAnsi="Palatino Linotype"/>
        </w:rPr>
        <w:t>Ita, μὰ τὸν κύνα !, inter nos brachis complecti coepimus et strictim intexti integrum circuitum Circi fecimus in talibus ululatibus et clamoribus quam nos surdescere crederemus. Tum arma, inter nos, alter cum altero commutabamus. De hoc die, μὰ τὸν Δία, Lucanus gladium meum, et nomine meo signatum, hab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Sed res Lucano, inquit C. Dexter Hieroclen interpellans, longe secus quam meo Hierocli cesserunt. Etenim, posteaquam Romæ in uariis sed magis minusue honestis sordidisque negotiis uersatus erat, in pessima latrocinia plane se mersit. Breui cateruæ dux factus est. Cui, uæ nobis!, præsertim in Campania Latioque prædari placuit. Inde citissime uniuersi latifundiorum domini istum ualde timere. Ne plura, Latii fax iste factus est. Hoc internundino tenus ! Namque, mi Messaline, istum tandem insequi potuisti cui admodum fugienti absolutam cruentamque cladem adtulisti... sed nequam iste superfuit et manubiis opimus cum paucissimis comitibus in Montem Albanum, te cogente, confugit. Non abhinc... quem coercitum in quodam antro eatenus cohibuisti.</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II. - Hei ! satis scio, inquit ægre ferens Messalinus militum tribunus, has præfecti et angusticlauiorum exprobrationes ut euerriculum meum sit inane. Me latrones nequicquam uicisse dictitant namque, cum uictor sim, inuitus prædam meam amisi. Lucanus enim non solum incolumis sed etiam manubiis onustus fugere potuit. Quamquam totos uallis sinus et omnia Montis Albani caua scrutatus sum, neminem inuenire potui, nisi ultimos Lucani socios, qui ex proelio apud Bolam superfuerant et cum duce suo fugerant. Qua ex inquisitione tamen cernere potui ultimos et proximos Lucani socios tres fuisse. At, pro di immortales !, facies uniuscuiusque prædonis mortui obtrita er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A principio, inquit C. Dexter, suspicatus sum in uineas tuas, Florine, aliquid esse infossum. Sed pro tempore et pro re is uir solus et fugiens egit. Sic procul dubio rerum series euoluitur. Primo post cladem apud Bolam Lucanus Ardeas cum ultimis sociis tribus imum montem noctu adtigit, dein ultimos socios suos ne manubias distribueret necauit quibus facies detorsit ne quis eos agnoscere posset, postid, quando iam nox sine luna imminebat, in uineto tuo aurum infodit et, quo facilius latebras reperiret, eo propinquum terminum moui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Quid autem, inquit Florinus, iste me fallendi consilium cepit ut ei Hieroclen supponerem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III. - Iste, quoniam diligentes ac strenuas inquisitiones, quæ te in pecuniam tectam ducere poterant, de termino depellere cupiebat, ita tibi illudere conatus est ut limitationis negotium tibi exhiberi putares. Et, ut coniicio, fraus prospere euenit nam hoc negotium quam Hieroclis minas minoris momenti fuisse putauisti, qui sine mora iudices de causa docere cogitabas. Quæ enim cunctatio Lucano saluti fuit, qui, cum Messalinus in locos perscrutandos toto animo incumberet, nimiis in angustiis era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Vter uero, inquit Florinus, obuiam pastori meo iuit, Lucanusne an Hierocles ?</w:t>
      </w:r>
    </w:p>
    <w:p>
      <w:pPr>
        <w:pStyle w:val="Normal"/>
        <w:bidi w:val="0"/>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Lucanus profecto ! inquit C.Dexter. Iste enim eo expeditius pastorem ludificatus est quod miser ille, a Capena oriundus et abs te recentius conductus, neutrum nouera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Florinus subito tussire coepit et suppressa uoce dixit :</w:t>
      </w:r>
    </w:p>
    <w:p>
      <w:pPr>
        <w:pStyle w:val="Normal"/>
        <w:bidi w:val="0"/>
        <w:jc w:val="both"/>
        <w:rPr/>
      </w:pPr>
      <w:r>
        <w:rPr>
          <w:rFonts w:ascii="Palatino Linotype" w:hAnsi="Palatino Linotype"/>
        </w:rPr>
        <w:t xml:space="preserve"> </w:t>
      </w:r>
    </w:p>
    <w:p>
      <w:pPr>
        <w:pStyle w:val="Normal"/>
        <w:bidi w:val="0"/>
        <w:ind w:firstLine="708"/>
        <w:jc w:val="both"/>
        <w:rPr/>
      </w:pPr>
      <w:r>
        <w:rPr>
          <w:rFonts w:ascii="Palatino Linotype" w:hAnsi="Palatino Linotype"/>
        </w:rPr>
        <w:t>- Et me sacerrimus homo ludificatus est ! Quam iratus et furore impellebar postquam et uolumen et gladium uilici tui nomine signatum habui ! Cuius, mehercle, nomen nisi Hieroclis oculis meis uideram ? Profecto nocentis nomen et patronum noueram itaque, omnibus rebus omissis,  domum tuam adiui ut impetrarem.</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Aequum erat te sic facere, inquit misericors C. Dexter. </w:t>
        <w:tab/>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At domine, inquam pertinacius opinione, quemadmodum pro explorato habuit pastorem peregrinum et a Florino uixdum conductum fuisse? Tanta enim, credo, audacia parum effecisset si in aliquem incidisset qui Hieroclen facie nouisset. Nonne sibi ipsi periculum conflauisse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Quibus ex indiciis, mi Stolo, coniici potest quis peregrinus uel aduena sit? Certum saltem est mihi e cunctis agricolis hunc pastorem tanquam testem et nuntium non temere a Lucano electum esse. Fortasse enim de specula sua siue eum primo conductum siue locorum imperitum uidit. Fabula optime acta erat ! et suspiciones a termino auersæ...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Nunc demum, inquit Florinus, intellego ! </w:t>
      </w:r>
      <w:r>
        <w:rPr>
          <w:rFonts w:ascii="Palatino Linotype" w:hAnsi="Palatino Linotype"/>
          <w:lang w:val="en-GB"/>
        </w:rPr>
        <w:t>Hæc est ad terminum cursus causa, heri uesperi ! Re uera, num terminus intra uineas et aurum in latebris suis in tuto adhuc essent, cognoscere uolebas.</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XXIV. - Minus tamen, inquit C. Dexter, ea cognoscere deque eis certiorem factum esse quam Lucanum ipsum decipere atque in errorem, unde effugere non posset, impellere uolueram. Sic, pro Iuppiter, cum istum, tamquam murem in muscipula, factum latronum ducem, tum me latrunculis peritissime ludentem, perlibenter cogitabam. Mihi igitur properato opus erat ! Nonne enim tibi fidem, ut nocentem hoc mane tenerem, meam dederam? E multis causis hunc sceleratum uirum propter esse atque e specula sua prædia nostra obseruare intellexeram. Quod si prætera Hieroclen in fallaciam implicitum uoluerat, gladio pastori dato, sub alieno nomine cædem exsequendi cupidissimus erat. </w:t>
      </w:r>
      <w:r>
        <w:rPr>
          <w:rFonts w:ascii="Palatino Linotype" w:hAnsi="Palatino Linotype"/>
        </w:rPr>
        <w:t xml:space="preserve">Inde strenuus dolus meus! Heri sub uesperum in terminum non occulte sed palam irruimus ut, scilicet, Lucanus non procul ab auro tecto locum nos proculcantes uideret. </w:t>
      </w:r>
      <w:r>
        <w:rPr>
          <w:rFonts w:ascii="Palatino Linotype" w:hAnsi="Palatino Linotype"/>
          <w:lang w:val="en-GB"/>
        </w:rPr>
        <w:t xml:space="preserve">Quod si mihi omnia liquere ignorabat, at tamen aurum suum detectum nolebat. </w:t>
      </w:r>
      <w:r>
        <w:rPr>
          <w:rFonts w:ascii="Palatino Linotype" w:hAnsi="Palatino Linotype"/>
        </w:rPr>
        <w:t>Noctu, nulla mora interposita, Florino interfecto, rem apud iudices fore nosque eum persequi desituros esse speraret Lucano Ardeati licebat. Minaci enim uolumine et gladio nocentis nomine signato, optimus cædis reus Hierocles fuisset.</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Quidni me uitæ periculo domum proxima nocte redire confessus es? inquit Florinus subiratu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Tu, memento Florine , hospitium meum declinauisti! At tamen, te inuito, saluti tuæ prouidere mihi libitum est. Certis imperatis datis, Valens et Vitalis robusti agasones tutelam tuam, quæ occipitio tuo, ueniam tuam impetrem!, satis molesta fuit, gerere iussi sunt. Etenim, dum Valens improuiso fuste te contundit tecumque torpente in uillam meam redit atque in uicino Stolonis cubiculo te extendit, Vitalis ille in uillam tuam iuit et te apud me hac nocte mansurum tuis nuntiauit. </w:t>
      </w:r>
      <w:r>
        <w:rPr>
          <w:rFonts w:ascii="Palatino Linotype" w:hAnsi="Palatino Linotype"/>
          <w:lang w:val="en-GB"/>
        </w:rPr>
        <w:t xml:space="preserve">Nihil pro ero suo timeant ! Tum agaso ille insidias struxit in quibus noctua nostra, Lucanus ipse, inhærescat. Vtrem enim subter stragulum tuum operuit sed, dum insidiatur, sopire coepit. Namque, primo diluculo, latro in uillam tuam uenire per compluuiumque intrare instituit. At tamen in tempore et ingenti petoriti strepitu in uillæ cohortem iniui. Cum aduentu meo Lucanus urgebatur ad cædem properabat sed, priusquam in fugam se conferret, eum interfeci. </w:t>
      </w:r>
      <w:r>
        <w:rPr>
          <w:rFonts w:ascii="Palatino Linotype" w:hAnsi="Palatino Linotype"/>
        </w:rPr>
        <w:t>Veni, uidi, uixit.</w:t>
      </w:r>
      <w:r>
        <w:rPr/>
        <w:t xml:space="preserve"> </w:t>
      </w:r>
    </w:p>
    <w:p>
      <w:pPr>
        <w:pStyle w:val="Normal"/>
        <w:bidi w:val="0"/>
        <w:ind w:firstLine="708"/>
        <w:jc w:val="both"/>
        <w:rPr/>
      </w:pPr>
      <w:r>
        <w:rPr/>
      </w:r>
    </w:p>
    <w:p>
      <w:pPr>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100" w:charSpace="0"/>
        </w:sectPr>
        <w:pStyle w:val="Normal"/>
        <w:bidi w:val="0"/>
        <w:ind w:firstLine="708"/>
        <w:jc w:val="both"/>
        <w:rPr/>
      </w:pPr>
      <w:r>
        <w:rPr/>
      </w:r>
    </w:p>
    <w:p>
      <w:pPr>
        <w:pStyle w:val="Normal"/>
        <w:bidi w:val="0"/>
        <w:ind w:firstLine="708"/>
        <w:jc w:val="both"/>
        <w:rPr/>
      </w:pPr>
      <w:r>
        <w:rPr/>
      </w:r>
    </w:p>
    <w:p>
      <w:pPr>
        <w:pStyle w:val="Normal"/>
        <w:bidi w:val="0"/>
        <w:ind w:firstLine="708"/>
        <w:jc w:val="both"/>
        <w:rPr/>
      </w:pPr>
      <w:r>
        <w:rPr/>
      </w:r>
    </w:p>
    <w:p>
      <w:pPr>
        <w:pStyle w:val="Normal"/>
        <w:bidi w:val="0"/>
        <w:jc w:val="center"/>
        <w:rPr/>
      </w:pPr>
      <w:r>
        <w:rPr>
          <w:b/>
          <w:sz w:val="28"/>
          <w:u w:val="single"/>
        </w:rPr>
        <w:t>De tribunis quattuor.</w:t>
      </w:r>
    </w:p>
    <w:p>
      <w:pPr>
        <w:pStyle w:val="Normal"/>
        <w:bidi w:val="0"/>
        <w:jc w:val="both"/>
        <w:rPr/>
      </w:pPr>
      <w:r>
        <w:rPr/>
      </w:r>
    </w:p>
    <w:p>
      <w:pPr>
        <w:pStyle w:val="Normal"/>
        <w:bidi w:val="0"/>
        <w:jc w:val="both"/>
        <w:rPr/>
      </w:pPr>
      <w:r>
        <w:rPr/>
        <w:tab/>
      </w:r>
    </w:p>
    <w:p>
      <w:pPr>
        <w:pStyle w:val="TextBody"/>
        <w:bidi w:val="0"/>
        <w:ind w:firstLine="708"/>
        <w:rPr/>
      </w:pPr>
      <w:r>
        <w:rPr/>
      </w:r>
    </w:p>
    <w:p>
      <w:pPr>
        <w:pStyle w:val="TextBody"/>
        <w:bidi w:val="0"/>
        <w:ind w:firstLine="708"/>
        <w:rPr/>
      </w:pPr>
      <w:r>
        <w:rPr/>
      </w:r>
    </w:p>
    <w:p>
      <w:pPr>
        <w:pStyle w:val="TextBody"/>
        <w:bidi w:val="0"/>
        <w:ind w:firstLine="708"/>
        <w:rPr/>
      </w:pPr>
      <w:r>
        <w:rPr/>
      </w:r>
    </w:p>
    <w:p>
      <w:pPr>
        <w:pStyle w:val="TextBody"/>
        <w:bidi w:val="0"/>
        <w:ind w:firstLine="708"/>
        <w:rPr/>
      </w:pPr>
      <w:r>
        <w:rPr/>
      </w:r>
    </w:p>
    <w:p>
      <w:pPr>
        <w:pStyle w:val="TextBody"/>
        <w:bidi w:val="0"/>
        <w:ind w:firstLine="708"/>
        <w:rPr/>
      </w:pPr>
      <w:r>
        <w:rPr/>
      </w:r>
    </w:p>
    <w:p>
      <w:pPr>
        <w:pStyle w:val="TextBody"/>
        <w:bidi w:val="0"/>
        <w:ind w:firstLine="708"/>
        <w:rPr/>
      </w:pPr>
      <w:r>
        <w:rPr/>
      </w:r>
    </w:p>
    <w:p>
      <w:pPr>
        <w:pStyle w:val="TextBody"/>
        <w:bidi w:val="0"/>
        <w:ind w:firstLine="708"/>
        <w:rPr/>
      </w:pPr>
      <w:r>
        <w:rPr>
          <w:rFonts w:ascii="Palatino Linotype" w:hAnsi="Palatino Linotype"/>
        </w:rPr>
        <w:t xml:space="preserve">I. C. Dexter, illo mane, ante diem octauum Idus septembres, præcipue hilaris mihi uidebatur, qui matutinis salutatoribus suis nummum aureum tamquam sportulam liberalissime daret. Ubi clientes in atrio conglobati patronum suum C. Tiburtium Dextrum una uoce laudabant, Photis ancilla nimiam in inuidiam adducta, dum compluuii pilæ in umbra latet, silentio lacrimas effundebat. Eadem enim ex causa, Tiburtio lætitia ac mæstitia Photidi fuit quod hodie Eros et soror eius Myrrina ex Tusculano redeunt. </w:t>
      </w:r>
      <w:r>
        <w:rPr>
          <w:rFonts w:ascii="Palatino Linotype" w:hAnsi="Palatino Linotype"/>
          <w:lang w:val="en-GB"/>
        </w:rPr>
        <w:t xml:space="preserve">Adeo Photis in Myrrinam amori inuidebat ut illam minus minusque ferrem. </w:t>
      </w:r>
    </w:p>
    <w:p>
      <w:pPr>
        <w:pStyle w:val="Normal"/>
        <w:bidi w:val="0"/>
        <w:jc w:val="left"/>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II. Postquam clientes ex atrio profecti sunt, Tiburtius ad me appropinquauit et mihi dixit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Mi stolo, compertum habeo inter aurigas, qui hodie concursuri sunt, quemdam Erotem e ueneta factione ad uincendum aptissimum esse. </w:t>
      </w:r>
      <w:r>
        <w:rPr>
          <w:rFonts w:ascii="Palatino Linotype" w:hAnsi="Palatino Linotype"/>
          <w:lang w:val="en-GB"/>
        </w:rPr>
        <w:t xml:space="preserve">Superstitiosus, Hercle !, non sum, sed nomen me iuuat, itaque in mentem habeo aliquot denarios in illo ponere. Eamus ad Bassum Vatinium, in Macellum Traiani !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III. Etsi bene mane erat, iam uarium strenuumque uulgus Macellum opplebat. Dexter enim acerbe ferebat non modo aream in promiscuo esse, uerum etiam eo pedibus uenire namque nimirum dulcem lecticæ gestationem maluisset. </w:t>
      </w:r>
      <w:r>
        <w:rPr>
          <w:rFonts w:ascii="Palatino Linotype" w:hAnsi="Palatino Linotype"/>
        </w:rPr>
        <w:t xml:space="preserve">Dominum meum, dum multas tabernas oculis lustro, exsecrantem relinquebam. Iam mercatores eas parabant et Vatinius Bassus eis qui pignora ponerent mensas sterneb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V. Bassus pignerator, quinquagenarius homo, opulentiam redolebat et, manibus trepidis, ita copiose loquebatur ut commenticiis maximisque laudibus uteretur ad hunc atque illum gladiatorem magnificandum, ad hunc atque illum aurigam illustrandum, et postquam hæc consilia in optimam partem acceperas et in fortiore gladiatore uel in uelociore auriga pignora tua posueras, subito Vatinius ei, qui inuicem post te pignora sua ponebat, alium gladiatorem illustrare, aliumque aurigam magnificare audiebatur ! Ceterum, ubi me et C. Dextrum in tabernam introeuntes aspexit, quemdam uirum, cui meliora consilia temporum dabat, inter manus fauei sui dereliquit et, brachiis latissime extentis, ad nos progressus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 - Domine, domine, inquit Bassus, te in taberna mea uidere mihi honori est. Quod si in aliquo auriga pignora ponere uis, Dioclem eligito ! Ille enim, mihi crede, non quadrigam sed Eoli ipsius currum ducit ! Tam celeres eius equi sunt ut arenam uixdum ungulis tangant. Sed si aliquem gladiatorem mauis, præstantiorem quam Beccum mirmillonem in præsentia non cognosco. Ferunt aduersarios eius ne aciem quidem sustinere. Præterea Becci nomen per totum terrarum orbem notum est, namque priore anno in magnifico amphitheatro Antiochiæ, Imperatore Marco Gordiano præsente, Nurbelum Sanguinarium iugulauit et, maxima spatia quam celerrime per montes mareque eo percurrente, apud Brittones Londinii truculentum Baldum uicit et timendum Trogum in arena Lutetiæ apud Gallos trucidauit et Leonidan, qui mollis non fuit, proximo mense Corinthi nec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VI. -  Semper facetiis tuis, o Basse, me oblectabis, inquit Dexter eum interpellans. </w:t>
      </w:r>
      <w:r>
        <w:rPr>
          <w:rFonts w:ascii="Palatino Linotype" w:hAnsi="Palatino Linotype"/>
          <w:lang w:val="en-GB"/>
        </w:rPr>
        <w:t>Aureos uero duos in Erote auriga ponam.</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In Erote ? In Erote ? Oh eum inueni !… in quinto quadrigarum missu aderit, inquit Bassus dum libellum inspicit. Eros est uenetæ factionis sed in eo perpauci pignora posuerunt, plurimi enim e prasina factione aurigam longe præoptauerunt.</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At tamen Eros, inquit C. Dexter mihi nictans, plus quam semel uicit. Palmas iam tres habuit. Nempe ludis Apollinaribus, lineam uixdum transiens, Crotonem antecess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Aureos duos cedo, domine Dexter, tuo arbitratu ! In quinto quadrigarum curriculo... Factum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Cum Bassi faueus prodigum in consiliis tradendis huic uiro, quem supra commemoraui, se præberet quocum late longeque colloqui non desineret, ille uir tamen animo pendens adhuc erat, itaque, aureis duobus captis, Vatinius a C. Dextro pæne incommode discessit ut seruo suo opitularetur. Eodem uerum tempore, cum a taberna Bassi exiuimus, dominum clamantem se fortunatissimum omnium esse audiui. Quo felicitatis clamore, primum existimaui illum eo contentum fuisse quod prospere in Erote poneret sed omnino erraba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II. – Mirabile lepidumque uisu, Hercle ! clamauit C. Dexter. Quis hic liber est ex libris Marii Maximi de Cæsaribus sumptuose edit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Etenim in taberna libraria juxta Bassi tabernam quidam bibliopola in armariis suis nonnulla uolumina et chartas et codices propalam proponebat. Sed a C. Dextro purpureus liber præsertim inter papyrum euolutum et tabellarum pilam e pulcherrimis membranulis factus et pumice politus conspiciebatur. Cuius titulus litteris aureis De uita diui Marci Antoni Philosophi sic inscriptus est, quo in titulo etiam auctoris nomina L. Marius Maximus Perpetuus Aurelianus legebantur.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Dominus enim tantum litteris studebat ut constitueret tecto tenus in bibliothecæ parietibus armaria exstruere atque bibliothecæ librarios duos et curatorem præponere ut in scriniis et loculamentis tot milia librorum arte digerere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VIII. Tum C. Dexter ad ignotum bibliopolam dix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Omnes ferme bibliopolas Romæ me nosse glorior qui Fora et Sigillaria et Argiletum et uicos Tuscum Sandaliarumque quam sæpissime peragro sed antehac numquam te uidi. Quamdiu ex libris quæstum facis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gnotissimus Dextro bibliopola, barbatus et canescens, prolixum corpus pallenti pallio inuoluerat et ex collo paruulam et rotundam effigiem dependentem palam ostendebat quæ alicuius adulescentis faciem litteris circumscriptam exprimebat,  quam per inscriptionem legere licebat T. Furiani Manib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umolpus appellor, inquit bibliopola. Numquam enim antehac me primæ classis libros quæstui habentem uidisti quia nuperrime incepi. Cum tiro bibliopola sim, taberna tamen libris abundat atque hic opera classicorum et recentiorum scriptorum et poetarum a T. Maccio ad usque Lollium Vrbicum inuenire lic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Optime, Medius Fidius ! inquit Dexter de hoc bibliopola aliquantulum se interrogans. Ego uero huic pulcherrimo exemplo, Mario Maximo scriptore, non repugnabo. Liber re uera lepidissim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X. – Lepidissimus certe, haud tamen uilissimus ! respondit Eumolp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i iustum pretium est hunc emo, inquit Dexter cui tamen, quoad facere potuit, celare placuit quantum librum expete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Namque si nimis sedulus et emendi auidior uideris callidus uenditor experitur ut pluris uendat, ex quo sequitur ut longis controuersiis de pretio disceptetur. Sed, aut indole aut cultu, C. Dexter de pretio contendere sordidum existim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 modo hic liber, inquit Eumolpus, ex membranulis confectus et corio inuolutus est, uerum etiam ab exemplo, quod auctor ipse emendauerat, accurate descriptus est. Fit ut sub oculis librum duplo pulchriorem habeas namque cum exemplaris uerbis congruit et in firmissima materie factus est quæ membranæ Pergamenæ sunt. Itaque tibi denarii octo numerandi sunt si hunc librum habere uis. Pretium iustum est neque te decep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 –  Pretium librorum scio, inquit Dexter. Re uera inter nos de pretio contendere prouidebam, quod moleste fero. Eutychi, qui in Foro Cæsaris bibliopola meus est, haud minus quam decem denarios pro simili exemplo dedissem. Sed, quoniam erga me probus fuisti, posthac primus librorum præbitor meus eris neque eius negotii, mihi crede, te pæniteb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ne tamen, inquit Eumolpus, Iuuenalis scripsit :</w:t>
      </w:r>
    </w:p>
    <w:p>
      <w:pPr>
        <w:pStyle w:val="Normal"/>
        <w:bidi w:val="0"/>
        <w:ind w:firstLine="708"/>
        <w:jc w:val="both"/>
        <w:rPr/>
      </w:pPr>
      <w:r>
        <w:rPr>
          <w:rFonts w:ascii="Palatino Linotype" w:hAnsi="Palatino Linotype"/>
        </w:rPr>
        <w:t xml:space="preserve">                       </w:t>
      </w:r>
      <w:r>
        <w:rPr>
          <w:rFonts w:ascii="Palatino Linotype" w:hAnsi="Palatino Linotype"/>
        </w:rPr>
        <w:t>Probitas laudatur et alg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Mi Eumolpe, clamauit Dexter, hæc dira et infausta prouerbia impugnare soleo. Probitas enim, quæ alias res curat, raro prodest, plerique enim fraudulenti et mendaces esse uidentur, sed nemini hoc cogitare permittam quod ego, Tiburtius Dexter, dolo malo et improbitati concedam.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Tecum consentio, inquit Eumolpus qui paruulam effigiem e collo suo dependentem tractare coepit. Utinam di immortales in sceleratos homines, nulla misericordia interposita, funditus sæuiant ! Sed fatendum est deorum iram aduersum quosdam nequam habere pedes lanato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I. Quibus aliquantum tristibus uerbis dictis et libro empto, a bibliopola discedimus. Ego uero coniectura perspiciebam quantum Eumolpi nouissimis uerbis Tiburtius perturbaretur quia dominus meus, qui animo non adesse uidebatur, librum Marii Maximi tenebat neque assuetudine sua apertum eum oculis percurrebat. Etenim quotienscumque Dexter, manu librum tenens, ambulat, totiens eum euoluit, cui consuetudini ne ipse quidem resistere pot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Dum quasi secum loquitur, mihi dix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 percontor an T. Furiani effigies, quæ Eumolpi collum cingit, Aureliæ fratris desiderium memo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Aureliæ ? inquam, dum plus scire ualde studeo.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II. – Aurelia Quintiliana, inquit C. Dexter, P. Aurelii Furiani clarissimi uiri filia est qui cum patre meo prætor fuit. Ego et illa eosdem magistros habuimus et eisdem ludis interfuimus. Ex quo euenit ut primo parentes nostri hanc mihi desponderent sed, sponsalibus spe celerius ruptis, nam P. Furianus præstantiorem gentem quam meam erga filiam concupiscebat, gentem Antoniam optauit. Aureliam igitur Antonio Graccho ante hos quinque annos collocauit. Paulo post, P Furianus obiit, cum hæ res gerebantur in quibus, C. Iulio Maximino imperatore, Senatus seditionem fecit. Ferunt P. Furianum in præfecto Anullino capiendo interfuisse, ubi hæc uel eiusmodi uerba : Quis te ulciscetur, mi fili ? dicens decede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Hic autem inultus filius T. Furianus sit ? inquam exsultans quod cogitationes domini mei sequi, quid dicam ? anteire potui, inde bibliopola noster de uana ira deorum questus es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Intellegi etiam, mi Stolo, inquit Dexter, potest Manes T. Furiani ultionem adhuc expectar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domine, uis dicere ? inqua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mento uerborum ab Eumolpo dictorum ! Non enim ille dixit deos in sceleratos homines non sæuire… sed potius : dei sæuiant… nulla misericordia interposita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 inquam. Visne hoc dicere quod dei immortales T. Furianum non plene ulti era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XIII. – Ego saltem, inquit C. Dexter, ita in sceleratos uiros maledicta Eumolpi intellego. </w:t>
      </w:r>
      <w:r>
        <w:rPr>
          <w:rFonts w:ascii="Palatino Linotype" w:hAnsi="Palatino Linotype"/>
        </w:rPr>
        <w:t xml:space="preserve">Nimis enim grauiter et distincte dixit. Sed uoluerim scire qui ei uiri mali essent, in quos dei immortales sæuiendi essent, et præsertim quæ nefaria in T. Furianum fecissent. Ego et Titus enim pæne æquales eramus et, ut modo memoraui, eodem orbi interfuimus sed minus Tito quam Aurelia sorore eius usus eram namque tam pudens puer erat ut sæpius iusto se domi contine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Dum hæc geruntur atque in Vicum Patricium et ad magnificam Tiburtii domum uersus ascendimus, longe aberat ut quid tam breui tempore futurum sit prouidere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IV. In Dianæ exedrio enim lautissimus homo Tiburtii reditum exspectabat quem Heraclio atriensis, qui ei sellam præbuerat et potiones administrauerat, quam tranquillissime opperiri monuit : dominum enim propediem adfore. Hic autem, ubi primum Dextrum intrantem uidit, de sella exsurrexit, quid dicam ? ad pedes repente desiluit ! et hæc uerba clamans ad nos irruit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Ex Acheronte, pro Iuppiter !, ex Orci triclinio rediuit ! Nos umbra, spectrum, larua, simulacrum… nos persequitur ! Dei melius duint !</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Is homo, qui singulari formidine perculsus coram nobis stabat, expallescebat et territos oculos torquebat et mantelio tum madidas manus tum sudorem a fronte deflentem tergeb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V. – Animo bono, sis ! inquit Dexter. Quid est istud laruæ negotium ? Quis es ? Quid me ui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ihi nomen est Q. Fabius Iustinus, inquit uir ille dum manum pectori adfert. Hæ res perturbant cor meum et me exanimant ! Pro certo habeo T. Furiani spectrum necem meam uell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T. Furiani ? inquam. Ut bene tibi, o domine, contingit ! de hoc T. Furiano modo locutus es, sicut lupus in fabula…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Primum omnium sedes capiendæ sunt, inquit Dexter qui moleste ferebat Fabium Iustinum impotem sui esse uisum, deinde, obsecro, te mitigabis, postremo mitior factus rem tuam enarrabis. </w:t>
      </w:r>
      <w:r>
        <w:rPr>
          <w:rFonts w:ascii="Palatino Linotype" w:hAnsi="Palatino Linotype"/>
          <w:lang w:val="en-GB"/>
        </w:rPr>
        <w:t>In exedrium eamus, præ i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XVI. Cum Dianam uenatricem in pariete pictam oculis lustrabat, Iustinus insolitum casum nobis enarraui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 </w:t>
      </w:r>
      <w:r>
        <w:rPr>
          <w:rFonts w:ascii="Palatino Linotype" w:hAnsi="Palatino Linotype"/>
          <w:lang w:val="en-GB"/>
        </w:rPr>
        <w:t>Nunc aquarum procurator sum, præcisius Aquæ Alexandrinæ præpositus sum quæ, ut scis, recentissima Vrbis Aqua est, sed res quam edisserere uolui hos sex annos acta est.</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 </w:t>
      </w:r>
      <w:r>
        <w:rPr>
          <w:rFonts w:ascii="Palatino Linotype" w:hAnsi="Palatino Linotype"/>
        </w:rPr>
        <w:t>Qua re, inquit Dexter, tam diu rem distulisti ? Quid me ui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anedum ! A Messalino tribuno, qui communis familiaris nobis est, de fama tua nuperrime certior factus sum. Non solum te Lucani Ardeatis latrociniis finem pulchre imposuisse sed etiam consilia magni momenti dare mihi dixit. Namque te et consiliis tuis mihi opus est ut mortem deuite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VII.  Ut, Hercle, mortem deuites ! inquit C. Dexter. Papæ ! Nulla mora interposita loquere ! Tum tibi dicam num aliquid facere possim. Quidni autem uigilum opem tutelamque poposcisti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omodo uigiles simulacris obstent ? inquit Iustinus. Ceterum Postumus primus fuit quem Floriani simulacrum occidit at tamen uigilum subpræfectus erat ! Plane insanire uideor sed, per Iouem, necesse est confitear me a Floriani spectro agitar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Nonne eiusmodi simulacro nomen est Conscientia ? inquit dominus meus morden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VIII. – Nihil est quod me pæniteat neque animi conscientia excruciari soleo ! inquit procurator aquarum. </w:t>
      </w:r>
      <w:r>
        <w:rPr>
          <w:rFonts w:ascii="Palatino Linotype" w:hAnsi="Palatino Linotype"/>
          <w:lang w:val="en-GB"/>
        </w:rPr>
        <w:t xml:space="preserve">Rem in eum legitime fecimus sed longe aberat ut coniicerem laruam eius nos persecuturam. </w:t>
      </w:r>
      <w:r>
        <w:rPr>
          <w:rFonts w:ascii="Palatino Linotype" w:hAnsi="Palatino Linotype"/>
        </w:rPr>
        <w:t xml:space="preserve">Primo Postumus, cum abhinc decem dies cenabat, repentina, quasi fulminis ictu, morte periit. Nimirum mihi suspecta tum mors eius non uidebatur. At deinde ubi Scribonianus inuicem obiit aliquid mali præsentire coepi. Namque tum mors eius naturalis non erat, Scriboniani enim corpus laniatum, discissum, contritum, repertum est quod etiam in uia Appia prope sepulcra iacebat. Postremo hoc mane Felix quoque interiit. Cadauer eius iam tepet quod serui de pila atrii suspensum inuener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t quid est quod putes Furiani laruam in eos necem intulisse ? C. Dexter interrog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IX – Quia ego et hi tres, quando tribuni eramus, in Furianum, quem capite damnauimus, iudices sedimus. </w:t>
      </w:r>
      <w:r>
        <w:rPr>
          <w:rFonts w:ascii="Palatino Linotype" w:hAnsi="Palatino Linotype"/>
          <w:lang w:val="en-GB"/>
        </w:rPr>
        <w:t xml:space="preserve">Sed a principio dicturus sum ! L. Mario Perpetuo L. Mummio Corneliano consulibus, Carpi sibi persuaserunt ut Danubium transirent. </w:t>
      </w:r>
      <w:r>
        <w:rPr>
          <w:rFonts w:ascii="Palatino Linotype" w:hAnsi="Palatino Linotype"/>
        </w:rPr>
        <w:t>Quæ res per nonnullos mercatores et speculatores legato Moesiæ Inferioris nuntiata est qui sciebat quantopere prouinciæ diuitias Sarmatæ et Carpi concupiscerent, et præsertim, fere totis copiis cum Imperatore Maximino contra Germanos profectis, prouinciam legionibus uacuam esse comperissent. Re uera non plane uacua prouincia erat, quoniam nostra legio XI Claudia, legato Iulio Africano, non procul a Durostoro hiemabat. Cuius legionis ego et Gratus et Postumus et Scribonianus et Felix angusticlaui tribuni eramus et Æbutius Lentulus castrorum præfectus et Flauianus semenstris tribunus, qui equitibus præerat, et postremo tribunus laticlauus erat Titus Furian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 – Legatus Augusti pro prætore Moesiæ Inferioris speculatoribus  mercatoribusque credidit et iussit Africanum cum legione secundum flumen progredi et cum Carpis pugnare si prouinciæ fines transirent. Africanus tamen legionem alariis confirmauit et nonnullas turmas misit quæ hostium motus prospicerent. Paulo post certior factus est rem in discrimine esse namque Barbaros Danubium transiuisse. In multis enim nauiculis bellatores coartatos esse qui uelis remisque in unum locum ripæ nostræ concucurrissent prope castellum tormentis munitum, et ibi, ballistis catapultisque lapides telaque immittentibus, omnes Carpos tormentis neglectis turres euertisse, uallum arietibus decussisse, præsidiarios milites ad unum occidiss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I. – Tum Iulius Africanus cum his Carpis proelio decertauit et locum idoneum ad triplicem aciem instruendam delegit tresque turmas Maurorum præmisit ut barbaros excitarent, dum castra hostium impugnant. </w:t>
      </w:r>
      <w:r>
        <w:rPr>
          <w:rFonts w:ascii="Palatino Linotype" w:hAnsi="Palatino Linotype"/>
          <w:lang w:val="en-GB"/>
        </w:rPr>
        <w:t xml:space="preserve">Etenim post breuem impetum equites fugam fingere necesse erat ut a barbaris pressi in legionem instructam uenirent. Tum legionnarii hostem cursu exanimatum et inconditum uincere facillime possent. Deis fauentibus Africani consilium prospere se gerebat, ex siluis enim irruentes et in apertissimam planitiem introeuntes equites nostros, barbaris post tergum insequentibus, uidimus iamque acies nostra fremebat. Numquam ego antehac cum Carporum turba proelio dimicaueram ut plus iusto commouerer. </w:t>
      </w:r>
      <w:r>
        <w:rPr>
          <w:rFonts w:ascii="Palatino Linotype" w:hAnsi="Palatino Linotype"/>
        </w:rPr>
        <w:t xml:space="preserve">Barbari enim, pedites equitesque mixti, ex siluis inuicem exibant et clamores gutturis ediderunt. Multi pellibus uestiebantur atque latis et longis spathis utebantur et scuta lignea habebant ducesque uel diuites cassides gerebant denique nonnulli nudi corpore signato aspectu terribiles uidebantur. Subito Carpi in propatulo constiterunt, et phalangem fecerunt et obiectis ad os scutis barditum ceciner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II.  Sic Africanus aciem in longitudinem instruxit ut sinistro cornu alarios Pannonicos et Bosphoranos pone tormenta posuerit, dextro cornu duo milia equitum Maurorum et Dalmatorum conglomerauerit, interque duo cornua cohortes triplici acie locauerit et pone uexillatio Dacorum castris et impedimentis præsidio esset. Post lineas et ante castra in paruulo monte cum legato eramus ut melius et apertius hostem uidere possimus. Quoniam nihil difficilius quam leuium et paruorum proeliorum bellum armis nostris erat, Africanus decretoriam pugnam petebat. Sed barbari, qui prædari malebant, se continere uidebantur. Nostri tum pilis scuta numerose ferire coeperunt ut hostes terrerent et ad proelium se excitare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III. Iterum Carpi clamores fecerunt, pro certo habuimus proelium futurum itaque Africanus nobis fortunam secundam dixit et in equis ad cohortes nostras irruimus ut, longiore acie facta, in una, quæ triplex fuerat, instrueremus. Non procul ab alariis Bosphoranis Felix cohortibus duabus suis præerat, a dextro eius primo Postumus deinde Scribonianus ponebantur. Simul uero ad cohortes meas, quæ inter Scriboniani et Grati eas locabantur, aliquantulum sollicitus conueni atque, non procul ab equitibus dextri cornus, Titum Furianum ad manipulos Grati peruenientem uidi. Ego autem, sollicitudine sedata, in equo, dum circum milites concurso uirtutesque ueteranorum proeliaque superiora commemoro, animos eorum excitabam et tirones etiam, qui numquam in acie dimicassent, hortabar ut ueteranorum uirtutem æmularentu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IV. Dum hæc geruntur, Barbarorum turba, etsi fundis, sagittis, tormentis lacessebatur, in ordines nostros adcurrere coepit et Iulius Africanus, postquam Carpi eo loco aderant quo telum adigi posset, pugnæ commitendæ signum dedit. Primo ita nostri uno motu pila miserunt ut propior barbarorum acies in se ipsam corrueret sed, impetu et procursu capti, ei ordini dilabenti posteriores incolumes successerunt, ut pila frustra coniici crederes. Iam nostris comminus gladiis pugnandum est. Tam uehemens concursus fuit ut non abesset quin acies nostra moli et pressui cederet et inclinaretur. Cum inter cohortes meas essem et alios ut hostium impetum sustinerent, alios ut signa sua subsequerentur milites cohortarer, sagittæ ictu galea mea e capite delapsa est et uidi Scribonianum, equo suffosso, humi iacentem ! Deis fauentibus, incolumis erat et sine mora ad eum equum nouum mittebam ut, honore recuperato, suis imperare perger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V. Impetu a fronte facto, pugna gladiis strictis fit, in qua legionarii plurimum ualebant. Quoniam autem dextero non iam comminus pugnabatur, equites nostri nuda machæra in hostes irrumpere iussi sunt. Sed turma Dalmatorum, quæ armatura Barbaris similis uideri poterat, alteram cohortem Grati, cui Titus Furianus præerat, proxime adpropinquauit et, dum ea cohors inuadi existimat, subito pila equitibus iniecit. Inde terribilis confusio fit. Dum autem hæc geruntur, hostis, Mauris nostris fusis et Flauiano semenstri tribuno interfecto, in tumultum a cohorte et Dalmatis factum irr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VI. Cum Gratus rem in discrimine esse animaduertisset, ad dexteram regionem milites suos duxit ad Carpos repellendos qui iam Dalmatorum cateruas perfregerant. </w:t>
      </w:r>
      <w:r>
        <w:rPr>
          <w:rFonts w:ascii="Palatino Linotype" w:hAnsi="Palatino Linotype"/>
          <w:lang w:val="en-GB"/>
        </w:rPr>
        <w:t>Furianus interim cohortem in manu rursum tenere potuit et eam in loca editiora et posteriora ascendere iussit. Sed latera sua motu ad dexterum uersum Gratus nudauerat et amplius equitum Carporum mille in incautam Grati cohortem irruperunt quæ in orbem consistit et Gratus inter milites suos eos ad pugnam exhortatus est.</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XXVII. In eodem tempore, Africanus legatus etiam in tumulo pone aciem positus, dum cornu dexterum fusurum esse uidet, ut Pannoniorum manus eo adiret imperauit et Dacorum manipulos, qui castra custodiebant, auxilio Grato misit. Sed Grati cohortem, quamuis orbe facto, undique inuasam Carpi equites dissoluerunt et Gratum ipsum securi detruncatum interfecerunt. Primo aspectu Africanus legatus eam cohortem a Barbaris concisam esse, cui Titus Furianus præesset, existimauerat, quia aciei dextero cornu ultima erat, sed se errauisse intellexit statim ut cohortem tribuni laticlaui incolumem et integram paulo post aciem aspexit. Satis erat Furiani impetus in hostes ut uictoria plena esset. Nam, dum dolores laboresque dextero cornu geruntur, sinistro Carpi plane uicti sunt atque uictrices cohortes Felicis et Postumi ad mediam aciem ascendebant ut auxilium Scriboniano ferrent qui iam aduersarios suos superabat. Barbari in plagam incidebant et Africanus deis immortalibus gratissimus et decretoriam pugnam tenere uidebatur. Sed Grati milites, qui equitum Carporum impetibus superfuerunt, fessi ad T. Furianum sese recipiebant.</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XXVIII. Tum Carpi, Furiano integra cum cohorte in paruulo colle fixo, hac uia inter cohortes, quam Barbari noniam sperabant, transire potuerunt itaque uictoria non perfecta fuit et acerba uisa est. Inde potes intellegere nos T. Furiano suscensuisse. Quid ? Iste nebulo nihil fecit nisi cum alariis Dalmatis nostris pugnauit et reliquam pugnam tutus in colle suo consumpsit atque propter eius ignauiam non tantum Flauianus et Gratus interfecti sunt sed etiam Carpi aufugere potuerunt.</w:t>
      </w:r>
    </w:p>
    <w:p>
      <w:pPr>
        <w:pStyle w:val="Normal"/>
        <w:bidi w:val="0"/>
        <w:jc w:val="both"/>
        <w:rPr>
          <w:rFonts w:ascii="Palatino Linotype" w:hAnsi="Palatino Linotype"/>
          <w:lang w:val="en-GB"/>
        </w:rPr>
      </w:pPr>
      <w:r>
        <w:rPr>
          <w:rFonts w:ascii="Palatino Linotype" w:hAnsi="Palatino Linotype"/>
          <w:lang w:val="en-GB"/>
        </w:rPr>
      </w:r>
    </w:p>
    <w:p>
      <w:pPr>
        <w:pStyle w:val="Normal"/>
        <w:bidi w:val="0"/>
        <w:jc w:val="both"/>
        <w:rPr>
          <w:lang w:val="en-GB"/>
        </w:rPr>
      </w:pPr>
      <w:r>
        <w:rPr>
          <w:rFonts w:ascii="Palatino Linotype" w:hAnsi="Palatino Linotype"/>
          <w:lang w:val="en-GB"/>
        </w:rPr>
        <w:t xml:space="preserve"> </w:t>
      </w:r>
      <w:r>
        <w:rPr>
          <w:rFonts w:ascii="Palatino Linotype" w:hAnsi="Palatino Linotype"/>
          <w:lang w:val="en-GB"/>
        </w:rPr>
        <w:tab/>
      </w:r>
      <w:r>
        <w:rPr>
          <w:rFonts w:ascii="Palatino Linotype" w:hAnsi="Palatino Linotype"/>
        </w:rPr>
        <w:t>– Etenim, mehercle, inquit C. Dexter, hac uictoria imperfecta et signis nostris detrimentosa, accidit ut æstate posterioris anni idem Carpi oppidum Histropolem spoliauerunt et diripuerunt. Memini etiam Africanum legatum hac Histropolensi clade periisse.</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IX.  – Recte dicis ! inquit Iustinus. </w:t>
      </w:r>
      <w:r>
        <w:rPr>
          <w:rFonts w:ascii="Palatino Linotype" w:hAnsi="Palatino Linotype"/>
          <w:lang w:val="en-GB"/>
        </w:rPr>
        <w:t xml:space="preserve">Iam periculosa sunt tempora nam nobis Barbari timendi sunt. Sed ad rem redeo. Proelio cum Carpis confecto, Africanus legatus T. Furianum in uincula coniici iussit et exempli causa in castris de eo iudicare instituit. </w:t>
      </w:r>
      <w:r>
        <w:rPr>
          <w:rFonts w:ascii="Palatino Linotype" w:hAnsi="Palatino Linotype"/>
        </w:rPr>
        <w:t>Solus autem Lentulus castrorum præfectus recusauit ne participem, sicut dicebat, adulteri iuris esset. At tamen est omnis legati in castris ius dicere. Hoc admodum legitimum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 iudices fuerunt et quam sententiam tulerunt ? a Iustino Dexter exquisi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fricanus legatus et Postumus et Scribonianus, tribuni angusticlaui, iudices fuerunt, ego uero accusationem suscepi et Felix Furiani defensor fuit. Tum Furianus se ad Cæsarem citari poposcit namque in senatorium iudicium uenire uolebat. Quod omnino repugnauimus. Scilicet uos, senatores, quam clementes inter uos esse scis et poena Furiani leuior fuiss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Sed Africanus legatus, inquit C. Dexter, nempe senator era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XXX. - Africanus enim Furiano hæc uerba dixit : “ A Senatu, cuius personam gero, iudicaberis et defensorem Felicem habebis, inde omnia licita erunt. ” </w:t>
      </w:r>
      <w:r>
        <w:rPr>
          <w:rFonts w:ascii="Palatino Linotype" w:hAnsi="Palatino Linotype"/>
        </w:rPr>
        <w:t>Ego uero post aliquot dies omnia argumenta de Furiani metu et segnitia quæ inuenire potueram collegi et res in iudicium uenit. Tam seueram in Furianum orationem habui ut ille uerecundia ac pudore fleret atque etiam si Felix eius defensor poposcit ut Furianus adulescens timidus et artis imperandi imperitus aqua et igni interdictus sit, ego uero impetraui ut iudices eum capitis condemnarent. Tota legione in castris instructa et omnibus militibus conclamantibus, Furianus supplicio affectus est et urna ad parentes eius missa. Postea Maximinus Augustus Africanum, quia optime militarem disciplinam obseruauerat, laudauit et unusquisque nostrum curriculum honorum persecutus est. Quod si Africanus legatus, sicut dixisti, anno posteriore, in clade Histropolensi decessit, nos, quattuor tribuni, secundam fortunam habuim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uis dicere ? rogauit Dexte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ostumus post tribunatum alæ præfectus in Britannia factus est et abhinc tres annos Romam rediit ubi subpræfectus uigilum creatus est et ante hos dies decem obi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ne est is qui in comissatione interiit ? inquit C. Dexter. Primus huius funestæ serie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XI – Is enim est, inquit Iustinus. Non iam memini quo die ante kalendas septembres Postumus obiuisset. Præterea, quamquam me uocauerat, ad cenam uenire non potui itaque ore uulgi de morte eius certior fui neque tum mortem eius cum sexenni iudicio nostro contul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t nunc facis, inquit Dexter. Putas igitur Furianum ab inferis rediuisse ut ex uobis quattuor ultionem peteret. Sed quid ueri de hoc simulacro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Te, Tiburti, sentio haud credulum, inquit tremulus Iustinus. Quæ res non ludificandæ sunt namque ferunt magos magasque manes a Tartaro excitare ut mortales adficerent et infortunio mactare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i tantam, Iustine,  sententiam haberes ad me non uenires namque ubi res habetur nescio cui laruæ, dei et sacerdotes euocandi sunt. Num me hariolum uel Chaldæum sentias ?</w:t>
      </w:r>
    </w:p>
    <w:p>
      <w:pPr>
        <w:pStyle w:val="Normal"/>
        <w:bidi w:val="0"/>
        <w:ind w:firstLine="708"/>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 Minime gentium, mehercule ! inquit Iustinus. At tamen scire uolo quid faciam. Consilia tua enim, ut Messalinus ait, sæpissime proba sunt. Men existimas, dic mihi, laruatum ?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XII. – Non te laruatum existimo nam si hoc, crede mihi, facerem, tum rationi et naturæ meæ repugnarem. At tamen confirmas quæ ex uerbis Eumolpi bibliopolæ intuleram nam Furianus uel potius manes Furiani ultorem, qui noniam sæuiendi finem fecit, inuenerunt. Sed, mihi dic, modo Postumus et Scribonianus et Felix decesserunt at tamen septimo anno postquam iudicium actum est. Quam serum simulacrum !  </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Non licet, Dexter, dicas eos morte sua mori neque eorum mortes fortuito fier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i ego, inquit Dexter, in tuo loco sim, minus spectra uel lemures quam hominem, qui singulari et sero ulciscendi studio cieatur, timeam. Quamdiu uos quattuor in Italia estis ? Namque de uerbis tuis in Vrbe socios tuos tres decessos esse intellexi. Etenim mihi dixisti Postumum mori cum subpræfectus uigilum esset quod munus admodum urbanum est atque Scriboniani corpus non procul a sepulcris in uia Appia inuentum, Felicisque uero necem sic modo nuntiauisti : “ cadauer eius adhuc tepet ”, ex quis uerbis conieci illum hic Romæ necem sibi consciuisse. A seruis enim ille hoc mane inuentus est, nunc autem quarta hora est et apud me abhinc horam unam et dimidiam uenisti. Morte Felicis uix cognita, formidine captus domum meam irruisti. Ex hoc indiciorum fasciculo dicere possum Felicem Romæ mortuum esse et uicinum tuum fuiss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XIII. Tanta miratione dominum meum conspiciebam quanto stupore Iustinus eum inspiciebat namque acutum et subtile huius ingenium ualde diligebam. Etenim ex aliquot uerbis et oris motu et minimis uestigiis ceterisque indiciis uera coniicere poterat.</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 xml:space="preserve">Re uera, inquit curator aquarum, es maxime perspicax. Felix enim, sicut ego, in Quirinali monte habitat… habitabat potius dicam. Ex me, o Dexter, quæris quamdiu nos quattuor in Italia simus ? Postumus, nisi fallor, e Britannia in Italiam abhinc annos tres rediuit et Romæ domicilium in uia Ardeatina non procul a Porta Næuia conduxit. Scribonianus deinde semper Romæ mansit, præter annum quo nobiscum tribunus angusticlauus fuit, atque, illo militiæ anno perfecto, Romam rediens sexagenariam procurationem in fisco tuitus est inque insula Regionis Septimæ prope hortos Sallustianos inquilinus erat. Postremo Felix in Quirinali monte, in magnifica domo recentis uxoris, ante hos duos uel tres annos, Lares familiares collocauit. Is etiam, sicut Postumus, alæ præfectus fuit sed in Africa Proconsulari atque in Vrbem reuersus et in Quirinali cum noua uxore habitans equestre curriculum dereliquit ad Musas colendas.  </w:t>
      </w:r>
      <w:r>
        <w:rPr>
          <w:rFonts w:ascii="Palatino Linotype" w:hAnsi="Palatino Linotype"/>
          <w:lang w:val="en-GB"/>
        </w:rPr>
        <w:t xml:space="preserve">Scio hunc multos uersus scripsisse sed, ut opinor, mediocres. At nonne studia uiro clarissimo digna sunt ? Namque Felix, fausto coniugio et negotiis prosperis, senatorium censum habere potuit, præterea, ut fama fert,  postulabat in senatores cooptari.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 </w:t>
      </w:r>
      <w:r>
        <w:rPr>
          <w:rFonts w:ascii="Palatino Linotype" w:hAnsi="Palatino Linotype"/>
          <w:lang w:val="en-GB"/>
        </w:rPr>
        <w:t xml:space="preserve">Ergo, postquam Felix, abhinc duos tresue annos, Romam rediuit, omnes uos quattuor Vrbem incolabatis. </w:t>
      </w:r>
      <w:r>
        <w:rPr>
          <w:rFonts w:ascii="Palatino Linotype" w:hAnsi="Palatino Linotype"/>
        </w:rPr>
        <w:t xml:space="preserve">At tamen, is qui Postumum et Scribonianum Felicemque interfecit, eos nouissimos dies exspecta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 xml:space="preserve">Nec curo, inquit Iustinus, horum serissimorum homicidiorum causas nosse nam opem tuam ualde cupio. </w:t>
      </w:r>
      <w:r>
        <w:rPr>
          <w:rFonts w:ascii="Palatino Linotype" w:hAnsi="Palatino Linotype"/>
        </w:rPr>
        <w:t>Mihine Italia relinquenda est uel custodia habenda est uel sacerdotes uisendi s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Domum tuam redi ! inquit C. Dexter. Mihi aliquot diebus opus est ut hunc inuolutum casum explicem et manum huic simulacro iniicia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XIV. Cum Fabius Iustinus curator Aquæ Alexandrinæ a nobis discederet, C. Dexter suspirium continere non pot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Dic mihi, Stolo, quæ hæc coniuratio sit ! inquit Dexter, nam quamquam me in Circo Maximo, ut aurigam Erotem uictorem uiderem, postmeridianum tempus consumere cupiebam, laruæ negotium, Mehercule, in manibus meis est. Quem ad casum autem nullam moram inferre possum sicut miseri Iustini commotio et curiositas mea tibi monstra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nuestigandi sine mora atque animi satiandi cupidus C. Dexter nos in uiam Appiam prope sepulcra adire uoluit non quo loco quietis plenissimo frui cuperet sed quia cogitationis, quæ in mentem uenerat, experimentum appetebat. Postquam eo peruenimus, Dexter, quasi aliqua funesta strix per languentes flores uolitans, inter sepulcra deambulabat et subito clama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Agedum, mi Stolo, huc ueni ! Tandem T. Furiani monumentum inueni.</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Hoc monumentum subter altam cupressum positum satis paruum et figura sacelli erat, in quo ædicula dimidium Furianum ex marmore comprehendebat teneris et formosioribus lineamentis. In titulo monumenti legebatur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center"/>
        <w:rPr>
          <w:lang w:val="en-GB"/>
        </w:rPr>
      </w:pPr>
      <w:r>
        <w:rPr>
          <w:rFonts w:ascii="Palatino Linotype" w:hAnsi="Palatino Linotype"/>
          <w:lang w:val="en-GB"/>
        </w:rPr>
        <w:t xml:space="preserve">. GENIO . </w:t>
      </w:r>
    </w:p>
    <w:p>
      <w:pPr>
        <w:pStyle w:val="Normal"/>
        <w:bidi w:val="0"/>
        <w:ind w:firstLine="708"/>
        <w:jc w:val="center"/>
        <w:rPr>
          <w:lang w:val="en-GB"/>
        </w:rPr>
      </w:pPr>
      <w:r>
        <w:rPr>
          <w:rFonts w:ascii="Palatino Linotype" w:hAnsi="Palatino Linotype"/>
          <w:lang w:val="en-GB"/>
        </w:rPr>
        <w:t>T . AVRELII . FVRIANI . C. I.</w:t>
      </w:r>
    </w:p>
    <w:p>
      <w:pPr>
        <w:pStyle w:val="Normal"/>
        <w:bidi w:val="0"/>
        <w:ind w:left="708" w:hanging="0"/>
        <w:jc w:val="center"/>
        <w:rPr>
          <w:lang w:val="en-GB"/>
        </w:rPr>
      </w:pPr>
      <w:r>
        <w:rPr>
          <w:rFonts w:ascii="Palatino Linotype" w:hAnsi="Palatino Linotype"/>
          <w:lang w:val="en-GB"/>
        </w:rPr>
        <w:t>TRIB . MILITVM . LEG . XI . CLAVD .</w:t>
      </w:r>
    </w:p>
    <w:p>
      <w:pPr>
        <w:pStyle w:val="Normal"/>
        <w:bidi w:val="0"/>
        <w:ind w:left="708" w:hanging="0"/>
        <w:jc w:val="center"/>
        <w:rPr>
          <w:lang w:val="en-GB"/>
        </w:rPr>
      </w:pPr>
      <w:r>
        <w:rPr>
          <w:rFonts w:ascii="Palatino Linotype" w:hAnsi="Palatino Linotype"/>
          <w:lang w:val="en-GB"/>
        </w:rPr>
        <w:t>ANN . XXI . NAT .</w:t>
      </w:r>
    </w:p>
    <w:p>
      <w:pPr>
        <w:pStyle w:val="Normal"/>
        <w:bidi w:val="0"/>
        <w:ind w:left="708" w:hanging="0"/>
        <w:jc w:val="center"/>
        <w:rPr>
          <w:lang w:val="en-GB"/>
        </w:rPr>
      </w:pPr>
      <w:r>
        <w:rPr>
          <w:rFonts w:ascii="Palatino Linotype" w:hAnsi="Palatino Linotype"/>
          <w:lang w:val="en-GB"/>
        </w:rPr>
        <w:t>AVRELIA . QVINTILIANA .  SOR .</w:t>
      </w:r>
    </w:p>
    <w:p>
      <w:pPr>
        <w:pStyle w:val="Normal"/>
        <w:bidi w:val="0"/>
        <w:ind w:left="708" w:hanging="0"/>
        <w:jc w:val="center"/>
        <w:rPr>
          <w:lang w:val="en-GB"/>
        </w:rPr>
      </w:pPr>
      <w:r>
        <w:rPr>
          <w:rFonts w:ascii="Palatino Linotype" w:hAnsi="Palatino Linotype"/>
          <w:lang w:val="en-GB"/>
        </w:rPr>
        <w:t xml:space="preserve">EVMOLPIVS . PÆDAG . POS . </w:t>
      </w:r>
    </w:p>
    <w:p>
      <w:pPr>
        <w:pStyle w:val="Normal"/>
        <w:bidi w:val="0"/>
        <w:ind w:left="708" w:hanging="0"/>
        <w:jc w:val="center"/>
        <w:rPr>
          <w:rFonts w:ascii="Palatino Linotype" w:hAnsi="Palatino Linotype"/>
          <w:lang w:val="en-GB"/>
        </w:rPr>
      </w:pPr>
      <w:r>
        <w:rPr>
          <w:rFonts w:ascii="Palatino Linotype" w:hAnsi="Palatino Linotype"/>
          <w:lang w:val="en-GB"/>
        </w:rPr>
      </w:r>
    </w:p>
    <w:p>
      <w:pPr>
        <w:pStyle w:val="Normal"/>
        <w:bidi w:val="0"/>
        <w:ind w:left="708" w:hanging="0"/>
        <w:jc w:val="center"/>
        <w:rPr>
          <w:rFonts w:ascii="Palatino Linotype" w:hAnsi="Palatino Linotype"/>
          <w:lang w:val="en-GB"/>
        </w:rPr>
      </w:pPr>
      <w:r>
        <w:rPr>
          <w:rFonts w:ascii="Palatino Linotype" w:hAnsi="Palatino Linotype"/>
          <w:lang w:val="en-GB"/>
        </w:rPr>
      </w:r>
    </w:p>
    <w:p>
      <w:pPr>
        <w:pStyle w:val="Normal"/>
        <w:bidi w:val="0"/>
        <w:ind w:left="708" w:hanging="0"/>
        <w:jc w:val="center"/>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XXXV. – Furiano decesso, Eumolpius, quem bibliopolam in Foro Traiani modo uidimus, iuuenis pædagogus erat, qui enim ex tempore Iuuenalis uersum recitare potest. </w:t>
      </w:r>
      <w:r>
        <w:rPr>
          <w:rFonts w:ascii="Palatino Linotype" w:hAnsi="Palatino Linotype"/>
        </w:rPr>
        <w:t>Atque nunc melius intellego eum tanto in desiderio Furiani fuisse et ira aduersus deos immortales sæuiendo mitiores arsiss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gedum ! Rursum in Forum Traiani eamus, inquam, ut eum de aliis rebus quam de pulchretudine et raritate librorum interrogemu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ed tu de qua re eum interroges, mi Stolo ? Papæ ! Te bono animo esse sentio, mecumne commercio sagax fias ? Ceterum quid de hoc laruæ negotio cogitas ?</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A Tiburtio Dextro, cuius in uocibus quamdam molestiam percepi, interrogari solebam, etiam si quicquid responderem, raro exspectabat ut casus obscuritati lumina adferrem. Sic ex inopia consilii mea uel dubitationibus nescio quam uoluptatem trahebat. Nam nimirum quid de hoc laruæ negotio cogitandum esset  nesciebam. Dominum meum enim an simulacra et spectra et laruæ sint dubitare animaduertebam, quæ commenticia sint, ego uero tam firmus quam ille uidetur esse uelim sed mihi hoc fatendum est quod si anima immortalis esse creditur, laruas esse credo, autem, seu superbia seu fide, animæ immortalitatem satis sector. Sed  hoc in casu quæstio est quomodo res corporis expers homines interficere et illidere et suspendere possit ; si alioqui Postumi et Scriboniani et Felicis interfector non larua est, quis est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XVI. – Præmature, domine, dicam, si dicam quid nunc mihi in mentem ueniat. Nihilominus plane hæreo. Quid denique dicam ? Furiani larua facilis sons mihi est, cum alterum non uideam. Manifeste doce me simulacra non esse ut Postumi et Scriboniani et Felicis interfectorem credam hominem fuisse.  Quis tamen hoc faciat ? Qua re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 Non mihi est facultas docendi laruas non esse, inquit C. Dexter subridens. Namque tenebricosa quæstio est de natura laruarum, de qua homines magis discrepant quam consentiunt atque, ut opinor, minus rationis quam superstitionis est. Noli me ducere in uestibulum primasque fauces Orci ! Nulli enim sapienti, nulli sacerdoti aliquam rem de diis et ætheriis infernisque sedibus confirmare licet. Quod si perpauci homines sunt qui libero animo uel sine religione deos esse non credant, suntne tamen, mortis articulo, hominum quietissimi ? Etiam si uera dicant, hæ inania sint namque homines earum perobscurarum rerum cupientissimi esse uidentur, præcipue ad uitam suam temperandam. Eumolpius, nisi fallor, ultores deos esse atque eos, cum dei nihil nisi iuste faciant, in tribunos, qui Furianum capitis condemnauerunt, sæuire uelit. Etenim si Eumolpius ipse, ut homo est, tribunos manu sua interficiat, mortes eorum legibus uindicentur. </w:t>
      </w:r>
      <w:r>
        <w:rPr>
          <w:rFonts w:ascii="Palatino Linotype" w:hAnsi="Palatino Linotype"/>
          <w:lang w:val="en-GB"/>
        </w:rPr>
        <w:t>Sed, ut ad propositum redeam, nisi hominem cædes fecisse demonstrare possim, a simulacro nostros tribunos tres interfectos esse sinam. At, mi Stolo, iam opinio mea fit.</w:t>
      </w:r>
    </w:p>
    <w:p>
      <w:pPr>
        <w:pStyle w:val="Normal"/>
        <w:bidi w:val="0"/>
        <w:jc w:val="both"/>
        <w:rPr>
          <w:rFonts w:ascii="Palatino Linotype" w:hAnsi="Palatino Linotype"/>
          <w:lang w:val="en-GB"/>
        </w:rPr>
      </w:pPr>
      <w:r>
        <w:rPr>
          <w:rFonts w:ascii="Palatino Linotype" w:hAnsi="Palatino Linotype"/>
          <w:lang w:val="en-GB"/>
        </w:rPr>
      </w:r>
    </w:p>
    <w:p>
      <w:pPr>
        <w:pStyle w:val="Normal"/>
        <w:bidi w:val="0"/>
        <w:jc w:val="both"/>
        <w:rPr/>
      </w:pPr>
      <w:r>
        <w:rPr>
          <w:rFonts w:ascii="Palatino Linotype" w:hAnsi="Palatino Linotype"/>
          <w:lang w:val="en-GB"/>
        </w:rPr>
        <w:t>XXXVII. Cum, fere hora undecima, a Via Appia in Viminalem collem rediremus, Eros et Myrrina, qui a primo mane a Tusculano iter fecerant, domi nos exspectabant. Postea in cena accubuimus et ciborum uinique saturi dormitum iuimus atque inquietam noctem, quoniam meæ Myrrinæ reditu lætabar, iucunde consumpsi.</w:t>
      </w:r>
    </w:p>
    <w:p>
      <w:pPr>
        <w:pStyle w:val="Normal"/>
        <w:bidi w:val="0"/>
        <w:jc w:val="both"/>
        <w:rPr>
          <w:rFonts w:ascii="Palatino Linotype" w:hAnsi="Palatino Linotype"/>
          <w:lang w:val="en-GB"/>
        </w:rPr>
      </w:pPr>
      <w:r>
        <w:rPr>
          <w:rFonts w:ascii="Palatino Linotype" w:hAnsi="Palatino Linotype"/>
          <w:lang w:val="en-GB"/>
        </w:rPr>
      </w:r>
    </w:p>
    <w:p>
      <w:pPr>
        <w:pStyle w:val="BodyText2"/>
        <w:bidi w:val="0"/>
        <w:ind w:left="283" w:hanging="0"/>
        <w:jc w:val="left"/>
        <w:rPr/>
      </w:pPr>
      <w:r>
        <w:rPr>
          <w:rFonts w:ascii="Palatino Linotype" w:hAnsi="Palatino Linotype"/>
        </w:rPr>
        <w:t>Postero mane, salutatione ultimi clientis acta, ego et Tiburtius Dexter ad domum Felicis in Quirinali colle positam iuimus, ubi ille se adesse nuntiauit ut uiduam poetæ, qui pridie in atrio suo suspensus inuentus est, consolaretur.</w:t>
      </w:r>
    </w:p>
    <w:p>
      <w:pPr>
        <w:pStyle w:val="BodyText2"/>
        <w:bidi w:val="0"/>
        <w:ind w:left="283" w:hanging="0"/>
        <w:jc w:val="left"/>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XXVIII. Corpore Felicis ad rogum parato et adhuc in atrio stante, C. Dexter, quamquam  strangulationis et circum collum rudis uestigia conspexit, ad uultus se adpropinquauit ut digitos in labrorum commissuras perduceret et, postquam id fecit, eos, dum os suum distorquet, ad nares intul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Tum magnam in exedram admissi sumus in qua Felix familiares accipere et uersus decantare solebat. Etenim hæc cella a sole collustrata est et studiosissime exornata. In solio era domus, Felicis uidua, sedebat, cui nomen Virginiæ erat, et quæ mihi ætate formaque florens, quamquam funebrem sed lautissimam uestem gerebat, uidebatur, fatendum est enim lugubria optime illi decer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am misera uitæ finis ! Virginia suspirauit cum Dextro osculum ferebat. Sellam habeto ! Reside ! Mihi opus est te præsente namque tantum solam me sentio et tam repentina asperaque mors Felicis fuit.</w:t>
        <w:tab/>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XXIX – At quo modo tanta res accidit ? inquit Dexter. Præterea ferunt maritum tuum in senatores cooptari postulauisse. Ubi autem aliquid eiusmodi speratur, ad uoluntarium interitum deuenire haud facile est creditu.</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us Felix enim his diebus nonnullas uoluntates mente agitauit et suscepit.  Ceterum carmen  epicum componebat, namque libellos duos iam scripserat. Quam amoenos et iucundos suauesque uersus ! Melli est ! Ego uero per uersiculos immortalem fore Felicem cogito, quæ cogitata luctum iam leniunt. Attamen qua re sic tacitus silensque nos reliquit ? plane nescio. Heri mane ex improuiso suspensus inuentus est atque, ut uides, ex his subitis noniam me refeci. Horresco referens. Quare, pol, quar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ratne sollicito animo ? Nonne de aliqua re sollicitatus est ? inquit leniter Dexter.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Recte dicis, Cai. Nunc memini. Paucis enim illis diebus de repentino sollicitatus est… de reditu Aureliæ.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L.– De reditu Aureliæ ? Visne dicere Aureliam, Furiani sororem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Illam ipsam dicere uolui, respondit Virginia. Non tantum Furiani soror, sed etiam Antonini Gracchi uxor est. </w:t>
      </w:r>
      <w:r>
        <w:rPr>
          <w:rFonts w:ascii="Palatino Linotype" w:hAnsi="Palatino Linotype"/>
          <w:lang w:val="en-GB"/>
        </w:rPr>
        <w:t xml:space="preserve">Gracchus per aliquos annos Bæticæ præerat, sed, Augusto mense ineunte, Senatus in loco Gracchi fratrem meum eius prouinciæ procuratorem creauit. Ceterum is hoc uespere Ostiam derelinquet. Sed, ut ad Aureliam redeam, illa et Gracchus, ex Bætica profecti, quintum et decimum iam diem Ariciæ in uilla sua adsunt. Eodem tempore, Felix meus  ægrescere coepit. Namque, ut in senatores cooptaretur, Gracchi tutelam et subsidium appetiuerat ; Gracchus enim auctoritate ualet. </w:t>
      </w:r>
      <w:r>
        <w:rPr>
          <w:rFonts w:ascii="Palatino Linotype" w:hAnsi="Palatino Linotype"/>
        </w:rPr>
        <w:t xml:space="preserve">Sed interea metuit ne non Aurelia ueniam daret cui frustra Furiani causam dixisset neque a iudicibus capitis absolutionem impetrare potuisset. Præterea Felix nemini, mihi etiam, animum suum nudabat neque quæ cogitaret. Hoc antiquum et infelix facinus semper illum cruciabat atque Felix me pro se cum Aurelia diem et locum colloquii constituere modo uolebat, modo nolebat. </w:t>
      </w:r>
      <w:r>
        <w:rPr>
          <w:rFonts w:ascii="Palatino Linotype" w:hAnsi="Palatino Linotype"/>
          <w:lang w:val="en-GB"/>
        </w:rPr>
        <w:t>At tamen longe aberat ut Felix tam de se desperans uideretur ut ad uoluntariam mortem deueniret.</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 </w:t>
      </w:r>
      <w:r>
        <w:rPr>
          <w:rFonts w:ascii="Palatino Linotype" w:hAnsi="Palatino Linotype"/>
        </w:rPr>
        <w:t xml:space="preserve">Etenim si lati claui honorem uolebat, se Gracchi fauores habere præstabat. At tamen tam superbus est Gracchus ut raro ad inferiorum commercium descendat atque ferunt etiam equestrem ordinem odio ipsi esse. Sed, Virginia, eratne, præter Aureliæ reditum, alia causa molestiæ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Certior factus est, subito Virginia inquit, de Postumi morte quam æquo animo accepit, sed cum ei relata est Scriboniani cædes, perterritus fuit. Tum statim apud Iustinum, aquæ Alexandrinæ procuratorem, adiuit. Is enim non abhinc habitat. Nescio quid alter alteri dicat sed meus Felix rediens tristi et taciturno animo factus est. Eccere. Quibus ex causis, ut opinor, Felicis mors non explanatur.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LI. Postid de Felicis arte collocuti sumus sed cum Virginia, lectore uocato, cupiuit ut lepida epigrammata a marito eius composita audiremus, C. Dexter nos urbane excusauit causam interserendo sibi aliquem familiarem uisendum esse. Tamquam umbra eum secutus sum atque, cum e domo Felicis essemus, C. Dexter censuit ut ad domicilia Scriboniani uel Postumi iremus ad noua indicia carpenda.</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Scribonianus, præfecti annonæ adiutor, cuius corpus in uia Appia inuentum est regionem VII incoluerat non procul ab Hortis Sallustianis. Cum eo perueniremus, quidam puer, qui sub diuo uiuebat, insulæ ianuam, ubi Lares Scribonianus locauerat, nobis designauit. Hæc insula sex tabulatorum e rubro latere ædificata est porticumque, quæ frontem ædificii protegebat, habebat et per scalas conclauia adtingebatur. Homo noster in tabulato secundo incol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LII. Forem eius inuenimus et pulsauimus, quam quædam uetus mulier ita non plane aperuit ut solum eius os, quod rugosum strigosumque erat, uidere possemus. Præterea, molestum uisu, cum linguam in gingiuis dentibus orbis perducebat, oculum rubentem et pituitosum cano et sordido cirro, quasi sæta, pæne occultatum in nos protendebat atque tam crassum et pullum uestitum sibi induebat ut eam non stola sed sacco accinctam credere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 </w:t>
      </w:r>
      <w:r>
        <w:rPr>
          <w:rFonts w:ascii="Palatino Linotype" w:hAnsi="Palatino Linotype"/>
        </w:rPr>
        <w:t>Quid uis, Mehercules ? inquit senica uoce uinolenta.</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 </w:t>
      </w:r>
      <w:r>
        <w:rPr>
          <w:rFonts w:ascii="Palatino Linotype" w:hAnsi="Palatino Linotype"/>
        </w:rPr>
        <w:t>Hicne Scribonianus incoluit ? interrogauit C. Dexte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 </w:t>
      </w:r>
      <w:r>
        <w:rPr>
          <w:rFonts w:ascii="Palatino Linotype" w:hAnsi="Palatino Linotype"/>
        </w:rPr>
        <w:t xml:space="preserve">Ille plane mortuus est. Eius cinis nunc habitat in sepulcro in uia Flaminia posito. Non abhinc. Est nouissimum et æternum coenaculum Scriboniani, inquit illa dum gingiuas manduc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 </w:t>
      </w:r>
      <w:r>
        <w:rPr>
          <w:rFonts w:ascii="Palatino Linotype" w:hAnsi="Palatino Linotype"/>
        </w:rPr>
        <w:t>Video, inquit Dexter. Sed aliquas res reliquit? Propinquos habuit? Ubi ego inueniam aliquem qui illum cognouiss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Eodem tempore, post senicam, uirilis uox audita est.</w:t>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Quibuscum, matercula, garris ? Forem claude ! Molesto aeris fluxu afflatus sum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rPr>
        <w:t xml:space="preserve">– </w:t>
      </w:r>
      <w:r>
        <w:rPr>
          <w:rFonts w:ascii="Palatino Linotype" w:hAnsi="Palatino Linotype"/>
        </w:rPr>
        <w:t>In Scribonianum inquirunt, inquit anus respiciens. Tun’ scis num Scribonianus cognatos habuer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Tum uir mediocri statura et uentriosus et tunicatus et soccatus ad nos uenit, qui stomachosus uel turbatus mihi uisus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 </w:t>
      </w:r>
      <w:r>
        <w:rPr>
          <w:rFonts w:ascii="Palatino Linotype" w:hAnsi="Palatino Linotype"/>
        </w:rPr>
        <w:t xml:space="preserve">Nolo, mi domini, inquit, me in molestiis fore. Scriboniani illius nullæ res hic insunt. Si plus scire uultis, apud præfectum annonæ ite ! Ei qui cum Scriboniano annonam curant, ubi primum miserum eius fatum cognouerunt, in hæc conclauia uenerunt omniaque eius priuata ceperunt et eum paruo funere extulerunt. Papæ ! Corpus eius tætre diruptum erat. Nos parum cum Scriboniano commercium habuimus nam secreto uiuebat neque cuiquam molestus erat. </w:t>
      </w:r>
      <w:r>
        <w:rPr>
          <w:rFonts w:ascii="Palatino Linotype" w:hAnsi="Palatino Linotype"/>
          <w:lang w:val="en-GB"/>
        </w:rPr>
        <w:t xml:space="preserve">Viam suam sequebatur sicut omnis homo qui ordinariam uitam uiuit. </w:t>
      </w:r>
      <w:r>
        <w:rPr>
          <w:rFonts w:ascii="Palatino Linotype" w:hAnsi="Palatino Linotype"/>
        </w:rPr>
        <w:t>Sed postquam hoc coenaculum uacuum fuit occasioni non defuimus et a nostro paruo conclaui, qui in quarto tabulato erat, demigrauimus. Sed, Mercule, nonne nummulos habetis, quia multum loqui linguam exsicc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Cedo ! inquit Dexter dum aliquos sestertios d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LIII. Cum sol rectus esset, C. Dexter ut domum rediremus tempus esse putauit et nos apud Postumus post meridiem adituros esse. At tamen ex rebus quas hoc mane compereramus exspectationem meam sic mouebam ut sine mora domino meo dicerem :</w:t>
      </w:r>
    </w:p>
    <w:p>
      <w:pPr>
        <w:pStyle w:val="Normal"/>
        <w:bidi w:val="0"/>
        <w:ind w:firstLine="708"/>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 Aureliæ reditus, ut certe notauisti, eodem tempore accidit cum hic casus est orsus. </w:t>
      </w:r>
      <w:r>
        <w:rPr>
          <w:rFonts w:ascii="Palatino Linotype" w:hAnsi="Palatino Linotype"/>
          <w:lang w:val="en-GB"/>
        </w:rPr>
        <w:t>Existimasne id fortuito factum ?</w:t>
      </w:r>
    </w:p>
    <w:p>
      <w:pPr>
        <w:pStyle w:val="Normal"/>
        <w:bidi w:val="0"/>
        <w:jc w:val="both"/>
        <w:rPr>
          <w:rFonts w:ascii="Palatino Linotype" w:hAnsi="Palatino Linotype"/>
          <w:lang w:val="en-GB"/>
        </w:rPr>
      </w:pPr>
      <w:r>
        <w:rPr>
          <w:rFonts w:ascii="Palatino Linotype" w:hAnsi="Palatino Linotype"/>
          <w:lang w:val="en-GB"/>
        </w:rPr>
      </w:r>
    </w:p>
    <w:p>
      <w:pPr>
        <w:pStyle w:val="Normal"/>
        <w:bidi w:val="0"/>
        <w:jc w:val="both"/>
        <w:rPr/>
      </w:pPr>
      <w:r>
        <w:rPr>
          <w:rFonts w:ascii="Palatino Linotype" w:hAnsi="Palatino Linotype"/>
          <w:lang w:val="en-GB"/>
        </w:rPr>
        <w:tab/>
        <w:t xml:space="preserve">– Iamne, mi Stolo, laruæ negotio desinis, noniam id te delectat ? At tamen uetus consilium non deserendum est ubi primum nouum obuiam tibi uenit. Puta canes oculis apri uestigia prosequi, cum subinde, quia ei nouissimum leporis odorem naribus captauissent, hac de priore uia deterrerentur. Si autem canibus eos leporem pro apro sequi permittas, nonne malus uenator uidearis ? Utere acuto ingenio tuo, quæ cognita excute ut explicatio sua sponte fulgeat. </w:t>
      </w:r>
    </w:p>
    <w:p>
      <w:pPr>
        <w:pStyle w:val="Normal"/>
        <w:bidi w:val="0"/>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Ego uero mecum clam muttire coepi nam Dexter magistri more aliquantulum me imminuebat. Quid ? Viri tres de improuiso perierunt, Iustinus se a simulacro opprimi putabat, sed mihi, postquam acuto ingenio meo usus eram, cognita excutenda erant, quasi uita griphorum explanatio erat ! </w:t>
      </w:r>
      <w:r>
        <w:rPr>
          <w:rFonts w:ascii="Palatino Linotype" w:hAnsi="Palatino Linotype"/>
        </w:rPr>
        <w:t xml:space="preserve">Utique dominus meus, clarissimus uir, id existimare mihi uidebatur. </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XLIV. Cum e regione abiremus et prope Portam Quirinalem perueniremus, paruulus erro, qui insulam, in qua Scribonianus incoluerat, nobis indicauerat, stridulum sibilum emisit ut oculos nostros in se conuerteret. Comitem puer habebat mendicum senem cæcum.</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 </w:t>
      </w:r>
      <w:r>
        <w:rPr>
          <w:rFonts w:ascii="Palatino Linotype" w:hAnsi="Palatino Linotype"/>
        </w:rPr>
        <w:t xml:space="preserve">Aue domine, inquit mendicus se Dextro submittens. Mihi paruus Romulus ille dixit uos in Scribonianum inquirere. Scitisne eum mortuum esse ? Multum amisimus, nam bonus et liberalis erat homo. Totiens præter pasceolum meum ibat quotiens in eo sestertiolum deponebat. Atque, quamquam lumina amisi, forte auritus testis fui cum malum Scriboniano accidit.  </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 </w:t>
      </w:r>
      <w:r>
        <w:rPr>
          <w:rFonts w:ascii="Palatino Linotype" w:hAnsi="Palatino Linotype"/>
        </w:rPr>
        <w:t>Gestio te audire, inquit Dexter. At, primum omnium, sine ut tibi dicam quis sim et ubi habitem. Mihi est nomen Caio Tiburtio Dextro, domumque meam in Viminali colle, prope aream Candidam inuenies.</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 </w:t>
      </w:r>
      <w:r>
        <w:rPr>
          <w:rFonts w:ascii="Palatino Linotype" w:hAnsi="Palatino Linotype"/>
        </w:rPr>
        <w:t>Hostius sum et Roma est domus mea, inquit satis urbane mendicus. Consueui sic in totis quattuordecim regionibus mendicare ut omni die in duabus regionibus adessem. Ita peculium meum e uariis fontibus redintegro et minus ex arbitrio eorumdem paganorum pendeo et præsertim omnes Vrbis rumores carpo. Romani etenim quid in aliis regionibus fiat edoceri ualde diligunt, quod mihi quæstui est. Mercuri die in regione duodecima et in prima adesse soleo, quibus magis australes non sunt. Igitur mane prope templum Bonæ Deæ et postmeridiem haud procul a Thermis Diui Commodi adsum, quæ balnea secundum Appiam emergunt ubi malum Scriboniani accidit. E mortis situ intelligere potes Scribonianum aliquo Mercuri die periisse. Præcisius, ni fallor, ante diem tertium kalendas septembres.</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XLV. – Hic ambitus regionum est singulare consilium, inquit Dexter. Inde fasti errabundi, ut ita dicam, uideris. </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 </w:t>
      </w:r>
      <w:r>
        <w:rPr>
          <w:rFonts w:ascii="Palatino Linotype" w:hAnsi="Palatino Linotype"/>
        </w:rPr>
        <w:t xml:space="preserve">Vesperascebat, iam uiæ uacuefiebant et meus pasceolus nummulorum plenus erat. </w:t>
      </w:r>
      <w:r>
        <w:rPr>
          <w:rFonts w:ascii="Palatino Linotype" w:hAnsi="Palatino Linotype"/>
          <w:lang w:val="en-GB"/>
        </w:rPr>
        <w:t>Nummulis sinu latis, baculo incumbens ad uiam Appiam gradum ferebam. Tum Scribonianus me certe uidit nam ad me uenit.</w:t>
      </w:r>
    </w:p>
    <w:p>
      <w:pPr>
        <w:pStyle w:val="BodyText2"/>
        <w:bidi w:val="0"/>
        <w:ind w:left="283" w:hanging="0"/>
        <w:jc w:val="left"/>
        <w:rPr>
          <w:rFonts w:ascii="Palatino Linotype" w:hAnsi="Palatino Linotype"/>
          <w:lang w:val="en-GB"/>
        </w:rPr>
      </w:pPr>
      <w:r>
        <w:rPr>
          <w:rFonts w:ascii="Palatino Linotype" w:hAnsi="Palatino Linotype"/>
          <w:lang w:val="en-GB"/>
        </w:rPr>
      </w:r>
    </w:p>
    <w:p>
      <w:pPr>
        <w:pStyle w:val="BodyText2"/>
        <w:bidi w:val="0"/>
        <w:ind w:left="283" w:hanging="0"/>
        <w:jc w:val="left"/>
        <w:rPr/>
      </w:pPr>
      <w:r>
        <w:rPr>
          <w:rFonts w:ascii="Palatino Linotype" w:hAnsi="Palatino Linotype"/>
          <w:lang w:val="en-GB"/>
        </w:rPr>
        <w:t xml:space="preserve"> “ </w:t>
      </w:r>
      <w:r>
        <w:rPr>
          <w:rFonts w:ascii="Palatino Linotype" w:hAnsi="Palatino Linotype"/>
          <w:lang w:val="en-GB"/>
        </w:rPr>
        <w:t>Aue Hosti ! inquit læta uoce. Quid et in hac regione mendicas ? Visne ad nostrum uicum iter tuum ducam ? Manum tuam in humero meo repone ! ”</w:t>
      </w:r>
    </w:p>
    <w:p>
      <w:pPr>
        <w:pStyle w:val="BodyText2"/>
        <w:bidi w:val="0"/>
        <w:ind w:left="283" w:hanging="0"/>
        <w:jc w:val="left"/>
        <w:rPr>
          <w:rFonts w:ascii="Palatino Linotype" w:hAnsi="Palatino Linotype"/>
          <w:lang w:val="en-GB"/>
        </w:rPr>
      </w:pPr>
      <w:r>
        <w:rPr>
          <w:rFonts w:ascii="Palatino Linotype" w:hAnsi="Palatino Linotype"/>
          <w:lang w:val="en-GB"/>
        </w:rPr>
      </w:r>
    </w:p>
    <w:p>
      <w:pPr>
        <w:pStyle w:val="BodyText2"/>
        <w:bidi w:val="0"/>
        <w:ind w:left="283" w:hanging="0"/>
        <w:jc w:val="left"/>
        <w:rPr/>
      </w:pPr>
      <w:r>
        <w:rPr>
          <w:rFonts w:ascii="Palatino Linotype" w:hAnsi="Palatino Linotype"/>
          <w:lang w:val="en-GB"/>
        </w:rPr>
        <w:t xml:space="preserve">Nonne Scriboniano singularis lætitia erat ut humerum mihi proponeret ? cæcus mendicus addidit. Scilicet ego tutelam eius recusabam ut famam eius seruarem. </w:t>
      </w:r>
      <w:r>
        <w:rPr>
          <w:rFonts w:ascii="Palatino Linotype" w:hAnsi="Palatino Linotype"/>
        </w:rPr>
        <w:t>Etenim nobis Roma transeunda erat et mali rumores citissime orti sunt.</w:t>
      </w:r>
    </w:p>
    <w:p>
      <w:pPr>
        <w:pStyle w:val="BodyText2"/>
        <w:bidi w:val="0"/>
        <w:ind w:left="283" w:hanging="0"/>
        <w:jc w:val="left"/>
        <w:rPr/>
      </w:pPr>
      <w:r>
        <w:rPr>
          <w:rFonts w:ascii="Palatino Linotype" w:hAnsi="Palatino Linotype"/>
        </w:rPr>
        <w:t xml:space="preserve">. </w:t>
      </w:r>
    </w:p>
    <w:p>
      <w:pPr>
        <w:pStyle w:val="BodyText2"/>
        <w:bidi w:val="0"/>
        <w:ind w:left="283" w:hanging="0"/>
        <w:jc w:val="left"/>
        <w:rPr/>
      </w:pPr>
      <w:r>
        <w:rPr>
          <w:rFonts w:ascii="Palatino Linotype" w:hAnsi="Palatino Linotype"/>
        </w:rPr>
        <w:t>Præterea mihi dei fauerunt nam si in humero eius manum meam reposuissem, certe ego cum illo deiectus et obtritus essem. Etenim, cum uix mihi uerba fecit, tum citatis equis iugum ad nos irruens audiui. Scribonianus pauidos  clamores edidit et equi hinnientes eum afflixerunt. Tam grauis et repentinus concursus fuit ut sanguine spargerer. Tum resupinus caput lapidi impegi.</w:t>
      </w:r>
    </w:p>
    <w:p>
      <w:pPr>
        <w:pStyle w:val="BodyText2"/>
        <w:bidi w:val="0"/>
        <w:ind w:left="283" w:hanging="0"/>
        <w:jc w:val="left"/>
        <w:rPr>
          <w:rFonts w:ascii="Palatino Linotype" w:hAnsi="Palatino Linotype"/>
        </w:rPr>
      </w:pPr>
      <w:r>
        <w:rPr>
          <w:rFonts w:ascii="Palatino Linotype" w:hAnsi="Palatino Linotype"/>
        </w:rPr>
      </w:r>
    </w:p>
    <w:p>
      <w:pPr>
        <w:pStyle w:val="BodyText2"/>
        <w:bidi w:val="0"/>
        <w:ind w:left="283" w:hanging="0"/>
        <w:jc w:val="left"/>
        <w:rPr/>
      </w:pPr>
      <w:r>
        <w:rPr>
          <w:rFonts w:ascii="Palatino Linotype" w:hAnsi="Palatino Linotype"/>
        </w:rPr>
        <w:t xml:space="preserve">XLVI. Cum mentis meæ compos rursus essem, silentium plane me circumdabat aerque refrigescebat. Iam noctis silentium et frigorem sentiebam. Circa me extremis digitis terram pertrectabam ad baculum recipiendum. Subinde manibus mollem sanguinolentam tetigi. Miseri Scriboniani corpus erat, præcisius corporis laceri reliqua et uestitus sanguine densato plenus. Baculo tandem recepto, quam citissime fugam cepi. </w:t>
      </w:r>
    </w:p>
    <w:p>
      <w:pPr>
        <w:pStyle w:val="BodyText2"/>
        <w:bidi w:val="0"/>
        <w:ind w:left="283" w:hanging="0"/>
        <w:jc w:val="left"/>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nimaduertisne aliquid singulare uel insolitum ex quo hoc iugum distinguere possim, rogauit C. Dexter. Nescio… num auriga clamores emis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Est ita ut dicis, mi domine, inquit Hostius. Memini nunc me formidolosos risus audiuisse. Risus breues et acutos et phreneticos et tremebundos. Risus odii plenos sed leues. Ego subito mente imaginem Furiæ currum agitantis sens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Hunc denarium meres pro tanto indicio, inquit dominus meus. Cap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Gratias, tibi domino. Nolo liberalitate tua abuti sed hic paruulus, qui lumina mea est, puer Romulus, triduo uentre laborat, scio nos, o domine, pauperes esse et morbis mori quibus uos sæpissime mederi. Te oro, o Dexter, per Iouem et Asclepium, ut aliquid Romulo bene facia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Raro benignitas domini mei frustra euocatur. Dexter pueri capillos nigros leniter turbauit et genas molliter permuls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i morbus, inquit Dexter puero, quem quereris, ingenio Polydori medici mei non obsistit, tibi polliceor te denuo Romæ uias percursurum esse. Agedum, præ 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Mendicum cæcum dereliquimus cuius os lato subrisu illustrabatur. Beneuolentiam circum se affereb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LVII. Ubi domum peruenimus, Romulus Polydori arti mandatus est atque puer oculos tam grandes et rotundos quam patellas aperiebat namque certe numquam tantas lautitias uiderat is qui teneram uitam ad tenuem uictum inueniendum cotidie adhibebat. Subinde Heraclio atriensis certiorem Dextrum fecit ut aliquis homo eum exspectaret. Statim ad eum iuimus qui sub peristylo sedebat namque haud dubio erat quin hic delicatus homo aream bene collucentem et nitidam floresque olentem parietibus exedrii Dianæ anteposuiss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um Fuluianus, inquit homo dum se de sella surgit et C. Dextrum salutat. Libertus et sum Fabii Iustini, curatoris aquæ Alexandrinæ, qui heri uenerat ut consiliis tuis uteretu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Dii te faueant ! inquit Dexter. Quo modo Iustinus ual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Vix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Quid ? Visne dicere eum mortuum esse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 xml:space="preserve">Periit. Hoc mane, ad tertiam horam interiit. Meleager dispensator eum in tablino post mensam in cathedra resupinum inuenit et commentariolum quod unus ex tabernariis miserat adhuc tenebat. </w:t>
      </w:r>
      <w:r>
        <w:rPr>
          <w:rFonts w:ascii="Palatino Linotype" w:hAnsi="Palatino Linotype"/>
        </w:rPr>
        <w:t>Paulo ante decessum eius, cum eum salutauissem et sportulam sumpsissem, animaduerti Iustinum inquieto animo esse inde mihi eum te uisisse narrauit itaque, ubi primum de morte eius certior factus sum, mea sponte apud te ueni.</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t optime fecisti, inquit Dexter. Mea sententia, si Iustinus domi manebat, cautior erat, inquit C. Dexter moleste ferens quod periculum nimis neglexerat. Re uera firmissimo interfictori obuiam procedimus quem tamen aliquantulum despexi. At non mihi libet ieiunum cogitare itaque ad breue prandium te inuito priusquam ad domum Iustini iuim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XLVIII. Simplex prandium fuit et tacite pransimus. Etenim C. Dexter secum colloquens mihi uisus est et quasi absens edebat neque ullum uerbum dicebat. </w:t>
      </w:r>
      <w:r>
        <w:rPr>
          <w:rFonts w:ascii="Palatino Linotype" w:hAnsi="Palatino Linotype"/>
          <w:lang w:val="en-GB"/>
        </w:rPr>
        <w:t xml:space="preserve">Ego autem ex silentio eius non solum coniiciebam eum sese uituperare quia Iustino consilium afferret neque periculum magno in discrimine poneret sed etiam sentiebam eum quæ didicisset in ordinem adducere.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Viribus cibo refectis, in collem Quirinalem irruimus atque, cum aquarum curatoris domum intraremus, mæstum silentium factum est quod lugubres et lamentabiles singultus concidebant. In Iustini conclaue ducti sum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Sedens in cathedra prope cubile, Tullia Iustini uidua, uultu lacrimoso, commotionibus quatiebatur ancillæque lacrimabundæ eam circumdabant et, tristius uisu, Fabia Iustina, filia quinque annos nata, in matris gremium prona immoderate plorabat, cuius flauos capillos Tullia mater mulcebat. Haud procul ab eis, Virginia, Felicis uidua, quam hoc mane uisimus, demissa et in mærore confecta sedebat. Alio angulo cubiculi nonnulli clientes stabant et fleba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XLIX. Ego uero ore cadaueris plane percussus sum namque lineamenta oris tam formidine deformia ut cognitu difficilia essent et capilli subito canescerent. Hic hominis uultus erat qui aliquid tam terribile uideret quam simulacrum. Namque haud dubium erat quin Iustinus magna formidine moreretur. Nesciebam quid uidisset sed hoc horribile fuisse uidebatur. Rigor enim corporis non tantum cadauerosus erat sed etiam Iustino magnus pauor fuit. Ceterum ego, dum corpus Iustini inspicio, etiam exhorrui et Fuluianus, quocum uenimus, prohibere quin mugiret non potuit. Dexter solus æquo animo hanc cadaueris uisionem passi potuit et ad Tulliam progressus est et eam genis osculatus est et eam, dum manus eius capit, de mariti morte consolatus est. Deinde dum resurgit Tulliæ iurauit scelera non impunita fore. De rebus quas is uidisset Meleagrum, qui dispensator dominum suum mortuum inuenerat, interrogare uoluit. Tullia ei interrogandi cujuscumque potestatem dedit et C. Dextrum secutus sum qui in tablinum cum Meleagro intr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 Cella, quæ Iustini tablinum erat, paruum suppelectilem habebat : cathedram et mensam et pluteum parieti post cathedram fixum qui capsas duas sustinebat. Super mensam autem commentariolum, quod Iustinus legebat cum formidine interiit, et pugillares et stilus uidebatur. Tabellæ ceram notis expleuerat nam, dum commentariolum legit, rationem putabat. Tum C. Dexter Meleagrum interrogauit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Quando hoc commentariolum domino tuo tradidisti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Dominus ille tabernas suas tam diligenter gerebat ut tabernariis juberet ut  quotidie ad eum relationes darent. Hoc commentariolum autem Iulii Nebulæ aurificis est. Post salutationem enim nuntius hanc relationem tulit et, cum Iustinus cum Fuluiano colloqueretur, ei in manum tradidit. </w:t>
      </w:r>
      <w:r>
        <w:rPr>
          <w:rFonts w:ascii="Palatino Linotype" w:hAnsi="Palatino Linotype"/>
          <w:lang w:val="en-GB"/>
        </w:rPr>
        <w:t xml:space="preserve">Heri Nebula post tabernam clausam relationem suam scripsit quæ hoc mane ad Iustinum perueni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LI. C. Tiburtius commentarioli membranas cepit et scripturas legit. Tum relationem super mensam reposuit et oculos in pugillares iniecit. Cera sinistræ tabellæ notis implebatur atque dextera tabella inanis erat sed acribus oculis C. Dexter nescio quid forsitan uideret nam eas propius oculos admouit et stilum cep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 te, mi Stolo, stilum uti docebo, etenim stili acumen ad scribendum prodest et alter finis, instar paruæ spathulæ, ad mendam delendam et ceram rursus æquandam. Sed, si dexteram tabellam consideraueris, ceram coæquatam uidebis. Quæ enim Iustinus scripserat deleta s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criba sum, domine, satis gloriose inquam, et in arte mea te adiuuare possum ! Tenuis, ut fit, cera est et sæpe euenit ut stilus in ligno tabellæ incidat quæ in cera inscribis. Sine me ceram ex hac tabella auferr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II. Dexter pugillares mihi porrexit atque dexteram tabellam purgare coepi ut, cera admodum ablata, raptim et leuiter in ligno incisa uidere possemus uerba “ e mortuis redux ”. Exclamau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Vide, domine ! De spectro, de Tito Aurelio Furiano scripsit… res in dubium uenire non potest ! Iustinus formidine interiit coram Furiani larua. Nefas !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 xml:space="preserve"> </w:t>
      </w:r>
      <w:r>
        <w:rPr>
          <w:rFonts w:ascii="Palatino Linotype" w:hAnsi="Palatino Linotype"/>
        </w:rPr>
        <w:tab/>
        <w:t>– Pax, mi Stolo, pax ! Si quoddam simulacrum hic uenit, Meleager, ut opinor, eum uidit. Quidamne hoc mane dominum tuum uisitauit ? e Meleagro Dexter inquisiuit.</w:t>
      </w:r>
    </w:p>
    <w:p>
      <w:pPr>
        <w:pStyle w:val="Normal"/>
        <w:bidi w:val="0"/>
        <w:jc w:val="both"/>
        <w:rPr/>
      </w:pPr>
      <w:r>
        <w:rPr>
          <w:rFonts w:ascii="Palatino Linotype" w:hAnsi="Palatino Linotype"/>
        </w:rPr>
        <w:tab/>
      </w:r>
    </w:p>
    <w:p>
      <w:pPr>
        <w:pStyle w:val="Normal"/>
        <w:bidi w:val="0"/>
        <w:ind w:firstLine="708"/>
        <w:jc w:val="both"/>
        <w:rPr/>
      </w:pPr>
      <w:r>
        <w:rPr>
          <w:rFonts w:ascii="Palatino Linotype" w:hAnsi="Palatino Linotype"/>
        </w:rPr>
        <w:t xml:space="preserve">– </w:t>
      </w:r>
      <w:r>
        <w:rPr>
          <w:rFonts w:ascii="Palatino Linotype" w:hAnsi="Palatino Linotype"/>
        </w:rPr>
        <w:t xml:space="preserve">Est ut dicis, domine, inquit Meleager. </w:t>
      </w:r>
      <w:r>
        <w:rPr>
          <w:rFonts w:ascii="Palatino Linotype" w:hAnsi="Palatino Linotype"/>
          <w:lang w:val="en-GB"/>
        </w:rPr>
        <w:t xml:space="preserve">Cum Fuluianus a domino uale dicens discederet, hic in tablinum adiuit ut commentariolum legeret. </w:t>
      </w:r>
      <w:r>
        <w:rPr>
          <w:rFonts w:ascii="Palatino Linotype" w:hAnsi="Palatino Linotype"/>
        </w:rPr>
        <w:t xml:space="preserve">Paulo post aliquis, qui mihi præceps et incitatus uisus est, petiuit ut ad dominum admitteretur et pusillam rem mihi præbuit : nomisma. Cum id domino traderem, is repente sollicitus factus est, ex cathedra surrexit, ad tablini uelum appropinquauit, ad hominemque uersus, uelo leuiter dimoto, adspexit. </w:t>
      </w:r>
      <w:r>
        <w:rPr>
          <w:rFonts w:ascii="Palatino Linotype" w:hAnsi="Palatino Linotype"/>
          <w:lang w:val="en-GB"/>
        </w:rPr>
        <w:t xml:space="preserve">Postid ad cathedram reuertit in qua firme sedit et, acumine stili foris ducto, me eum, quocum solus esse uolebat, ad tablinum deducere jussi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LIII. – Potesne, inquit Dexter, hoc nomisma mihi describere ? Effigiesne cuiusdam iuuenis in eo cælabatur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inime. Erat paruus discus aeneus et argenteus cum imagine dei Martis, respondit Meleage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Hicne ignotus erat procerus et barbatus et canescens ? rogauit Dexte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Etenim magnus erat et statura fere sex pedum*. Sed tam facies eius quam reliquum corpus in pallio inuoluebantur.</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In pallenti pallio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 xml:space="preserve">Minime. Non pallenti pallio uestiebatur sed pullatus hic erat, inquit Meleager qui extremis digitis frontem malaxabat. Postquam a domino acceptus est e tablino exiit dum lætus sibilat. </w:t>
      </w:r>
      <w:r>
        <w:rPr>
          <w:rFonts w:ascii="Palatino Linotype" w:hAnsi="Palatino Linotype"/>
        </w:rPr>
        <w:t xml:space="preserve">Paulo post, Camilla ancilla, quæ magistro potionem afferebat, clamorem profudit et collapsa est. </w:t>
      </w:r>
      <w:r>
        <w:rPr>
          <w:rFonts w:ascii="Palatino Linotype" w:hAnsi="Palatino Linotype"/>
          <w:lang w:val="en-GB"/>
        </w:rPr>
        <w:t xml:space="preserve">Pro horror ! Dominus in cathedra rigidus, capite resupinato, manibus cathedræ bracchia comprimentibus, uidebatur.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 </w:t>
      </w:r>
      <w:r>
        <w:rPr>
          <w:rFonts w:ascii="Palatino Linotype" w:hAnsi="Palatino Linotype"/>
        </w:rPr>
        <w:t>Optime ! inquit Dexter. Satis iam te interrogaui. Ad Postumi domum nunc ! Ubi spero me alia indicia utilia inuenturum ess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IV. In itinere C. Dexter me roga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Stolo ? Tibine semper de laruali fabula persuasissimum es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lus, inquam, in hoc casu progredimur, minus rem intelligo. Utcumque magis cogitare non curo nam, sententia mea, nocens est Furiani simulacru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 xml:space="preserve">Audio. Quare ergo simulacrum indicium deleuisset ? </w:t>
      </w:r>
      <w:r>
        <w:rPr>
          <w:rFonts w:ascii="Palatino Linotype" w:hAnsi="Palatino Linotype"/>
        </w:rPr>
        <w:t>Finge te ab omni corpore seiunctum et tuto ab hominum iustitia esse et habere licentiam interficiendi quis uelles, quando uelles, ubi uelles. Ne plura, pone te sicut incorporales Furias esse et obstinatum ad sæuiendum in percussores qui te in Orcum misissent. Tam cautus in agendo fuisses ? Sex annos exspectauisses ? Necauisses secundarios homicidas tres ? Felicem etiam in eis defensorem tuum priusquam principem auctorem mortis, Iustinum ipsum ? Nonne satis tibi esset nex eius qui capitis te arcessiuisset ? Re uera, ultionis lineas transiliendo iustum spectrum non fuisses sed interfecto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pol, de spectris concipis ? inquam fere confutat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n argumentum ! inquit Tiburtius Dexter cacchinans. </w:t>
      </w:r>
      <w:r>
        <w:rPr>
          <w:rFonts w:ascii="Palatino Linotype" w:hAnsi="Palatino Linotype"/>
          <w:lang w:val="en-GB"/>
        </w:rPr>
        <w:t xml:space="preserve">Statim ut ratio fidem commouet, superstitio irrumpit.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LV. Cum in uiam Ardeatinam perueniremus, quidam obuius nobis Postumi domicilium commonstrauit. </w:t>
      </w:r>
      <w:r>
        <w:rPr>
          <w:rFonts w:ascii="Palatino Linotype" w:hAnsi="Palatino Linotype"/>
        </w:rPr>
        <w:t>Erat domuscula duorum tabulatorum cuius foribus corona funebris infigebatur. Dominus meus ad ianitorem se protulit et apud Postumi fratrem, maiorem natu, Aureolum nomine, introducti sumus. Vultum clausum et tristes oculos nobis ostendeb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 diu molestus tibi ero, inquit Dexter. Iustinus curator aquarum mane mortuus inuentus est. Sed heri ad me animo inquieto uenerat nam se credebat a Furiani simulacro agitatum qui tribunus laticlauus in Moesia inferiore de capite iudicatus sit. Frater tuus et Scribonianus præfecti annonæ adiutor et Felix poeta et Iustinus curator aquarum iudices eius fuerunt. Sciebasn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esciebam, inquit frontem contrahens. Frater numquam hoc mihi narr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Optime ! inquit Dexter manifeste hoc responso contentus. Miser Iustinus dixit fratrem tuum inter cenam periisse. Potesne narrare quid hoc die ageretur ? Mihi ignosce si in animo tuo acerbam memoriam reuoco sed mihi sciendum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VI. – Væ nobis ! Hæc cena, quam gaudio plenissimam speraueramus, funestis fuit. Septimo die ante calendas septembres, saturni die, frater, qui tricesimum et octauum annum suum celebrabat, plures familiares ad cenam uocauit. Valerius Valens etiam, præfectus prætorii, se præsente, eum honorauit. Sub cenæ finem clades facta est. Frater autem non multum uinum ferebat, sed mori potatorum parere debuit, ad quem morem nescio quem conuiuam eum exhortatus est : bibere tanta pocula quantas litteras nomen haberet. Omnes læti et ebrii et inscientes et imprudentes eramus et, cum frater ad litteram M nominis peruenit, id est ad poculum sextum, rubuit et animam singultu edidit. Cum morientem uiderem, tum ebriosi risu pæne corruebam. Mouere et illi succurere et subuenire non potui. Quam terribilis comissatio ! In nobis erat medicus Anaxander qui Postumum se suffocaturum animaduertit. Sed nimis sero egit et, priusquam Anaxander se interponere potuit, frater animam effla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Non potes, ut opinor, inquit Dexter, omnis conuiuæ nomen scire qui hoc uespere præsens er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Omnes conuiuæ, inquit Aureolus, familiares fratris erant, ex quibus quartam partem nesciebam, sed, si tibi placet, indicem conuiuarum tibi tradere possum. Namque frater, uerus subpræfectus uigilum, omnia ordinauit et hunc nominum indicem Memori nomenclatori instit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Non necesse, inquit Dexter, est indicem mihi dare, sed fac ut Memor ueniat quoniam plerumque nomenclatores miram nominum recordationem habe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VII. Aureolo uocante, seruus apparuit statimque dominus meus eum interrog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ministi, ut opinor, non tantum nominis uniuscumque conuiuæ, qui ad conuiuium Postumi anniuersarium arcessitus est, sed etiam ubi accubar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Memini, inquit breui nomenclator.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otesne mihi dicere qui a lateribus Postumi accumbere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 sinistro latere eius Valerius Valens præfectus uigilum erat, a dextro Mucius Florus centurio.</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Bene. Eratne, inquit Dexter, inter conuiuas poeta Felix uel Scribonianus præfecti annonæ adiutor uel Iustinus curator aquarum ?</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 xml:space="preserve">Enimuero aderat Cornelius Scribonianus sed nec Felix neque Iustinus in numero conuiuarum fuerunt quamquam Postumus eos conuocauerat. Venire non potuer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Animaduertistine aliquid insolitum ? Quomodo Scribonianus se gerebat ? Se appropinquauitne aliquando ad Postumum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ullo tempore, respondit Memor, et etiam ille mihi absens uidebatur. Quasi aliquid eum sollicitaret, nimis parum bibebat et cibos imis digitis tangebat. Neque particeps lætitiæ er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ministine conuiuæ qui ad Postumum exposuit ut is tanta pocula biberet quantas litteras nomen habe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Memini, inquit Memor. Erat Nemesianus, M. Æbutii Lentuli mathematic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Æbutiumne Lentulum dixisti ? Iustinus, aquarum curator, mihi dixit illum, sub Furiani iudicio, præfectum castrum Undecimæ Claudiæ fuisse qui in parte rei esse quam simulatam iustitiam uocabat recusauisset. Eratne inter conuiuas ?</w:t>
      </w:r>
    </w:p>
    <w:p>
      <w:pPr>
        <w:pStyle w:val="Normal"/>
        <w:bidi w:val="0"/>
        <w:ind w:firstLine="708"/>
        <w:jc w:val="both"/>
        <w:rPr/>
      </w:pPr>
      <w:r>
        <w:rPr>
          <w:rFonts w:ascii="Palatino Linotype" w:hAnsi="Palatino Linotype"/>
        </w:rPr>
        <w:t xml:space="preserve">– </w:t>
      </w:r>
      <w:r>
        <w:rPr>
          <w:rFonts w:ascii="Palatino Linotype" w:hAnsi="Palatino Linotype"/>
        </w:rPr>
        <w:t>Aberat sed quoniam fas est astrologum per anniuersarium conuiuium habere atque Lentulus, cuius nomen in indice inscriptum erat, se uenire non posse excusauit,  pro se Nemesianum obtulit. Postumus consent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Bene. Hospitio tuo, Aureole, abuti nolo, inquit C. Dexter de sella surgens. Noniam plura indicia, ut opinor, colligam. Cura ut ualea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VIII. Cum domicilium Postumi reliquimus, uoce clara et palam hoc obseruaui quod nos mortales paruulæ res sum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ostumus, inquam, dum poculum sextum bibit, peri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tum ? rogauit Dexte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Finge, inquam litteras nominis mei numerans, si Stolo uocaretur, semper uiuus ess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imis ridiculum ! Ut cauillator es, mi Stolo ! Bene, Mehercule, adiutus sum ! inquit Dexter ridens. Sed quid putaueris si nos ad Aureliam eamus ? Etenim uoluerim scire quæ illa de his necibus cogitaret. Non procul a Roma uilla sua ponitur, paulo ante Ariciam. Tantum opus est itinere duarum horarum. Rædam conducamus et eam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t, inquam, tempus inalienissimum est, nam cælum nubilosum est. Tempestas imminet.</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Immo hæc tempestas erit occasio qua Gracchus habitum meum in Aureliam patietur. Non audebit ab se me dimittere.</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Ab se te dimmittat ? inquam stupid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Credisne hunc magnum senatorem passurum esse ut Aureliam uxorem eius interrogarem ? Re uera ardenter cupiet me a domo suo dimittere.</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 </w:t>
      </w:r>
      <w:r>
        <w:rPr>
          <w:rFonts w:ascii="Palatino Linotype" w:hAnsi="Palatino Linotype"/>
        </w:rPr>
        <w:t>Verum est, non id cogitauera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Fidem mihi facit deorum metus, nam nefas est dimittere hominem qui mala tempestate hospitium poscat, inquit C. Dexter subridens et astutia content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IX. Aduentu nostro apud Gracchum, imbribus densis, in aliquem oecum, ubi senator et Aurelia cum comitibus suis fabulabantur, introducti sumus. Subinde siluerunt et in Tiburtio Dextro animos defixer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aluus sis, inquit Gracchus dum ad salutandum dominum meum de sella surg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ubitis et ingentibus procellis apud te appellimur, inquit Dexter, ignosce irruption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pero te sinistram auem non fore, inquit Aurelia subriden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Circum Aureliam erant Valerius Valens præfectus uigilum et Ceruonius Papus consul et uxor eius Albula et Memmius Maximus annonæ præfectus et Proculus præfectus Vrbi et alius senator, Acilius Glabrio. Ne plura, honestus conuent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edem cape, inquit Gracchus Dextro, dum exspectas ut cæla iterum placida fiant. Ego autem ipse et uxor mea diutius a Roma afuimus, inde quæ in Vrbe, nobis absentibus, agerentur scire auidi sumus. Audiui te honorum cursum prospere iniisse. Sic quæstor urbis designatus es. Te, Dexter, maximis laudibus fero.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Gratias tibi Graccho ago, inquit Dexter tanta laude grauatus. Certum est M. Gordianum, carissimum imperatorem, uirtutes meas in quodam casu molesto laudauisse. Scilicet magni facio quæstorem urbis designatum esse sed saltem minus deis gratus sum quam uxor tua Aurelia.</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lang w:val="en-GB"/>
        </w:rPr>
      </w:pPr>
      <w:r>
        <w:rPr>
          <w:rFonts w:ascii="Palatino Linotype" w:hAnsi="Palatino Linotype"/>
          <w:lang w:val="en-GB"/>
        </w:rPr>
        <w:t xml:space="preserve">– </w:t>
      </w:r>
      <w:r>
        <w:rPr>
          <w:rFonts w:ascii="Palatino Linotype" w:hAnsi="Palatino Linotype"/>
          <w:lang w:val="en-GB"/>
        </w:rPr>
        <w:t>Minus deis gratus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rPr>
        <w:t xml:space="preserve">– </w:t>
      </w:r>
      <w:r>
        <w:rPr>
          <w:rFonts w:ascii="Palatino Linotype" w:hAnsi="Palatino Linotype"/>
        </w:rPr>
        <w:t>Ita est, inquit Dexter, nonne comperisti modo, qui abhinc annis sex fratrem eius capite damnauerant, tribunos quattuor interiiss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nobis instillare uis ? clamauit subirata Aurelia.</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X. Familiares Aureliæ nonnullos indignationis clamores fecerunt. Dexter bellum orsus est et ei timebam et uerebar quorsum hoc casurum esset ? Gracchus enim plane iratus cupidinem ab se dominum meum dimittendi manifeste ostendebat sed, ut Dexter præuiderat, Apollinis Hospitalis metus eum comprimebat et impediebat ne hunc illiberalem interpellatorem domo expeller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cio enim incommoda quæ his sceleratis euenerint, inquit Aurelia mansuefacta. Ut uides, Cai, illos circa me habeo qui de hoc casu certiores facti s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elculum meum, inquit Gracchus eam interpellans, non tibi necessarium est isti iuueni respondere cui etiam honorum cursum infringere possu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Nihil timeo, carissime, inquit Aurelia excelso animo. Nolo famam decusque minima suspicione maculata esse. Immo uolo tota ueritas sit. Priusquam C. Dexter hic aduenit, omnes me timores uestros edocuistis de rumoribus qui nomen meum inquinare incipiunt. Nonnulli equites aperte edicunt nimis incredibile esse reditum meum in Italiam cum necibus horum sceleratorum quattuor congruisse. Re uera cum fratris cineres et damnationis causam accepimus, deos immortales obsecraui ut hos maleficos homines affligerent.  Re uera magnum gaudium cepi cum certior facta sum Africanum legatum Histropole periisse, etiam si deorum ministri Carpi fuerunt. Re uera magnum gaudium modo cepi de nece Postumi et Scriboniani et Felicis et postremo Iustini. Quid magis pium sorori fratrem amanti ? Dei mihi obtemperauerunt. Sola autem, Gaius, culpa mea est a deis amari sed iudiciumne in deos constituendum est ? Non lex est quæ deorum amicitiam uete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I. – Metuo ne spe labaris, Aurelia, inquit C. Dexter subridens. Dei enim has cædes non curauer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Benignitate mea et hospitio abuteris, iuuenis ! inquit Gracchus iracundia efferuescens. Valde deceat te de domo mea decedere. Noniam suspiciones et figuras tuas pati possum.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ntea, inquit Dexter, aliquid scire uoluerim. Qui inter uos M. Æbutium Lentulum nouit uel nouer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go eum optime noui, inquit Acilius Glabrio senator. Dicebam modo Valerio Valenti, præfecto uigilum, nos ex pridie kalendas de eo nihil audisse et in eum inquiri cupio. Ceterum Nemesianus astrologus eius etiam euan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uperuacaneum est in Lentulum inquirere, inquit Dexter, nam tu Memmius Maximus, ut præfectus annonæ, ultimus eum uidist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id dicere uis ? inquit Maximus. Hunc Lentulum admodum nescio. Es mihi molestissimus, iuueni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Verumne est, Gracchus, nouum Bæticæ præsidem, qui tibi succedit, hodie uespere ad Cordobam proficisc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tenim Ostiæ est ubi proficisci parat et ad cenam nos conuocauit. Ceterum iam eo adire cupiebamus, inquit Aurelia.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Igitur sinite me uobiscum adir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Es ualde inuerecundus et audax, inquit Gracchus miratus. Hic enim uenisti, apud me, ut suspiciones et figuras de uxore mea diceres atque postid nos te nobiscum in itinere ad Virginium consentire cupi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Noli irasci, carissime, inquit Graccho Aurelia dum in Dextrum conspicit. Caium bene noui, a pueritia nostra, quem præsentio mirationem meam facere uelle ut quodam per ludos nostros solitus er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Bene, Aurelia, sic fiat… inquit Gracchus mansuefact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æne oblitus sum, pol ! clamauit C. Dexter. Oportet, Valeri, centuriam uigilum Ostiensium in crepidines adire. Decus Aureliæ, domini mei, agitu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LXII. Omnia optatis Dextri responderunt. Eques prius aduersum Ostiam conuolauit ut uigiles moneret et currus ad portum quam citissime iter fecer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ed, domine, inquam, cur Ostiam imu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Piscatum.</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ed quare, suscipio, Lentulus, qui solus inter iudices Furiani non fuit, tribunos quattuor interfecit ? Quomodo scis is Ostiæ sit ? Nihil, mehercule, intelligo.</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Ita est, Stolo, nihil intelligis. Ut primum Ostiam adueniemus, me expergefacito, inquit Dexter cum in puluinis se strau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In portu splendida triremis stabat in qua nouus proconsul Bæticæ in litora Hispanica uehetur. Tiburtius uix abs me expergefactus de ræda exsiluit atque Aureliam familiaresque eius apud Virginium Rufinum cenatum adire iussit et centurioni uigilum quid fieri uellet imperauit et mihi significauit ut eum sequerer. Tum de crepidine in scapham cum uigilibus duobus descendimus et Dexter nautæ imperauit ut usque ad nauem proconsulis remigaret. Præfectus nauis, cum nos cum uigilibus uidit, funes coniecit ut in tabulatum nauis ascendere possemu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Hæc triremis est proconsulis Rufini, inquit præfectus nauis de aduentu nostro sollicitus. Nihil contra legem feci qua re in nauem uenisti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Mox scies, inquit Dexter. Iam, ut soles, negotia tua fac nolique nos curare.</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III. Nox sideribus illustris appetere incipiebat atque festiuum conuiuium a Virginio Rufino datum risibus cantibusque abundabat qui ad aures nostras perueniebant. Subinde Tiburtius Dexter agitabatu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Vide, Stolo, nauiculam ad triremem appropinquantem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Parua enim scapha silentio ad nos labebatur, in qua umbras quattuor conspiciebam tres posteriores sedentes et ante tres umbram remigis qui a nobis se auertebat et scapham remis sine sonitu agebat. Post momentum scapha triremis carenæ incussa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eptunus et Trito, inquit uox muliebri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st signum, inquit præfectus nauis ad aurem Dextri demissa uoce. Scalæ ad eos deiiciendæ sunt ! </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Age quod tibi agendum est ne aliquid suspicentu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Scalas descensas umbræ ascenderunt et uix in naue fuerunt, cum gladiis nudis dominus meus cum uigilibus duobus in eas insilui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Fugere non potestis, clamauit Dexter. Actum est de uobi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IV. Procul classicula nauicularum uigilibus refertarum lunata natansque uersus triremem uidebatur quæ a reditu omni ad litus impediebat. Umbræ tres, nulla resistente, apprehendi passæ s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Tædæ lumine Virginiam agnoui, miseri Felicis poetæ uxorem cum uiris duobus tresque Dextro iocoso maledicere coeper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Oportet uos de sceleribus uestris apud Cæsarem polliceri. Asseruati diligenti custodia Romam ducantur, iussit C. Dexter barbulam se comprehendens, quo ex gestu expletionem sui inferi potera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At, domine, inquam mira negotii inclinatione obstupefactus, qui comites Virginiæ duo sun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Noli mihi dicere, mi Stolo, te Scribonianum, præfecti annonæ adiutorem, et Nemesianum mathematicum non agnouisse. Papæ ! Nulli rei es nisi annotare.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V. Postridie mane in Dianæ exedrio Tiburtius Dexter cum Valerio Valente, præfecto uigilum, colloquebatur egoque etiam a negotii explanatione abesse nolebam. Tum dominus meus tenebrosa huius casus arcana explicare coepit.</w:t>
      </w:r>
    </w:p>
    <w:p>
      <w:pPr>
        <w:pStyle w:val="Normal"/>
        <w:bidi w:val="0"/>
        <w:ind w:firstLine="708"/>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xml:space="preserve">– Nimis teneræ ætatis sum, inquit Dexter, quam ut ostentator mei ingenium uenditem sed diuinationis fama mihi tributa a plurimis Quiritibus, post res hesternas  gestas, ueritatis superlatio est namque nihil diuinatione resoluo, immo negotia quæ mihi perspicienda sunt ratione et indiciis coniicio. </w:t>
      </w:r>
    </w:p>
    <w:p>
      <w:pPr>
        <w:pStyle w:val="Normal"/>
        <w:bidi w:val="0"/>
        <w:jc w:val="both"/>
        <w:rPr>
          <w:rFonts w:ascii="Palatino Linotype" w:hAnsi="Palatino Linotype"/>
        </w:rPr>
      </w:pPr>
      <w:r>
        <w:rPr>
          <w:rFonts w:ascii="Palatino Linotype" w:hAnsi="Palatino Linotype"/>
        </w:rPr>
      </w:r>
    </w:p>
    <w:p>
      <w:pPr>
        <w:pStyle w:val="Normal"/>
        <w:bidi w:val="0"/>
        <w:jc w:val="both"/>
        <w:rPr/>
      </w:pPr>
      <w:r>
        <w:rPr>
          <w:rFonts w:ascii="Palatino Linotype" w:hAnsi="Palatino Linotype"/>
        </w:rPr>
        <w:tab/>
        <w:t>– Nescio quomodo fecisti, inquit Valens, sed tibi illud confirmare possum quod hic agendi modus et prodest et admiratione afficit. Atque, mi Dexter, mihi non tam alta ratione quam tua prædito satius est causarum contextum explanari quem indiciis conieceris.</w:t>
      </w:r>
    </w:p>
    <w:p>
      <w:pPr>
        <w:pStyle w:val="Normal"/>
        <w:bidi w:val="0"/>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 uerbis Iustini miram Scriboniani mortem obseruaui qui enim in Appia adeo obtritus est ut corpus eius alienum esse posset. Præterea illum minus opulentum tribunorum quattuor fuisse animaduerti qui primo in pugna cum Carpis, equo suffosso, ex Iustino nouum equum ut, honore recuperato, suis imperare pergeret accepit, qui deinde paruum domicilium in insula incolebat atque postremo tantum sexagenariam procurationem in fisco suscipiebat, ne multa minore loco erat quam collegæ erant. Inde facile intellegi potest illum eos conuenire uel præterire uelle sed uita circenses ludi non est. Ad honores sequendos non satis ingenia sua sunt. Inde Scriboniani ira et inuidia coniici potest.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lang w:val="en-GB"/>
        </w:rPr>
      </w:pPr>
      <w:r>
        <w:rPr>
          <w:rFonts w:ascii="Palatino Linotype" w:hAnsi="Palatino Linotype"/>
          <w:lang w:val="en-GB"/>
        </w:rPr>
        <w:t xml:space="preserve">LXVI. – At tamen, inquit Valens, uigiles ex anulo corpus in uia Appia inuentum recognoscere potuerunt. </w:t>
      </w:r>
      <w:r>
        <w:rPr>
          <w:rFonts w:ascii="Palatino Linotype" w:hAnsi="Palatino Linotype"/>
        </w:rPr>
        <w:t>Quare igitur hoc corpus non Scriboniani fuisse supputauisti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i tantum anulo, respondit Dexter, lacerum cadauer Scriboniani iudicari et agnosci poterat, fraude uel dolo in errorem rapi poteramus. Nam quis huius mortis testis fuit ? Mendicus, Hostius nomine. Ille testis certe fuit sed, me hercule, testis cæcus, auritus testis. Namque puer, qui et comes et lumina sua erat, Romulus nomine, nihil uidere potuit quoniam hoc momento aberat, qua re autem puer aberat ? Quia uentre laborabat. Hostius solus, sine Romulo suo, Scriboniani mortis testis fuit. Scribonianus enim ad uicum eorum Hostium ducere uolebat. Ex quo conieci puerum Romulum afuisse. Præterea Polydorus, medicus meus, cui ut eum curaret puerum mandaui, mihi Romulum uenenum sumpsisse confessus est. Quidam igitur puero uenenum præbuerat. Quam ob rem ? Ut Hostius sine Romuli oculis esset cum Scriboniani mors eueniret. Cur igitur cæco teste opus esset ?   </w:t>
      </w:r>
    </w:p>
    <w:p>
      <w:pPr>
        <w:pStyle w:val="Normal"/>
        <w:bidi w:val="0"/>
        <w:ind w:firstLine="708"/>
        <w:jc w:val="both"/>
        <w:rPr/>
      </w:pPr>
      <w:r>
        <w:rPr>
          <w:rFonts w:ascii="Palatino Linotype" w:hAnsi="Palatino Linotype"/>
        </w:rPr>
        <w:t xml:space="preserve"> </w:t>
      </w:r>
    </w:p>
    <w:p>
      <w:pPr>
        <w:pStyle w:val="Normal"/>
        <w:bidi w:val="0"/>
        <w:ind w:firstLine="708"/>
        <w:jc w:val="both"/>
        <w:rPr/>
      </w:pPr>
      <w:r>
        <w:rPr>
          <w:rFonts w:ascii="Palatino Linotype" w:hAnsi="Palatino Linotype"/>
        </w:rPr>
        <w:t xml:space="preserve">– </w:t>
      </w:r>
      <w:r>
        <w:rPr>
          <w:rFonts w:ascii="Palatino Linotype" w:hAnsi="Palatino Linotype"/>
        </w:rPr>
        <w:t xml:space="preserve">Cur Scribonianus id fecit ? rogauit Valens. </w:t>
      </w:r>
      <w:r>
        <w:rPr>
          <w:rFonts w:ascii="Palatino Linotype" w:hAnsi="Palatino Linotype"/>
          <w:lang w:val="en-GB"/>
        </w:rPr>
        <w:t xml:space="preserve">Quamobrem collegas suos necauit ? </w:t>
      </w:r>
    </w:p>
    <w:p>
      <w:pPr>
        <w:pStyle w:val="Normal"/>
        <w:bidi w:val="0"/>
        <w:ind w:firstLine="708"/>
        <w:jc w:val="both"/>
        <w:rPr>
          <w:rFonts w:ascii="Palatino Linotype" w:hAnsi="Palatino Linotype"/>
          <w:lang w:val="en-GB"/>
        </w:rPr>
      </w:pPr>
      <w:r>
        <w:rPr>
          <w:rFonts w:ascii="Palatino Linotype" w:hAnsi="Palatino Linotype"/>
          <w:lang w:val="en-GB"/>
        </w:rPr>
      </w:r>
    </w:p>
    <w:p>
      <w:pPr>
        <w:pStyle w:val="Normal"/>
        <w:bidi w:val="0"/>
        <w:ind w:firstLine="708"/>
        <w:jc w:val="both"/>
        <w:rPr/>
      </w:pPr>
      <w:r>
        <w:rPr>
          <w:rFonts w:ascii="Palatino Linotype" w:hAnsi="Palatino Linotype"/>
          <w:lang w:val="en-GB"/>
        </w:rPr>
        <w:t xml:space="preserve">– </w:t>
      </w:r>
      <w:r>
        <w:rPr>
          <w:rFonts w:ascii="Palatino Linotype" w:hAnsi="Palatino Linotype"/>
          <w:lang w:val="en-GB"/>
        </w:rPr>
        <w:t xml:space="preserve">Est, inquit Dexter, rei cardo. Quem ad finem ? </w:t>
      </w:r>
      <w:r>
        <w:rPr>
          <w:rFonts w:ascii="Palatino Linotype" w:hAnsi="Palatino Linotype"/>
        </w:rPr>
        <w:t>Quid in cædes eum impulit ? Inuidia.</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VII. – Quid dicis ? Inuidia ? Immo, insanus es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Scribonianus, sententia mea, inquit Dexter, non insanit, potius summa et tota inuidia captus ægrotat. Verbi gratia Virginiam Felicis uxorem concupiuit non quia optima indole prædita esset sed quod ad maximos honores promouere poterat. Atque Virginia, quæ Scriboniani amori credidit, eum in Felicis necem adiuuauit namque illa, ut facile censere potui, maritum adeo non amabat ut ille illi tædio esset. Nonne Virginia Felicem ludibrio habuit cum nobis dixit eum per uersiculos  immortalem fore quos uersus Iustinus etiam malos æstimabat ? </w:t>
      </w:r>
      <w:r>
        <w:rPr>
          <w:rFonts w:ascii="Palatino Linotype" w:hAnsi="Palatino Linotype"/>
          <w:lang w:val="en-GB"/>
        </w:rPr>
        <w:t xml:space="preserve">Non credo enim Felicem hendecasyllabos suos posteris relicturum esse. Sed quomodo Felix periit ? </w:t>
      </w:r>
      <w:r>
        <w:rPr>
          <w:rFonts w:ascii="Palatino Linotype" w:hAnsi="Palatino Linotype"/>
        </w:rPr>
        <w:t>Certe serui eum de pila atrii suspensum inuenerunt sed, ut opinor, uenenatus primum postea suspensus est. Etenim animaduerti commissuras labrorum ueneno infectas esse. Non mors igitur uoluntaria agebatur et Virginia uiduæ lacrimabundæ personam teneba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am horrendum par amantium ! clamauit Valen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In principio Scribonianus habuit in animo Aureliæ nocere. Postumus enim, qui primus tribunorum quattuor interiit, inter cenam periit. Mors eius natura intercessit. Sed eodem sub tempore Aurelia cum Graccho ex Hispania rediuerat qui Gracchus senator, magna auctoritate, Felicis adlectioni fauere poterat, Scribonianus autem, inuidia exesus, fortuitam Postumi mortem in tali re adhibere instituit. Aureliæ enim reditus Felicis et Iustini occidendi occasio erat et cædium causa Aureliæ facile imputanda. Erant enim neces tribunorum qui fratrem eius capite damnaueru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VIII.– Quod enim euenit, inquit præfectus, atque Gracchum timores nostros edocuimus de rumoribus qui nomen Aureliæ maculaban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Consilium, inquit Dexter, cædium uixdum cogitatum et Scribonianus  bonusne exitus in spe esset scire cupiuit, se certum euentus uolens. Inter Postumi conuiuas astrologus Nemesianus aderat qui hospitem ad bibenda tanta pocula quantas litteras nomen haberet incitauerat, inde auctor fortuito mortis eius. Postumus cum Nemesiano colloquium habuit et communia odia inuenerunt namque Lentulus, Nemesiani dominus et quondam præfectus castrorum, qui inter iudices Furiani esse noluerat, uiris duobus odio esse uidebatur, quoniam Nemesianus in pueritia Lentuli iussu euiratus est atque Scribonianus Lentulum hostilem putabat qui ad Aureliam Gracchumque appropinquare posset ut eis odiosi et celeris iudicii arcana detegeret. Machinabatur ergo homicidium ut odium Nemesiani et tranquillitatem Scriboniani expleret. Postumo mortuo, Scribonianus de uita decedere inuicem instituit ut secunda mors inter Furiani iudices censeretur. Sed pro suo Lentuli corpore usus est et in testem illudere gauisus est, in Hostium cæcum mendicum. Satis enim eum nouit quam ut sciret oculos eius Romulum esse et per totam Vrbem mendicare. Igitur ut Hostius testis machinationi idoneus factus sit, Romulo uenenum præbere satis erat. Sciebat quoque Hostium in Appia omni Mercuri dierum uespere adesse, quam uiam crepusculo uacantem esse atque inter monumenta loci sepulcrum Furiani se erigere, cum Aureliæ nomine in titulo.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Quam noxius est Scribonianus ! inquit Valens.</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Et ualde constans, inquit Dexter. Sine Romulo ægrotante, Hostius Scriboniano et Nemesiano ludibrio fuit. Phreneticos enim eunuchi risus et odii plenos cæcus mendicus audiuit. Qui autem Nemesianus de curru lacerum Lentuli corpus deiecit et omnes Scribonianum mortuum esse opinabantur. Virginia uero falsa Scriboniani morte usa est ut Felicis animo metum insinuaret et ad mariti aures ultorem Furiani simulacrum esse sussurauit, qui poeta non tantum credidit sed etiam superstitioso Iustino tradid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Pace tua, Dexter, te interpello. Quo ex indicio putas Felicem Iustino timorem intulisse ?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LXIX. – Iustinus mihi dixit Postumum repentino mori neque ei hanc mortem suspectam uideri. Sed ubi Scribonianus periit aliquid mali præsentire coepit, nihil autem erat ut tam cito Furiani simulacrum excogitaret namque Aureliæ ultioni uel alii causæ libentius credere poterat. Certe post Felicis mortem ei non iam licuit fortuito casu contentum esse, at tamen huic morti nihil mirum fuit. Itaque existimo animum eius a Musarum cultore motum esse. Sed, quoniam Iustinus superstitiosus erat, Scribonianus quodam simulacro usus est ut ei repentinam mortem inferre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Recte ergo dicebam, inquam, Iustinus, dum simulacrum uidet, interiit.</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Non, mi Stolo, Furiani simulacrum sed Scribonianum, quem e mortuis reducem mente concepit, uidit. Visio Iustini cordi exitiosa.</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Sed nulla est excusatio mihi quia Iustinum sic moriturum esse non præuidi, namque illum domi in tuto esse arbitrabar.</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Errare humanum est, inquit Valens. </w:t>
      </w:r>
    </w:p>
    <w:p>
      <w:pPr>
        <w:pStyle w:val="Normal"/>
        <w:bidi w:val="0"/>
        <w:ind w:firstLine="708"/>
        <w:jc w:val="both"/>
        <w:rPr>
          <w:rFonts w:ascii="Palatino Linotype" w:hAnsi="Palatino Linotype"/>
        </w:rPr>
      </w:pPr>
      <w:r>
        <w:rPr>
          <w:rFonts w:ascii="Palatino Linotype" w:hAnsi="Palatino Linotype"/>
        </w:rPr>
      </w:r>
    </w:p>
    <w:p>
      <w:pPr>
        <w:pStyle w:val="Normal"/>
        <w:bidi w:val="0"/>
        <w:ind w:firstLine="708"/>
        <w:jc w:val="both"/>
        <w:rPr/>
      </w:pPr>
      <w:r>
        <w:rPr>
          <w:rFonts w:ascii="Palatino Linotype" w:hAnsi="Palatino Linotype"/>
        </w:rPr>
        <w:t xml:space="preserve">– </w:t>
      </w:r>
      <w:r>
        <w:rPr>
          <w:rFonts w:ascii="Palatino Linotype" w:hAnsi="Palatino Linotype"/>
        </w:rPr>
        <w:t xml:space="preserve">Post Iustini mortem omnia intellexi. </w:t>
      </w:r>
      <w:r>
        <w:rPr>
          <w:rFonts w:ascii="Palatino Linotype" w:hAnsi="Palatino Linotype"/>
          <w:lang w:val="en-GB"/>
        </w:rPr>
        <w:t xml:space="preserve">Sed ubi nocentes inuenirem inquisiui cum repente Virginiæ profectio in Hispaniam in mente uenit. </w:t>
      </w:r>
      <w:r>
        <w:rPr>
          <w:rFonts w:ascii="Palatino Linotype" w:hAnsi="Palatino Linotype"/>
        </w:rPr>
        <w:t xml:space="preserve">Quoniam illa fratrem proconsulem Bæticæ comitari constituerat coniici poterat cum illa Scribonianum et </w:t>
      </w:r>
      <w:r>
        <w:br w:type="page"/>
      </w:r>
    </w:p>
    <w:p>
      <w:pPr>
        <w:pStyle w:val="Normal"/>
        <w:bidi w:val="0"/>
        <w:ind w:firstLine="708"/>
        <w:jc w:val="both"/>
        <w:rPr/>
      </w:pPr>
      <w:r>
        <w:rPr>
          <w:rFonts w:ascii="Palatino Linotype" w:hAnsi="Palatino Linotype"/>
        </w:rPr>
        <w:t xml:space="preserve">Nemesianum fore namque Scribonianus procul ab Vrbe et notis amicisque palam uiuere poterat. Itaque institui Ostiam adire atque </w:t>
      </w:r>
    </w:p>
    <w:p>
      <w:pPr>
        <w:pStyle w:val="Normal"/>
        <w:widowControl/>
        <w:bidi w:val="0"/>
        <w:jc w:val="left"/>
        <w:rPr/>
      </w:pPr>
      <w:r>
        <w:rPr>
          <w:rFonts w:ascii="Palatino Linotype" w:hAnsi="Palatino Linotype"/>
        </w:rPr>
        <w:t xml:space="preserve">                             “ </w:t>
      </w:r>
      <w:r>
        <w:rPr>
          <w:rFonts w:ascii="Palatino Linotype" w:hAnsi="Palatino Linotype"/>
        </w:rPr>
        <w:t>in uesperum parare piscatum mihi*. ”</w:t>
      </w:r>
    </w:p>
    <w:p>
      <w:pPr>
        <w:pStyle w:val="Normal"/>
        <w:bidi w:val="0"/>
        <w:jc w:val="left"/>
        <w:rPr>
          <w:rFonts w:ascii="Palatino Linotype" w:hAnsi="Palatino Linotype"/>
        </w:rPr>
      </w:pPr>
      <w:r>
        <w:rPr>
          <w:rFonts w:ascii="Palatino Linotype" w:hAnsi="Palatino Linotype"/>
        </w:rPr>
      </w:r>
    </w:p>
    <w:p>
      <w:pPr>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100" w:charSpace="0"/>
        </w:sectPr>
        <w:pStyle w:val="Normal"/>
        <w:widowControl/>
        <w:bidi w:val="0"/>
        <w:jc w:val="left"/>
        <w:rPr/>
      </w:pPr>
      <w:r>
        <w:rPr>
          <w:rFonts w:ascii="Palatino Linotype" w:hAnsi="Palatino Linotype"/>
        </w:rPr>
        <w:t>* Plaute, Mostellaria, uers 67.</w:t>
      </w:r>
    </w:p>
    <w:p>
      <w:pPr>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100" w:charSpace="0"/>
        </w:sectPr>
        <w:pStyle w:val="Normal"/>
        <w:bidi w:val="0"/>
        <w:jc w:val="left"/>
        <w:rPr/>
      </w:pPr>
      <w:r>
        <w:rPr/>
      </w:r>
    </w:p>
    <w:p>
      <w:pPr>
        <w:pStyle w:val="Title"/>
        <w:numPr>
          <w:ilvl w:val="0"/>
          <w:numId w:val="0"/>
        </w:numPr>
        <w:bidi w:val="0"/>
        <w:outlineLvl w:val="0"/>
        <w:rPr/>
      </w:pPr>
      <w:r>
        <w:rPr>
          <w:rFonts w:ascii="Palatino Linotype" w:hAnsi="Palatino Linotype"/>
        </w:rPr>
        <w:t>III</w:t>
      </w:r>
    </w:p>
    <w:p>
      <w:pPr>
        <w:pStyle w:val="Normal"/>
        <w:bidi w:val="0"/>
        <w:ind w:firstLine="426"/>
        <w:jc w:val="center"/>
        <w:rPr>
          <w:rFonts w:ascii="Palatino Linotype" w:hAnsi="Palatino Linotype"/>
          <w:b/>
          <w:b/>
        </w:rPr>
      </w:pPr>
      <w:r>
        <w:rPr>
          <w:rFonts w:ascii="Palatino Linotype" w:hAnsi="Palatino Linotype"/>
          <w:b/>
        </w:rPr>
      </w:r>
    </w:p>
    <w:p>
      <w:pPr>
        <w:pStyle w:val="Normal"/>
        <w:numPr>
          <w:ilvl w:val="0"/>
          <w:numId w:val="0"/>
        </w:numPr>
        <w:bidi w:val="0"/>
        <w:ind w:firstLine="426"/>
        <w:jc w:val="center"/>
        <w:outlineLvl w:val="0"/>
        <w:rPr/>
      </w:pPr>
      <w:r>
        <w:rPr>
          <w:rFonts w:ascii="Palatino Linotype" w:hAnsi="Palatino Linotype"/>
          <w:b/>
          <w:sz w:val="28"/>
        </w:rPr>
        <w:t>De Venere Corinthia.</w:t>
      </w:r>
    </w:p>
    <w:p>
      <w:pPr>
        <w:pStyle w:val="Normal"/>
        <w:bidi w:val="0"/>
        <w:ind w:firstLine="426"/>
        <w:jc w:val="center"/>
        <w:rPr>
          <w:rFonts w:ascii="Palatino Linotype" w:hAnsi="Palatino Linotype"/>
          <w:sz w:val="28"/>
        </w:rPr>
      </w:pPr>
      <w:r>
        <w:rPr>
          <w:rFonts w:ascii="Palatino Linotype" w:hAnsi="Palatino Linotype"/>
          <w:sz w:val="28"/>
        </w:rPr>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Personnarum index:</w:t>
      </w:r>
    </w:p>
    <w:p>
      <w:pPr>
        <w:pStyle w:val="Normal"/>
        <w:pBdr>
          <w:top w:val="single" w:sz="4" w:space="1" w:color="000000"/>
          <w:left w:val="single" w:sz="4" w:space="4" w:color="000000"/>
          <w:bottom w:val="single" w:sz="4" w:space="1" w:color="000000"/>
          <w:right w:val="single" w:sz="4" w:space="4" w:color="000000"/>
        </w:pBdr>
        <w:bidi w:val="0"/>
        <w:jc w:val="both"/>
        <w:rPr>
          <w:rFonts w:ascii="Palatino Linotype" w:hAnsi="Palatino Linotype"/>
          <w:b/>
          <w:b/>
        </w:rPr>
      </w:pPr>
      <w:r>
        <w:rPr>
          <w:rFonts w:ascii="Palatino Linotype" w:hAnsi="Palatino Linotype"/>
          <w:b/>
        </w:rPr>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C. Tiburtius Dexter:</w:t>
      </w:r>
      <w:r>
        <w:rPr>
          <w:rFonts w:ascii="Palatino Linotype" w:hAnsi="Palatino Linotype"/>
        </w:rPr>
        <w:t xml:space="preserve"> Iuuenis clarissimus, qui casus solui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Stolo: </w:t>
      </w:r>
      <w:r>
        <w:rPr>
          <w:rFonts w:ascii="Palatino Linotype" w:hAnsi="Palatino Linotype"/>
        </w:rPr>
        <w:t>Dextri scriba qui domini facta narra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Romulus: </w:t>
      </w:r>
      <w:r>
        <w:rPr>
          <w:rFonts w:ascii="Palatino Linotype" w:hAnsi="Palatino Linotype"/>
        </w:rPr>
        <w:t>Puer qui sub Ioue et sub tutela Dextri uiuit, cui magnificam chlamyden adfer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P. Cornelius Saecularis:  </w:t>
      </w:r>
      <w:r>
        <w:rPr>
          <w:rFonts w:ascii="Palatino Linotype" w:hAnsi="Palatino Linotype"/>
        </w:rPr>
        <w:t>Dextri familiaris, Veneris Corinthiae possessorque.</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Heraclides: </w:t>
      </w:r>
      <w:r>
        <w:rPr>
          <w:rFonts w:ascii="Palatino Linotype" w:hAnsi="Palatino Linotype"/>
        </w:rPr>
        <w:t>Artifex, aenea signa fingi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Pyrrhos: </w:t>
      </w:r>
      <w:r>
        <w:rPr>
          <w:rFonts w:ascii="Palatino Linotype" w:hAnsi="Palatino Linotype"/>
        </w:rPr>
        <w:t>Heraclidae discipulus, aenea apud Pisitratum refici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Menalkidas: </w:t>
      </w:r>
      <w:r>
        <w:rPr>
          <w:rFonts w:ascii="Palatino Linotype" w:hAnsi="Palatino Linotype"/>
        </w:rPr>
        <w:t>Textor cuius operariae Chlamyden Pisistrati texuerun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Pisistratus :</w:t>
      </w:r>
      <w:r>
        <w:rPr>
          <w:rFonts w:ascii="Palatino Linotype" w:hAnsi="Palatino Linotype"/>
        </w:rPr>
        <w:t xml:space="preserve"> Antiquas res colligit, chlamydis possessor quam Romulus inuenit.</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Candidus: </w:t>
      </w:r>
      <w:r>
        <w:rPr>
          <w:rFonts w:ascii="Palatino Linotype" w:hAnsi="Palatino Linotype"/>
        </w:rPr>
        <w:t>Vae cohortis uigilum tribunus.</w:t>
      </w:r>
    </w:p>
    <w:p>
      <w:pPr>
        <w:pStyle w:val="Normal"/>
        <w:pBdr>
          <w:top w:val="single" w:sz="4" w:space="1" w:color="000000"/>
          <w:left w:val="single" w:sz="4" w:space="4" w:color="000000"/>
          <w:bottom w:val="single" w:sz="4" w:space="1" w:color="000000"/>
          <w:right w:val="single" w:sz="4" w:space="4" w:color="000000"/>
        </w:pBdr>
        <w:bidi w:val="0"/>
        <w:jc w:val="both"/>
        <w:rPr/>
      </w:pPr>
      <w:r>
        <w:rPr>
          <w:rFonts w:ascii="Palatino Linotype" w:hAnsi="Palatino Linotype"/>
          <w:b/>
        </w:rPr>
        <w:t xml:space="preserve">Paulinus: </w:t>
      </w:r>
      <w:r>
        <w:rPr>
          <w:rFonts w:ascii="Palatino Linotype" w:hAnsi="Palatino Linotype"/>
        </w:rPr>
        <w:t>VIIae cohortis uigilum tribunus.</w:t>
      </w:r>
    </w:p>
    <w:p>
      <w:pPr>
        <w:pStyle w:val="TextBody"/>
        <w:bidi w:val="0"/>
        <w:ind w:firstLine="426"/>
        <w:rPr>
          <w:rFonts w:ascii="Palatino Linotype" w:hAnsi="Palatino Linotype"/>
        </w:rPr>
      </w:pPr>
      <w:r>
        <w:rPr>
          <w:rFonts w:ascii="Palatino Linotype" w:hAnsi="Palatino Linotype"/>
        </w:rPr>
      </w:r>
    </w:p>
    <w:p>
      <w:pPr>
        <w:pStyle w:val="TextBody"/>
        <w:bidi w:val="0"/>
        <w:ind w:firstLine="426"/>
        <w:rPr/>
      </w:pPr>
      <w:r>
        <w:rPr>
          <w:rFonts w:ascii="Palatino Linotype" w:hAnsi="Palatino Linotype"/>
        </w:rPr>
        <w:t xml:space="preserve">  </w:t>
      </w:r>
      <w:r>
        <w:rPr>
          <w:rFonts w:ascii="Palatino Linotype" w:hAnsi="Palatino Linotype"/>
        </w:rPr>
        <w:t>I. Anno quo e Syria rediens uisus est, postquam tribunatum gesserat et magnam bibliothecam in Viminali domo composuerat, quæ euenerunt L. Annio C. Ceruonio consulibus</w:t>
      </w:r>
      <w:r>
        <w:rPr>
          <w:rStyle w:val="FootnoteAnchor"/>
          <w:rFonts w:ascii="Palatino Linotype" w:hAnsi="Palatino Linotype"/>
          <w:lang w:val="fr-FR"/>
        </w:rPr>
        <w:footnoteReference w:id="2"/>
      </w:r>
      <w:r>
        <w:rPr>
          <w:rFonts w:ascii="Palatino Linotype" w:hAnsi="Palatino Linotype"/>
        </w:rPr>
        <w:t xml:space="preserve"> sub Gordiano imperante, dominus cum inaudito casu conflictatus est. Casus enim mirus et stupendus fuit namque jam tum cædes et interfectores afuerunt et Tiburtii facultates Cornelio Sæculari amico succurrerunt qui antiquum et pulcherrimum aeneum Veneris signum detruncatum grauissime tulerat. Sed ad rem.</w:t>
      </w:r>
    </w:p>
    <w:p>
      <w:pPr>
        <w:pStyle w:val="TextBody"/>
        <w:bidi w:val="0"/>
        <w:ind w:firstLine="708"/>
        <w:rPr/>
      </w:pPr>
      <w:r>
        <w:rPr>
          <w:rFonts w:ascii="Palatino Linotype" w:hAnsi="Palatino Linotype"/>
        </w:rPr>
        <w:t>II. Post meridiem ante diem quartum decimum Kalendas decembres</w:t>
      </w:r>
      <w:r>
        <w:rPr>
          <w:rStyle w:val="FootnoteAnchor"/>
          <w:rFonts w:ascii="Palatino Linotype" w:hAnsi="Palatino Linotype"/>
          <w:lang w:val="fr-FR"/>
        </w:rPr>
        <w:footnoteReference w:id="3"/>
      </w:r>
      <w:r>
        <w:rPr>
          <w:rFonts w:ascii="Palatino Linotype" w:hAnsi="Palatino Linotype"/>
        </w:rPr>
        <w:t xml:space="preserve">, a prima hora diei, tam dense pluebat ut timendum esset ne Tiberis super ripas effunderetur. Ingentibus enim procellis imber cælo mittebatur et uentosi turbines imbre onusti creberrimis undis Vrbem inundabant. Videbatur quasi nauis Neptuni fluctibus iactata collis Viminal et in hortulo alta pinus et uiminum cacumina uentis procellosis inflectebantur et canales colliciæque aquas in cloacas ducebant et nonnulli famuli lithostrotum atrii spongiis detergebant. </w:t>
      </w:r>
    </w:p>
    <w:p>
      <w:pPr>
        <w:pStyle w:val="TextBody"/>
        <w:bidi w:val="0"/>
        <w:ind w:firstLine="426"/>
        <w:rPr>
          <w:lang w:val="en-GB"/>
        </w:rPr>
      </w:pPr>
      <w:r>
        <w:rPr>
          <w:rFonts w:ascii="Palatino Linotype" w:hAnsi="Palatino Linotype"/>
          <w:lang w:val="en-GB"/>
        </w:rPr>
        <w:t xml:space="preserve">III. Interim in Dianæ exedrio, sedens in subsellio, C. Dexter a tantæ tempestatis iactatione remotus, oculis uegetis amictum per totam cathedram longam passum perlustrabat. Etenim eum minute atque concise acutis acribusque oculis perspiciebat atque scilicet scire uoluissem quam ob rem tantum in talem rem se intenderet ? </w:t>
      </w:r>
      <w:r>
        <w:rPr>
          <w:rFonts w:ascii="Palatino Linotype" w:hAnsi="Palatino Linotype"/>
        </w:rPr>
        <w:t xml:space="preserve">Etsi autem tempestatibus domus parietes uerberabantur, dominus meus se a pertinaci inquisitione non auertebat. </w:t>
      </w:r>
      <w:r>
        <w:rPr>
          <w:rFonts w:ascii="Palatino Linotype" w:hAnsi="Palatino Linotype"/>
          <w:lang w:val="en-GB"/>
        </w:rPr>
        <w:t xml:space="preserve">Inuicem ego hanc uestem, quæ Tiburtii animum  tantum tenuerat, considerare coepi. </w:t>
      </w:r>
    </w:p>
    <w:p>
      <w:pPr>
        <w:pStyle w:val="TextBody"/>
        <w:bidi w:val="0"/>
        <w:ind w:firstLine="426"/>
        <w:rPr/>
      </w:pPr>
      <w:r>
        <w:rPr>
          <w:rFonts w:ascii="Palatino Linotype" w:hAnsi="Palatino Linotype"/>
        </w:rPr>
        <w:t>IV. Græcus erat amictus et lautissimus tarentino intextus. Chlamys uiridis, cum angusto clauo nigro, cuius omnis exterior pars figuris nouem Musarum circum templum Doricum ornabatur atque diuersa a chlamydibus quæ nunc geruntur  quadrata erat et figuræ non pictæ acu neque intertextæ sed textrino contextæ. At tamen tarentinum quamquam passim luto maculatum nimis nitebat ut chlamydi antiquitas tribueretur ueneranda. Aenea uero fibula cum Mercuri effigie summo in latere dextro  refulgebat.</w:t>
      </w:r>
    </w:p>
    <w:p>
      <w:pPr>
        <w:pStyle w:val="TextBody"/>
        <w:bidi w:val="0"/>
        <w:ind w:firstLine="426"/>
        <w:rPr/>
      </w:pPr>
      <w:r>
        <w:rPr>
          <w:rFonts w:ascii="Palatino Linotype" w:hAnsi="Palatino Linotype"/>
        </w:rPr>
        <w:t xml:space="preserve">V. Neque alias res de hac magnifica ueste addere poteram sed dominus, in contemplationem immersus, nullo modo ab ea discedebat atque illum uidebam subridentem et supercilia  interdum contrahentem et barbulam tractantem et subito ueternosum. </w:t>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Hunc amictum, mi Stolo, mihi inquit C. Dexter repente ex solitudine excedens, paruus Romulus domum adtulit namque pusus ille, uariis tempestatibus, semper foris est atque heri ad meridiem, cum multum plueret, sub aliqua porticu castra posuit ubi puer serenum cælum exspectabat. Tum testis fuit insoliti cursus. VI. Res in proximo uico acta est qui de Viminali ad Suburam serpens et sinuosus descendit. </w:t>
      </w:r>
      <w:r>
        <w:rPr>
          <w:rFonts w:ascii="Palatino Linotype" w:hAnsi="Palatino Linotype"/>
          <w:sz w:val="24"/>
          <w:lang w:val="en-GB"/>
        </w:rPr>
        <w:t xml:space="preserve">Etenim ibi sub porticu, uico imo, Romulus hominem per uicum currentem eumque a chlamydato nostro insectatum uidit. Interim, in contrario itinere, uicum eundem quidam Quiris ascendebat quem clientes prosequebantur. </w:t>
      </w:r>
      <w:r>
        <w:rPr>
          <w:rFonts w:ascii="Palatino Linotype" w:hAnsi="Palatino Linotype"/>
          <w:sz w:val="24"/>
        </w:rPr>
        <w:t>Cum primus descendens inter clientes se insinuare et, turba transita, cursum effrenatum pergere potuit, chlamydatus persequens minus fortunatus fuit. Hic enim lubrica uia lapsus est et in lapsu Quiritem supinum deiecit atque, cum clientes patrono metuentes ad eum extollendum festinabant, citissime se erexit. Nimis tamen cito nam ex humeris chlamys soluta delapsa est. At tempus et litem perdere nolens, cum Quiris et clientes ei instabant, quam uelocissime retro uert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VII. – Quid est quod hac chlamyde tantum perturbaris ? inquam. Modus enim tuus eius considerandæ et longum tempus ad hoc actum me incitauerunt, domine, ad talem interrogationem.</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Oh, mi Stolo, tantum inclinaui ut mentem agitarem. </w:t>
      </w:r>
      <w:r>
        <w:rPr>
          <w:rFonts w:ascii="Palatino Linotype" w:hAnsi="Palatino Linotype"/>
          <w:sz w:val="24"/>
          <w:lang w:val="en-GB"/>
        </w:rPr>
        <w:t xml:space="preserve">Quod est uitium mihi necessarium.  Non possum enim impedire cogitationum obseruationumque mearum cohortes in quamcumque rem, quam iudicio meo permitterem, irruere. </w:t>
      </w:r>
      <w:r>
        <w:rPr>
          <w:rFonts w:ascii="Palatino Linotype" w:hAnsi="Palatino Linotype"/>
          <w:sz w:val="24"/>
        </w:rPr>
        <w:t>Sed, si uis, rei interesto ! Finge nos hominem chlamydatum inquirere et inuenire ut ei chlamydem restituamus. Quo modo facias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VIII. – Mane in fora cum præcone adeam ut nuntiet chlamydis possessorem, qui chlamydem uico Viminali ante diem quartum decimum Kalendas decembres perdiderit, in domo C.Tiburtii Dextri eam reperturum esse. Postid easdem res in balneis narrem quas quotidie uicini frequentant. Thermas uidelicet propiores loco, ubi chlamys delapsa sit, eligam ut possessor facilius inueniatur. Sic, pol, faciam !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IX. – Inde turba cessatorum ad te ueniet in qua unusquisque deos immortales, se ipsum huius chlamydis possessorem esse, testes adhibeat, quæ tanti æstimatur ut tanta denuntiatione haud indigna sit. Fortasse Quiris ipse, quem chlamydatus noster in solum deiecerat, ueniet ut ei manum iniiciat. Hic uero modus agendi mihi idoneus esse non uidetur.</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At ? inquam. Quid aliud facias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Noli obliuisci testis parui Romuli ! inquit C.Dexter. Pusus ille enim omnia uidit et in loco, ubi res euenit, chlamydatum illum inquirere potest. </w:t>
      </w:r>
      <w:r>
        <w:rPr>
          <w:rFonts w:ascii="Palatino Linotype" w:hAnsi="Palatino Linotype"/>
          <w:sz w:val="24"/>
          <w:lang w:val="en-GB"/>
        </w:rPr>
        <w:t xml:space="preserve">Jam lineamenta uiri in memoria tenet. Ceterum ego Romulum illuc misi. Sed præsertim chlamys ipsa nobis loquitur. Tantum oportet eam bene interrogemus. Mi Stolo, sententia tua, quis talem amictum gerat ?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X. – Nescio, domine… </w:t>
      </w:r>
      <w:r>
        <w:rPr>
          <w:rFonts w:ascii="Palatino Linotype" w:hAnsi="Palatino Linotype"/>
          <w:sz w:val="24"/>
        </w:rPr>
        <w:t>Nemo certe quem cognosco.</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Ut uides, mi Stolo, progredimur, inquit C. Dexter ironia utens. Nonne animaduertisti hanc chlamydem obsolescere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Ita est, domine, animaduerti hanc chlamydem, contra frequentiorem et recentiorem morem,  minime rotundam esse. Atque etiam animaduerti, quamuis antiquum amiculum uideretur, huius chlamydis tarentinum antiquitus non texuisse.  Re uera e textrino nuper facta est, sicut textilis nitor et integer color demonstran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Mi Stolo, melior fis ! Perge ! nam te collineare existimo.</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Pergamne ? Sed, pol, omnia quæ oculis uideram iam tibi descripsi.</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XI. – Tibi mentem admoue, si oculi desunt. Quis, sententia tua, chlamydem tam obsoletam quam recentem gerat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Histrione uel amator temporum præteritorum ? inquam proteruis inuentionibus stupefactu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Nunc sume utrumque propositum quod minutatim cribrabi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Ut nimium faciam, domine, exigi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 xml:space="preserve">Minime gentium, mi Stolo, agedum ! te ducam. Histrionem primo in cribrum producamus ! Certe, ut opinor, histriones uestitum extra morem gerunt qui artis studiosiores sunt quam ut communi ueste uestiantur, sed tamen, præsertim cum personam sustinent, histrionalibus uestimentis utuntur. </w:t>
      </w:r>
      <w:r>
        <w:rPr>
          <w:rFonts w:ascii="Palatino Linotype" w:hAnsi="Palatino Linotype"/>
          <w:sz w:val="24"/>
        </w:rPr>
        <w:t>Scænici autem ludi post meridiem eduntur sed casus ipse ante meridiem euenit. Igitur perpauca erant ut quidam histrio mane hesterni diei alium hominem persequeretur scænico habitu.</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XII. – Nihil rectius, inquam, sed “ perpauca ” non sunt “ nulla ”. Nonne huic histrioni, causa nobis ignota, licebat scænicam uestem mane diei hesterni gerere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Licebat enim, inquit C. Dexter. At, mi Stolo, quam personam agat qui chlamydem gera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Facile dictu ! inquam. Personam militis uidelice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Optime. Hæc tamen chlamys obsoleta nihil militare ostendit. Num scænicum militem fingere potes qui sic ornatam chlamydem gerat ut nouem Musæ templum uel Doricum circumden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Minime, o domine ! inquam.</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Ex utroque proposito, inquit Tiburtius, histrione dempto, restat temporum præteritorum amator. Re uera oportet discernamus qua re tali amictu uestiretur. </w:t>
      </w:r>
      <w:r>
        <w:rPr>
          <w:rFonts w:ascii="Palatino Linotype" w:hAnsi="Palatino Linotype"/>
          <w:sz w:val="24"/>
          <w:lang w:val="en-GB"/>
        </w:rPr>
        <w:t>Num studio uel libidine uel aliis causis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lang w:val="en-GB"/>
        </w:rPr>
        <w:t>Hoc opus, hic labor.</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 xml:space="preserve">XIII. – Ex amictu ipso, me Hercule, id coniiciamus ! Histriones non sunt soli qui obsoletam chlamydem gerendi facultatem habeant et licet fingam chlamydatum illum  rerum præteritarum amatorem esse. Quæ coniectura de duabus causis in mentem uenit. Prima uestis figuræ sunt, namque Musæ nouem circum templum Doricum saltantes omnes artes mihi expromunt et altera fibula est, in qua Mercuri negotiatorum tutoris effigies cælatur. Quibus positis, constat artes cum mercatura coniungi. Sed nunc signis et documentis opus est. </w:t>
      </w:r>
      <w:r>
        <w:rPr>
          <w:rFonts w:ascii="Palatino Linotype" w:hAnsi="Palatino Linotype"/>
          <w:sz w:val="24"/>
          <w:lang w:val="en-GB"/>
        </w:rPr>
        <w:t xml:space="preserve">Quod si, mi Stolo, uestem interiorem inspicias, argenteo filo subscriptionem pictam acu uideas. Quæ subscriptio demonstrat hanc chlamydem et Romæ et nostra memoria contextam esse, nam artifex, qui hanc magnificam uestem texuit, nomen suum notauit. Vide ! subscribitur : Menalkidas textor. Ibimus cras ad officinam textrinam eius Menalkidæ quia mihi patet se memorem hominis fore qui hanc miram et magnificam chlamydem emisset.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XIV. Cum tempestas imbribus et turbinibus Romam multum inuolueret, dominus domo exire nolebat et crastinum diem exspectare malebat. Ceterum imbres primo crepusculo remisere, cum cubitum iremu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XV. Postridie mane, Nestorianus, quidam P. Cornelii Sæcularis seruus nuntium Tiburtio Dextro adtulit. Tabellam autem Sæcularis detestabili piaculo motus scripserat. Qua in tabella enim a seruo producta hæc legebantur : “ Priscum et uenerandum Veneris signum, quod hortum meum ornat, iniuriose detruncatum est. Te oro, Tiburti, hoc negotium cures amicitiæ atque deorum nomine. ” C. Dexter, cum amicum mollissimo et mitissimo animo esse sciret, Sæcularem hoc negotiolum in maius accipere existimab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VI. Post fere horam unam, ego et C. Dexter in atrium Sæcularis intrauimus ubi is iniquo animo et acriter nos exspectabat et late longeque, dum alta suspiria trahit, ingrediebatur. Hic natu minor anno uno et dimidio quam dominus meus erat et, cum C. Dexter procerus et longus esset, paruus solidusque atque taurus esse uidebatur. Cuius tunica thoracis toros uixdum tegebat celabatque. Ut primum Tiburtium uidit in eum irruit, quem sine mora et celeri pede subter peristylum Rhodium, quod hortum cingebat, duxi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VII. Tum Sæcularis furenti digito podium ex marmore factum, in quo aeneum Veneris signum sine capite stabat, demonstrauit. Cum dominus aeneum uel opus affabre factum fractum uideret et inde æquo animo pateretur, Sæcularis uero homo ad cultum deorum pertinentissimus sacrilegium et piaculum criminabatur. </w:t>
      </w:r>
      <w:r>
        <w:rPr>
          <w:rFonts w:ascii="Palatino Linotype" w:hAnsi="Palatino Linotype"/>
          <w:sz w:val="24"/>
          <w:lang w:val="en-GB"/>
        </w:rPr>
        <w:t>Præterea caput deæ non elatum erat, nam in pratulo quod circum imum podium erat ponebatur. At tamen res summo in discrimine non era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XVIII. – Sæcularis, me Hercule, hæc statua haud irreparabili ictu fracta est ! Is quem deæ uiolatorem dixeras in Venerem potius lenis uisus est. Vide enim ut caput apte sectum est ! Haud opus est Phidia ut totam statuam reficiatur et quiuis opifex eum in collum reponere poterit. Ubi nuntium tuum legeram, peiora finxi.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XIX. – Scio, inquit Sæcularis exardescens, deos non tantum memoria nostra seruari quantum quondam seruatos esse. </w:t>
      </w:r>
      <w:r>
        <w:rPr>
          <w:rFonts w:ascii="Palatino Linotype" w:hAnsi="Palatino Linotype"/>
          <w:sz w:val="24"/>
        </w:rPr>
        <w:t xml:space="preserve">Nec pueri credunt. Quam humaniores dei nunc existimantur atque tam insipidi ! Plebs autem deos orientales colit et fana Mithræ, Isidis, Osiris, Magnæ Matrisque frequentat. Inde nostri dei Indigetes in templis aureis et marmoreis algent. Est enim nouissimi moris in Puticulos uel in cryptas oratum conuenire. Ita est nostra memoria degenerat, in qua non dubitant quin deos uexent !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 – Si uis, inquit Dexter grauis, me negotium tuum curare, ut statim hos questus reprimas a te peto. Cum primum Roma caput uasti imperii facta erat, plurimos deos deasque excepit. Quod ad Venerem tuam pertinet, facinus deæ odio patratum non agitur sicut caput apte sectum neque conuulsum demonstra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I. – Recte dicis, inquit Sæcularis inuitus. </w:t>
      </w:r>
      <w:r>
        <w:rPr>
          <w:rFonts w:ascii="Palatino Linotype" w:hAnsi="Palatino Linotype"/>
          <w:sz w:val="24"/>
          <w:lang w:val="en-GB"/>
        </w:rPr>
        <w:t>Sed cur aliquis hoc modo egerit ? Num sceleratus homo ille uoluerit me operarium Heracliden ipsum habere ? Heraclides enim olim se Veneris signum ære renouare mihi proposuit sed hunc opificem haud magni æstimo nam in seruos suos sæuissimus est, eosque, ut fertur, stigmatis nota deforma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XXII. – Ain’ tu ? inquit C. Dexter incredulus. Heraclides tamen ærarius faber est qui optima fama fruitur. Ceterum æream aui imaginem, quæ casu fracta est, optime ille reparauit. Veneris tuæ tamen æs rubigine corripitur et optima sculptura demonstrat hoc signum antiquitus confectum esse. Incommodum sit te non id reficere. Sed, mihi dic, quamdiu id habes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III.– Cum abauus meus, inquit Sæcularis, id est præcisius patris auus paternus, de L. Alfidio Herenniano, abhinc annos prope septuaginta, hanc domum emerat, hoc Veneris signum iam hortum decorabat. Namque, Cn. Cornelio Lentulo L. Mummio Achaico consulibus, huius domus M. Perpenna possessor erat, qui, cum Mummius Corinthum oppugnasset et urbem captam deleuisset, eius tribunus fuit et ex præda hanc Veneris statuam accepit. </w:t>
      </w:r>
      <w:r>
        <w:rPr>
          <w:rFonts w:ascii="Palatino Linotype" w:hAnsi="Palatino Linotype"/>
          <w:sz w:val="24"/>
          <w:lang w:val="en-GB"/>
        </w:rPr>
        <w:t xml:space="preserve">Quam primo male ferens recepit quia uitium in symmetria habebat. Etenim eius caput minus exspectatione erat. Ex quo hanc statuam Perpenna Venerem Microcephalam nuncupauit et inde eius fama inter opera Vrbis. </w:t>
      </w:r>
      <w:r>
        <w:rPr>
          <w:rFonts w:ascii="Palatino Linotype" w:hAnsi="Palatino Linotype"/>
          <w:sz w:val="24"/>
        </w:rPr>
        <w:t xml:space="preserve">Nunc quoque amici prouinciales mei haud dubitant quin longum iter, ut eam uideant, facian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IV. – Bene ! contendamus ut intelligamus quid hic actum sit, inquit dominus meus cum togam, quia se solute mouere uolebat, mihi tradere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Tum uidimus C. Dextrum pratulum, in quo podium marmoreum stabat, considerantem scrutantemque. Repente in podium saluit et statuam perspexit et manum per collum apertum demisit. </w:t>
      </w:r>
      <w:r>
        <w:rPr>
          <w:rFonts w:ascii="Palatino Linotype" w:hAnsi="Palatino Linotype"/>
          <w:sz w:val="24"/>
          <w:lang w:val="en-GB"/>
        </w:rPr>
        <w:t xml:space="preserve">Postea de podio desiliens, nobis uestigia in humo impressa indicauit. In eam aream uixdum aridam, quæ a pratulo ad usque columnas peristyli orientales ibat. </w:t>
      </w:r>
      <w:r>
        <w:rPr>
          <w:rFonts w:ascii="Palatino Linotype" w:hAnsi="Palatino Linotype"/>
          <w:sz w:val="24"/>
        </w:rPr>
        <w:t>Vestigia leuia tria aduersus statuam uidebantur et ex statua septem altiora reuertebantur. Cum magnopere præcaueret ne uestigia deleret, ad porticum, quæ orientem spectabat, adpropinquauit et nobis columnas duas digito demonstrau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XXV. Alterius columnæ radice uestigia dua, quæ ad occidentem uergebant, uidebantur atque altera luto passim maculata est. C. Dexter autem calceos sibi excalceauit et tertia columna, lacertorum crurumque ope, in tectum porticus ascendit. </w:t>
      </w:r>
      <w:r>
        <w:rPr>
          <w:rFonts w:ascii="Palatino Linotype" w:hAnsi="Palatino Linotype"/>
          <w:sz w:val="24"/>
          <w:lang w:val="en-GB"/>
        </w:rPr>
        <w:t>Eumque tum in tegulas repentem, tum ad uicum, qui trans porticum patebat inspicientem uidimus. Postea, inuestigationibus contentus, in hortum descendit et pedes rursus se calceauit et togam a manibus meis recepit ut eam denuo gerere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XXVI. – Venus Microcephala tua, inquit C. Dexter, non deorum dearumque uiolatore sed fure paruæ staturæ et iuueni et satis studioso polluta er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Pro Iuppiter ! Verus es hariolus, inquit Sæcularis admiratione plenus. Sed qua re de quodam fure cogistauisti ? Nam, si eius caput prætereo, statua nihil perdidit neque mihi licet capitis desiderio mæream quoniam in pratulo iacet. Quid tum fur iste cepi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VII. – Hæc Veneris statua holosphyrata non erat. Caput enim et membra in trunco ferrumine et clauis hæserunt, ex quo fit ut quasi arca cauus truncus sit. </w:t>
      </w:r>
      <w:r>
        <w:rPr>
          <w:rFonts w:ascii="Palatino Linotype" w:hAnsi="Palatino Linotype"/>
          <w:sz w:val="24"/>
          <w:lang w:val="en-GB"/>
        </w:rPr>
        <w:t xml:space="preserve">Fur uero caput e trunco disiunxit ut res quæ in statua inerat caperet. Aureæ autem et tenues notæ in colli ore imprimuntur, ergo in hac statua res ex auro facta inerat, sed quoniam tantum manum unam per collum transiri poterat, res certe haud ingens fuisse uidetur. At tamen ubi fur statuam reliquit tum grauior factus est, sicut uestigia altiora quæ a statua reuertunt demonstrant. Inde cogito rem, quæ in statua inerat, aureos nummos fuisse. Etenim manus nummorum plena per collum transire potest et uniuersi nummi in culleo collecti magni ponderis sunt. Clare duo sacci uestigia uidi, alterum in ima columna luteo maculata impressum, alterum in tegulis porticus.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XXVIII. – Sed sic onustus iste quo modo in tectum porticus ascendere potuit ? rogauit Sæcularis. Namque ut columnam ascenderet oportuit istum lacertis cruribusque uti, sicut modo fecisti.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Recte dixisti. Sed mihi patet furem ipsum usum esse reste. </w:t>
      </w:r>
      <w:r>
        <w:rPr>
          <w:rFonts w:ascii="Palatino Linotype" w:hAnsi="Palatino Linotype"/>
          <w:sz w:val="24"/>
          <w:lang w:val="en-GB"/>
        </w:rPr>
        <w:t>Maculæ enim, quas in hac columna uidemus, demonstrant eum pedibus nisum esse. Necessaria enim restis erat ad columnam ascendendam et postea ad saccum tollendum, in antecessum alligatum. Præterea, priusquam ultra porticum tuum deorsum in uicum descendit, lente saccum eadem reste tam infra murum tuum quam in marginem uici detulit, atque, reste a porticus fastigio soluta, desilui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XXIX. – Pro Jupiter ! clamauit Sæcularis, crura frangere potuisset, nam murus altus pedes duodecim es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Vide modo, inquit Dexter, hæc duo uestigia in molli horti tui solo, quæ in radice columnæ imprimuntur, nobis indicant furem, cum in hortulum desiliebat, altum saltum dedisse. Ex hac causa et de uestigiis ad statuam uersus impressis eum iuuenem esse cogito namque eius uestigia eum currentem demonstrant, cum præsertim multa eiusdem uestigia altiora sint, quæ ex statua recedunt, eum aliquid onerosum ferrentem, inde minus uelocem. </w:t>
      </w:r>
      <w:r>
        <w:rPr>
          <w:rFonts w:ascii="Palatino Linotype" w:hAnsi="Palatino Linotype"/>
          <w:sz w:val="24"/>
          <w:lang w:val="en-GB"/>
        </w:rPr>
        <w:t xml:space="preserve">Hoc modo enim omnia indicia in humo impressa intelligam. XXX. Fur ex uico pone porticum tuam, quæ orientem spectat, uenit, postea, nodo ad grypem impendentem alligato murum rustis ope ascendit, tum demum in porticus fastigium peruenit, ad se imam restim solutam aduertit quam in hortum deorsum proiecit. </w:t>
      </w:r>
      <w:r>
        <w:rPr>
          <w:rFonts w:ascii="Palatino Linotype" w:hAnsi="Palatino Linotype"/>
          <w:sz w:val="24"/>
        </w:rPr>
        <w:t xml:space="preserve">Dum restis secundum columnam dependet, ipse e tegulis desiluit et prius in pedes se excepit quam ad statuam cucurrit. Ibi signi collum dissoluit et culleum aureis nummis compleuit. </w:t>
      </w:r>
      <w:r>
        <w:rPr>
          <w:rFonts w:ascii="Palatino Linotype" w:hAnsi="Palatino Linotype"/>
          <w:sz w:val="24"/>
          <w:lang w:val="en-GB"/>
        </w:rPr>
        <w:t>Postea saccum secum portauit et ad porticum rediit, ubi saccum, quem ad restem dependentem alligauit, deposuit. Ipse columnam cruribus lacertisque ascendit atque, tecto attacto, ad se culleum aduertit. Postremo, postquam saccum in marginem uici detulerat, restem soluit et in uicum desilui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XXXI. – Eum sceleratum iuuenem et mobilem fuisse tecum consentio, at, Hercle, quo modo eum paruæ staturæ esse scis ? rogauit Sæculari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tatuam conspice, a fure Veneris poples et pedes luto maculati sunt. Quantum in me est, conieci istum non solum paruæ staturæ esse, quoniam ei in has statuæ partes pedes ponendi erant ut quam facillime per collum aureos nummos caperet, sed etiam istius staturam non amplius quinque pedum esse. Præterea de uestigiis corporum amplitudines iudicari potest. Fere quidem iudicari potest, nam pro rata parte homines plus minusue grandes pedes habent. Sed uestigia tam parua cum magna statura non congruunt atque postremo iste, dum currit, passus homunculi fec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XXXII. – Heu, uereor peruulgatam descriptionem esse, inquit Sæcularis. Paruæ staturæ iuuenes Romæ abundan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Recte dicis, respondit Dexter. Addere possum furem tuum proxima nocte egisse. Imbres enim hesterni primo crepusculo finiebantur, interior autem statua admodum est sicca. Igitur post crepusculum, noctu, cum tota familia dormiebat, iste pecuniam e signo furatus est. Nullumne sonitum audiuisti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XIII. – Sed quo modo potuissem ? Est enim difficile somno se dare, cum a primo crepusculo plaustrariorum uociferationes et boum ungulas et currorum rotas iumentorumque uagitus inuitus audias. Præterea domus mea compitum contingit, quam noctu, ad uigiliam secundam, plaustrum, quo uicorum purgamenta eripiuntur, præterire solet ut in cloaculam, quæ in imo uico Capitis Africæ est, sordidum onus  immittat. Nec dico uigilum excubias qui silentio uicos circumire  non possunt. Cum maxime, proxima nocte, dormire incepimus, Hercle, in confinibus domibus insulisque incendium ortum est.  Non solum, ut cernis, nocturnas molestias, dum somnum peto, exsecror, sed tali strepitu animi ab attentione auertuntur.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XIV.  – Sed, inquam, quamdam gazam Venus in aeneis lateribus suis occultabat? Domine Sæcularis, eam infuisse cognoscebas?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Minime, Hercle ! Quoniam propediem uxorem ducere uolo, pecunia mihi ualde opus est. Inde culleus auro plenus mihi bene usui esset. </w:t>
      </w:r>
      <w:r>
        <w:rPr>
          <w:rFonts w:ascii="Palatino Linotype" w:hAnsi="Palatino Linotype"/>
          <w:sz w:val="24"/>
          <w:lang w:val="en-GB"/>
        </w:rPr>
        <w:t xml:space="preserve">Nemo, quantum scio, maiorum meorum numquam in his ædibus gazam celauit. </w:t>
      </w:r>
      <w:r>
        <w:rPr>
          <w:rFonts w:ascii="Palatino Linotype" w:hAnsi="Palatino Linotype"/>
          <w:sz w:val="24"/>
        </w:rPr>
        <w:t xml:space="preserve">Memini nos, cum abhinc sex annos plebs Romana Prætoriana castra oppugnauisset et Vrbem incendisset, res in horto collegisse patremque arcam auro plenam infra statuam abstrusisse, si forte uentus ignem ad nos distulisset. Domi denique mansimus et res rursum ordinauimus paterque arcam effodit, ex quo intellectu facile est, ut pater ipse Venerem aurum in lateribus celare ignoraba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XXXV.– Qua ex causa profecto conieci furem satis artis studiosum esse, addidit Dexter. Quod si Romani, per multa sæcula, nescium habuerunt quid in lateribus Venus celaret, quomodo id fur ipse sciebat, nisi rem insciis haud manifestam uel obscuram deprehendit. Fortasse ei, nescio quem antiquum librum, in promptu fuit, in quo priscus rerum gestarum scriptor aliquid de hac statua tradere potuisset. Namque subito is fur uenit, statuam arte detruncauit, aurum a sæculis quattuor in hac conditum rapuit. Non ignarus, ut manifestum est, uel temere facinus suum fecit. Sed addam necesse esse eius libri tanta penuria sit ut nemo tibi aut maioribus tuis hanc Microcephalæ Veneris singularitatem traderit. Præterea, ut proxima nocte is eruditus fur egit, ei non diutissime hæc proprietas cognoscenda er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Solum opus, inquit Sæcularis, de hac statua quod legi Zenodori est et in bibliotheca exemplum habeo.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XXVI. Quamuis Sæcularis bibliotheca non tot uoluminibus quot domini mei instructa esset, nonnulli in illius loculamentis pretiosi libri comprimebantur. </w:t>
      </w:r>
      <w:r>
        <w:rPr>
          <w:rFonts w:ascii="Palatino Linotype" w:hAnsi="Palatino Linotype"/>
          <w:sz w:val="24"/>
          <w:lang w:val="en-GB"/>
        </w:rPr>
        <w:t>Tum Sæcularis ponderosum codicem cepit quod  tam fortunata manu aperuit ut locum ad Venerem Microcephalam pertinentem incideret. Inter scripturarum columnas imaginem statuæ uidebatur. Lineasque Græce scriptas nobis legere festinaui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XXXVII. – </w:t>
      </w:r>
      <w:r>
        <w:rPr>
          <w:rFonts w:ascii="Palatino Linotype" w:hAnsi="Palatino Linotype"/>
          <w:i/>
          <w:sz w:val="24"/>
          <w:lang w:val="en-GB"/>
        </w:rPr>
        <w:t xml:space="preserve">“ Apud C. Herennium, in Cælio monte, aheneum Veneris signum uidetur quod Callimachus, qui et catatexitechnus appellatur, in templum deæ in agora Corinthia collocauit. Sacerdotes enim ab artifice petiuerunt Hellenam a Venere ad Paridem deductam. Corintho capta, M. Perpenna Romam Veneris signum secum deportauit quod postea in horto suo instituit.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XXXVIII</w:t>
      </w:r>
      <w:r>
        <w:rPr>
          <w:rFonts w:ascii="Palatino Linotype" w:hAnsi="Palatino Linotype"/>
          <w:i/>
          <w:sz w:val="24"/>
          <w:lang w:val="en-GB"/>
        </w:rPr>
        <w:t xml:space="preserve">. Fortasse propter erectionem in profano loco, qua spectantium religio in Venerem decreuit, hoc signi uitium manifestius uisum est quod eius caput corporis staturæ non optime congruebat, quia minor exspectatione erat. Inde a populo Romano Microcephalam cognominatam. Oportet tamen cautiorem uel rei conscium esse ut id paruum uitium animaduertatur, uitiumque hanc Veneris statuam in opera Callimachi accipi et eam uidere nihil obstat.”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XXXIX. – Quid, inquam, in eis lineis, cuiuis gazam in Veneris lateribus conditam esse, indicet non uideo.</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 </w:t>
      </w:r>
      <w:r>
        <w:rPr>
          <w:rFonts w:ascii="Palatino Linotype" w:hAnsi="Palatino Linotype"/>
          <w:sz w:val="24"/>
          <w:lang w:val="en-GB"/>
        </w:rPr>
        <w:t>Tecum consentio, inquit Sæcularis. Hunc locum Zenodori cognoui et possessor statuæ sum, at tamen numquam in mentem meam uenit eam manu temptare ad thesaurum inueniendum cuius nemo mentionem fecit. Mea sententia, fur ipse alia documenta tenebat sed omnesne Vrbis bibliothecæ mihi frequentandæ erunt ut forte indicia inueniam? Furem potius insequamur? Quid, mi Dexter, de sententia mea senti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XL. – Omnia, ut puto, indicia de hoc casu perscrutatus sum, atque timeo ut aliquid amplius faciam ad furem tuum inueniendum. Fac me certiorem, postquam nouas res inuenie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Reuersi domum, in paruulum Romulum nos expectantem incedimus. Quamquam pusus ille chlamydæ possessorem profecto non iam  indagauerat, nos tamen in officinam textrinam Menalkidæ, quæ in Argileto stabat, ducere poterat atque dominus meus, etsi e rebus, quas mane in hortulo Sæcularis coniecerat, satis lætus et hilaris erat ut, inexplebili tamen animo, matutinum feliciter perficere cupere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lang w:val="en-GB"/>
        </w:rPr>
      </w:pPr>
      <w:r>
        <w:rPr>
          <w:rFonts w:ascii="Palatino Linotype" w:hAnsi="Palatino Linotype"/>
          <w:sz w:val="24"/>
          <w:lang w:val="en-GB"/>
        </w:rPr>
        <w:t xml:space="preserve">XLI. Quam ob rem, dum quæstionem de fure Veneris Microcephalæ noniam resolutam prætermittit, ad rem chlamydis, quam pæne expediuerat, animum flexit. </w:t>
      </w:r>
      <w:r>
        <w:rPr>
          <w:rFonts w:ascii="Palatino Linotype" w:hAnsi="Palatino Linotype"/>
          <w:sz w:val="24"/>
        </w:rPr>
        <w:t>Re uera, ut opinabar, se quid ratiocinatus esset periclitari et recte et optime coniecisse mihi demonstrare ualde cupiebat. Jussit igitur amictum capiam et paruum Romulum per uicos hominum multitudine affluentes et angiportos strepentes clamososque usque ad Menalkidæ officinam secuti sumu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XLII. Quæ duabus cellis officina textrina constabat, in altera, quæ uiam spectabat, uariæ uestes et multæ tunicæ uenditioni exponebantur, in altera interiore operariæ et earum telæ inerant. Subito Menalkidas ad nos uenit, qui erat cinerea coma et ad quinquaginta annos natus mihi uidebatur, haud excelsus sed pinguis, eius rotunda facies et rimarum plena grandi rictu hiabat, eiusmodique risu cautiore uel prudentiore quam probiore qui etiam omnis mercatoris est. Hic in nos breues stantesque oculos defigebat, qui in pingues palpebras quasi se immergebant. Quam difficilia toleratu lumina ! Quamquam textor lautissima toga uestiebatur, is tamen Cretensis origine erat, ut nobis uocis sono audiremus licu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XLIII. – Aue domine, quid tibi uenumdem? Pallium, peplum, togam, tunicam...?</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ue Menalkida, uide hanc miram chlamydem et mihi dic num eam operariæ tuæ fecerint et, si fecerunt, nomen adde cui uenumdederi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Hæc chlamys, profecto, in hac officina texta erat et pulcherrima est. Sed quid uideo? Luteo, μὰ τὸν Δία, maculata est. </w:t>
      </w:r>
      <w:r>
        <w:rPr>
          <w:rFonts w:ascii="Palatino Linotype" w:hAnsi="Palatino Linotype"/>
          <w:sz w:val="24"/>
          <w:lang w:val="en-GB"/>
        </w:rPr>
        <w:t>Miserum ! Tam pretiosa erat.</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Heri, eam inueni quam possidenti, quem admodum nescio, reddere uolo.</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Cedo ! Eam fulloni mittam quam ei qui possideat reddam.</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rPr>
        <w:t>XLIV. – Nolo, inquit C. Dexter, nam non mei est magnam mercatoribus fidem habere. Etenim te chlamydem mundatam denuo uenditioni expositurum esse satis puto. Ex te , mehercle, tantum exquiro quod ei nomen sit qui hanc chlamydem habeat. Nisi autem remigio adfigi uis, statim respondeas oportet. Noli me iocari putare ! Cuius ergo chlamys es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XLV. – Non expedit, domine, ut me mineris. Non est tui, profecto, magnam mercatoribus fidem habere, at non mei est emptorum nomina cuicumque tradere. Hic est pertinax mos meus.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Morem tuum optime scio. Quis dixit tibi gratis tradendum esse? </w:t>
      </w:r>
      <w:r>
        <w:rPr>
          <w:rFonts w:ascii="Palatino Linotype" w:hAnsi="Palatino Linotype"/>
          <w:sz w:val="24"/>
          <w:lang w:val="en-GB"/>
        </w:rPr>
        <w:t xml:space="preserve">Genus mercatorium bene cognosco adeo ut nihil det, nihil gratis tradat. Quot nummos uis ad nomen chlamydati tradendum?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lang w:val="en-GB"/>
        </w:rPr>
        <w:t>XLVI. – Nunc res non bene se habent, namque dies nimis alienos mercaturæ agimus... sed linguam meam ad duodecim aureos soluam.</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Tene marsupium ! inquit dominus meus quem huius mercatus tædeba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Marsupio studiose temptato, Menalkidas non moratus est quin uehementer loqueretur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Qui a me hanc chlamydem magno emit, Pisistartus… ha, sacer sonus Cretensis… Pisistratus dicere uolui, appellatur. Antiquitatis inuestigator ex priscis rebus quæstum suum facit cuius tabernam in uico Tiburtino Vetere inuenies. Gratias, magnifice domine, maximas tibi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XLVII. Quibus rebus actis, a uenali textore discessimus et ad Pisistrati tabernam iuimus. Iam C. Dexter aptis iustisque cogitationibus suis lætabatur, etenim chlamys inuestigatoris antiquitatum erat. Sed, diis aduersis, taberna admodum clausa era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Quid? se interrogauit C. Dexter dum sibi barbulam tractabat. Quanta occupatione Pisistratus distinetur ne in taberna adsit! Furem suum, ut opinor, perquiri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Quomodo, inquam, id putare pote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Pisistratus antiquitatum inuestigator est et, primum omnium, priscarum rerum mercator.</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Profecto.</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XLVIII. – Ex hoc commercio magna lucra facit, inquit C. Dexter, sed exigitur eum in taberna quotidie adesse, quia emptores rari sun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ane.</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Ergo, Pisistrato non licet tabernam claudat uel relinquat nisi eum maximæ causæ mouean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Ita es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At tamen, heri meridie non dubitauit quin tabernam ad furem insequendum derelinquere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Profecto.</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Ergo, fur iste ei pretiosissimam rem rapu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ine dubio.</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Hæc causa satis ualet ut inuestigare perseueret et tabernæ fores clauda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 xml:space="preserve">Admodum. </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Post meridianum somnum, Stolo, ad proximas Iucundi balneas ibimus, in quis spero nos felices fore adeo ut in Pisistratum incidamus, inquit C. Dexter.</w:t>
      </w:r>
    </w:p>
    <w:p>
      <w:pPr>
        <w:pStyle w:val="Normal"/>
        <w:bidi w:val="0"/>
        <w:jc w:val="left"/>
        <w:rPr>
          <w:rFonts w:ascii="Palatino Linotype" w:hAnsi="Palatino Linotype"/>
          <w:lang w:val="en-GB"/>
        </w:rPr>
      </w:pPr>
      <w:r>
        <w:rPr>
          <w:rFonts w:ascii="Palatino Linotype" w:hAnsi="Palatino Linotype"/>
          <w:lang w:val="en-GB"/>
        </w:rPr>
      </w:r>
    </w:p>
    <w:p>
      <w:pPr>
        <w:pStyle w:val="BodyText2"/>
        <w:bidi w:val="0"/>
        <w:spacing w:lineRule="auto" w:line="480"/>
        <w:ind w:firstLine="426"/>
        <w:jc w:val="left"/>
        <w:rPr>
          <w:lang w:val="en-GB"/>
        </w:rPr>
      </w:pPr>
      <w:r>
        <w:rPr>
          <w:rFonts w:ascii="Palatino Linotype" w:hAnsi="Palatino Linotype"/>
          <w:lang w:val="en-GB"/>
        </w:rPr>
        <w:t xml:space="preserve">XLIX. Etsi Iucundi balneæ nitidæ et numerosa lauantium frequentia nobiles erant, plerique tamen eorum in proximo incolabant. </w:t>
      </w:r>
      <w:r>
        <w:rPr>
          <w:rFonts w:ascii="Palatino Linotype" w:hAnsi="Palatino Linotype"/>
        </w:rPr>
        <w:t xml:space="preserve">Quarum balnearum bona fama imprimis ex uestibus tuendis constabat, quid enim turpius perpetratu quam ex balneis uestes surripere? Et loci temperies semper dulcis, tam hieme quam æstate, laudata est, nec quisquam, nitore ædificii uictus, signa de marmore et mille colorum  lithostrota contemplari desinebat.    </w:t>
      </w:r>
    </w:p>
    <w:p>
      <w:pPr>
        <w:pStyle w:val="Normal"/>
        <w:bidi w:val="0"/>
        <w:jc w:val="both"/>
        <w:rPr>
          <w:rFonts w:ascii="Palatino Linotype" w:hAnsi="Palatino Linotype"/>
        </w:rPr>
      </w:pPr>
      <w:r>
        <w:rPr>
          <w:rFonts w:ascii="Palatino Linotype" w:hAnsi="Palatino Linotype"/>
        </w:rPr>
      </w:r>
    </w:p>
    <w:p>
      <w:pPr>
        <w:pStyle w:val="Normal"/>
        <w:bidi w:val="0"/>
        <w:ind w:firstLine="426"/>
        <w:jc w:val="both"/>
        <w:rPr/>
      </w:pPr>
      <w:r>
        <w:rPr>
          <w:rFonts w:ascii="Palatino Linotype" w:hAnsi="Palatino Linotype"/>
        </w:rPr>
        <w:t xml:space="preserve">Sed primum omnium, balneæ ex bene instructo Iucundi thermopolio illicia promebant, quod  læua </w:t>
      </w:r>
      <w:r>
        <w:rPr>
          <w:rFonts w:ascii="Palatino Linotype" w:hAnsi="Palatino Linotype"/>
          <w:i/>
        </w:rPr>
        <w:t>caldarium</w:t>
      </w:r>
      <w:r>
        <w:rPr>
          <w:rFonts w:ascii="Palatino Linotype" w:hAnsi="Palatino Linotype"/>
        </w:rPr>
        <w:t xml:space="preserve"> intranti positum est et in uasta exedria mensis et tricliniis exornata. Omnesque uicinorum uicorum garruli, qui in eorum uinolentis circulis nouissimos rumores iactabant, huc conuenieban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 Dominus meus, dum diligentem garrulorum colloquiis aurem admouet, tædium exspectationis fallere mihi uisus est.  E quibus potatoribus enim uir erat qui experiebatur ut, nouo tecto petito, alii malæ eius fortunæ misericordes essent, etenim uetera loculamenta incendio Theophilanæ insulæ, in Cælio monte, proxima nocte perdiderat. In alio circulo, quidam uigil septimæ cohortis narrauit aliquem in Tiberi inuentum esse, cuius corpus pila pontis Sublicii statum est, iuxta oram cloacæ, immunditiis huc immissis. Patebat miserum in insidias incidisse, gladio occisum. Sed circuli præsertim collocuti sunt de aurigæ Erotis uictoria, Ludis Plebeiis, nouissimo Veneris die. Quæ Venetæ factionis uictoria inter garrulorum circulos maxime controuersa fuit, nam Eros aurigam Prasinum, Dioclem illum, septimo et ultimo circuitu consequebatur, et illi, Conso fauente, uincere licuit, infortunato Dioclis naufragio, ubi primum hic quadrigam supremum inflexer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LI. Tum C. Dexter lassior quam ut exspectationem producat, se ad uicinum uertit ex quo exquisit num Pisistratum cognoscere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Quis eum non cognoscit? uicinus respondit. Pisistratus enim quotidie balneis Iucundi adsidere solet. Nihilominus puto te non hodie illum uisurum esse nam in inuestigationibus suis perseuerat.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in' tu? Quid tandem sedulo inquir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Duplæ inquisitioni autem sedulus est, inquit ille subridens. Amictus et codicis. Heri enim, huc iratus et cæno oblitus uenit et de molestiis suis me certiorem fecit. Etenim persequentem Quiritem frustrari potuit cum, ridiculius auditu, ipse nebulonem, qui pretiosum librum rapuisset, persequeretur. Non solum codice spoliatus est, sed etiam chlamydem, dum pede labitur et Quiritem illum affligit, perdidit. Risusque, ut putare potes, male continui.</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II. – Si ille in me inciderit, sine dubio lætabitur, quia ei non licebit de amictu angatur.</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Minus tamen chlamydem quam librum ualde inquirit, namque pulcherrimum erat librum et imaginibus bellule pinctis refertum. Hoc opus, Mehercule, ereptum a discipulo in arte fingendi...</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Quid? Furemne Pisistratus nomine designare potest ? inquit C. Dexter interpellan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Videlicet, pro Mercuri, potest! Hic enim iuuenis discipulus æra reficiebat. Sed postquam puer cum libro fugit, Pisistratus frustra eos perquir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Et magni momenti sunt quæ dixisti, inquit dominus meus dum longis digitis sibi barbulam mulcet. </w:t>
      </w:r>
      <w:r>
        <w:rPr>
          <w:rFonts w:ascii="Palatino Linotype" w:hAnsi="Palatino Linotype"/>
          <w:sz w:val="24"/>
          <w:lang w:val="en-GB"/>
        </w:rPr>
        <w:t>Sed, ut opinor, non hodie in his balneis Pisistratum uidebo. Agedum, mi Stolo, uestiamur et hinc abeamus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LIII. Postridie, primo diluculo, cum ebrietatem noniam discuterem et Bacchum inhalarem, miratus sum dominum quieto animo sibilare, cum Heraclioni atriensi præciperet ut matutinos clientes deduceret. </w:t>
      </w:r>
      <w:r>
        <w:rPr>
          <w:rFonts w:ascii="Palatino Linotype" w:hAnsi="Palatino Linotype"/>
          <w:sz w:val="24"/>
        </w:rPr>
        <w:t>Hic enim iussus est eri commotiunculam eis prætexere, cui etiam binas tabellas tradidit quæ sine mora mittendæ eran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Nihil, mi Stolo, melius est tota nocte uigilare ut e nimis poculis recreetur, inquit C. Dexter iocosus. </w:t>
      </w:r>
      <w:r>
        <w:rPr>
          <w:rFonts w:ascii="Palatino Linotype" w:hAnsi="Palatino Linotype"/>
          <w:sz w:val="24"/>
          <w:lang w:val="en-GB"/>
        </w:rPr>
        <w:t xml:space="preserve">At statim in tabernam Pisistrati eamus nam certo scio illum inuestigationes inanes dimisisse. </w:t>
      </w:r>
      <w:r>
        <w:rPr>
          <w:rFonts w:ascii="Palatino Linotype" w:hAnsi="Palatino Linotype"/>
          <w:sz w:val="24"/>
        </w:rPr>
        <w:t xml:space="preserve">Noli eius chlamydæ obliuisci in qua, ut opinor, recuperanda lætabitur.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IV. Vicus Tiburtinus uetus, in quo taberna Pisistrati erat, in superiore parte Viminalis collis, a Porta Viminali usque ad uiam Viminalem currebat, quem angiporto ad perpendiculum ascenso adtigimus. Dominum uelocem, dum castaneas a miti Myrrina paratas circumrodo, insequebar et, ubi ante tabernam perueniuimus, Pisistratus grauia et lata claustra extulerat. Dominus etiam magna perspicacitate fuer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ue Pisistrate ! inquit C. Dexter. Nonne tui hæc chlamyda es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Quomodo, μὰ τὸν Δία, fecisti? </w:t>
      </w:r>
      <w:r>
        <w:rPr>
          <w:rFonts w:ascii="Palatino Linotype" w:hAnsi="Palatino Linotype"/>
          <w:sz w:val="24"/>
          <w:lang w:val="en-GB"/>
        </w:rPr>
        <w:t>Eam admodum desideratam putabam. At, domine sis, mihi dic quo casu eam inuenire potueri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Re uera, facilius in chlamydam incedi quam in te, inquit C. Dexter cachinnum tollens. Non tantum facilius sed etiam citius, nam puer testis lapsus tui mihi eam mox tradidi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LV. – Intelligo. Spero te non ad me Quiritis nomine uenire quem, dum labor, inuitus adflixissem. Id me nolente contigit. Re uera nebulonem qui librum furatus erat persequebar, sed infortunatus in madentibus imbre lapidis lapsus sum. </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Iste nebulo, ut opinor, librum profecto maximi pretii furatus erat, quoniam non dubitauisti quin tabernam ad furem persequendum derelinqueres.</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 xml:space="preserve">Maioris pretii ! </w:t>
      </w:r>
      <w:r>
        <w:rPr>
          <w:rFonts w:ascii="Palatino Linotype" w:hAnsi="Palatino Linotype"/>
          <w:sz w:val="24"/>
        </w:rPr>
        <w:t>Liber Zenodori fictoris erat, cuius exemplum exquisita cum manu picturis ornatum era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Quem librum agnosco. Aliquis enim familiarium meorum tale exemplum habet. Sed, mihi dic, num fur tuus iuuenis humili statura era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Papæ! Quo modo scis? A puero teste profecto...</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Minime, puer in furem quem persequebatur spectare non curauit. Sed tu potesne mihi accuratiorem eius descriptionem dare.</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 xml:space="preserve">LVI. – Est unus ex opificibus Heraclidis, nomine Pyrrhos. </w:t>
      </w:r>
      <w:r>
        <w:rPr>
          <w:rFonts w:ascii="Palatino Linotype" w:hAnsi="Palatino Linotype"/>
          <w:sz w:val="24"/>
          <w:lang w:val="en-GB"/>
        </w:rPr>
        <w:t xml:space="preserve">Bene autem eum cognosco nam nonulla æra mea reficiebat. Sed propter breuem negligentiam, cum in inferiorem tabernam descenderem, ei librum furari libitum est qui celerior me fugere potuit. Sed, suo corio caueat, namque, ubi primum eum ceperim, statim istum catomidiari iubebo. Heri autem ad istius dominum iui, sed is etiam Pyrrhum inquirebat. </w:t>
      </w:r>
      <w:r>
        <w:rPr>
          <w:rFonts w:ascii="Palatino Linotype" w:hAnsi="Palatino Linotype"/>
          <w:sz w:val="24"/>
        </w:rPr>
        <w:t>Ne longior sim, omnino ignoramus ubi si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Neque multum abest ab eo, quin sciam, inquit C. Dexter sibi barbulam tractans. At, quæso, eius habitum mihi depinge.</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VII. – Pyrrhos, tamquam eiusmodi nebulones, plebeias uestes gerebat, pullam tunicam et crepidas carbatinas. Nihilominus e collo argenteolus pendebat atque iste, nisi fallor, marsupium habebat. Cutis lacteæ et coruinæ comæ erat atque, ut dixisti, breui statura et tenera ætate. Ad annos uiginti.</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Tibi, Pisistrate, gratias ago, quia de Pyrrhi figura specieque satis doceor,  inquit C. Dexter.</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LVIII. Chlamydem Pisistrato reddidi et domum rediuimus ubi aliquis nos exspectabat quem uigilum tribunum armatura designab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Citissime, mehercule, ad tabellam meam, Candide, respondisti inquit Dexter. Pro certo habeo cohortem tuam Cælio monti noctu excubare. Abhinc autem noctes duas in hac regione incendium ortum est, adfuistine?</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rPr>
        <w:t xml:space="preserve">– </w:t>
      </w:r>
      <w:r>
        <w:rPr>
          <w:rFonts w:ascii="Palatino Linotype" w:hAnsi="Palatino Linotype"/>
          <w:sz w:val="24"/>
        </w:rPr>
        <w:t>Minime. Paruum incendium erat idque centuria una exstinguere potu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Nonne scis quota hora hoc incendium inceper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IX. – Profecto, inquit Candidus, ut ex tabella tua petiuisti, commentarium de hoc incendio adtuli. Iam linum incidam, legam. “ </w:t>
      </w:r>
      <w:r>
        <w:rPr>
          <w:rFonts w:ascii="Palatino Linotype" w:hAnsi="Palatino Linotype"/>
          <w:i/>
          <w:sz w:val="24"/>
        </w:rPr>
        <w:t xml:space="preserve">A.d. XIV. Kalendas decembres, de secunda uigilia, cum Decii excubitus in Arboris sanctæ aream introiret, clamores ex imo uico Capitis Africæ auditi sunt. Tertio tabulatoTheophilanæ insulæ incendium ortum erat. A uigile iusso cohortis V castra monere de hoc subito incendio certior factus sum et sine mora eo centuriam III misi. Expuli plaustra dua, alterum purgamentorum, alterum columnis onustum, tresque noctiuagos qui motibus  machinisque officiebant. Quarta noctis hora, incendium tandem nostrorum celeritate exstinctum erat. Decio denarii quinque et uiginti, siphonario L. Aurelio Testæ emitularioque Q. Flauio Rotundo denarii quinque dentur qui uirtutem præstauerunt cum ex ignibus saluam paruolam Æmilianam liberarent. </w:t>
      </w:r>
      <w:r>
        <w:rPr>
          <w:rFonts w:ascii="Palatino Linotype" w:hAnsi="Palatino Linotype"/>
          <w:i/>
          <w:sz w:val="24"/>
          <w:lang w:val="en-GB"/>
        </w:rPr>
        <w:t>T. Plotius Genialis III centuriæ V uigilum cohortis centurio, in Templi Diui Claudi regione, scribebam.</w:t>
      </w:r>
      <w:r>
        <w:rPr>
          <w:rFonts w:ascii="Palatino Linotype" w:hAnsi="Palatino Linotype"/>
          <w:sz w:val="24"/>
          <w:lang w:val="en-GB"/>
        </w:rPr>
        <w:t>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LX. – Quam regionem male noui, itaque ex te inquiro ubi Theophilana insula a domo Cornelii Sæcularis posita sit, qui et familiaris est et in hoc uico habit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 xml:space="preserve">Theophilana insula a latere templi Diui Claudii, quod orientem spectat, medio uico Capitis Africæ uidebatur. </w:t>
      </w:r>
      <w:r>
        <w:rPr>
          <w:rFonts w:ascii="Palatino Linotype" w:hAnsi="Palatino Linotype"/>
          <w:sz w:val="24"/>
        </w:rPr>
        <w:t>Supra compitum est, et Templi area qua Genialis centurio plaustra dua depulit. Domus uero Cornelii Sæcularis ab eadem area spectat inter occasum solis et meridiem.</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i bene intellexi, inquit C. Dexter, ubi uigilum excubitus in aream introiuit, contra eum Sæcularis porticus, qui spectat ad solem orientem, stabat atque, dextra manu, pars erat uici Capitis Africæ qui ad septentrionem spectat, ubi Theophilana insula era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dmodum ut dicis, inquit Candidus tribunu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I. Hoc momento temporis, aliquis uigil petiuit se ad Tiburtium Dextrum introduci qui tabellarius a Paulino cohortis VII tribuno erat et, ab atriensi Heraclione introductus, C. Dextro chartulam proposu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Rei, edepol, inquit C. Dexter, tandem uincula et nodos soluere possum ! </w:t>
      </w:r>
      <w:r>
        <w:rPr>
          <w:rFonts w:ascii="Palatino Linotype" w:hAnsi="Palatino Linotype"/>
          <w:sz w:val="24"/>
          <w:lang w:val="en-GB"/>
        </w:rPr>
        <w:t>Eamus, Candide, ad collegam tuum, Paulinum uigilum tribunum ! Ille enim corpus criminis, ut ita dicam, tenet. Heraclio ! Sæcularem certiorem fac ut statim festinet ad castra cohortis VII ire ubi nos eum conueniamus.</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LXII. Cum in VII cohortis castra adiremus, Candidus nos in tribuni tabulinum duxit, in quo iam Sæcularis aderat. Is autem e Paulino tribuno exquirebat cur tam uehementer ad hunc conuentum inuitatus esset. </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rPr>
        <w:t xml:space="preserve">– </w:t>
      </w:r>
      <w:r>
        <w:rPr>
          <w:rFonts w:ascii="Palatino Linotype" w:hAnsi="Palatino Linotype"/>
          <w:sz w:val="24"/>
        </w:rPr>
        <w:t>Aue Pauline, inquit Candidus. Mecum ille clarissimus uir Gaius Tiburtius Dexter uen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Ubi corpus posuisti? statim dominus meus rogauit adeo ut non moraretur Paulino tribuno salutem dicere.</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Infra. Cum iam spes me fefellisset de corpore reddendo, rogum exstructurus eram. Tune eius dominus es?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t, mehercule, de quo corpore locuti estis? rogauit Sæcularis Dextrum et Paulinum uicissatim spectan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De corpore, Dexter respondit, quod heri mane uigiles Paulini e Tiberi traxerunt. Aliquid experiri amauerim. Tribune, te infra sequor.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III. Cum in cellulam descenderent, cadauer albo linteo tectum in linea mensa recubans uiderunt. Dexter corpori appropinquauit et, dum linteum alleuat, membra iuuenis et parui uiri alba cute et nigerrimo capello reuelauit. Latere sinistro plaga mucrone inflecta uidebatur et dextro lacerto stigma H inscriptum.</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Miles quidam uestes eius adtulit, pullam tunicam, subligar, crepidas carbatinas cingulumque.</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IV. Quod cingulum C. Dexter cep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Quibus uncinis, inquit Dexter, marsupium de cingulo suspendebatur sed hæc ex corio reliqua demonstrant illum marsupio exoneratum esse atque si curaueritis ut ad collum eius appropinquetis, tum incisuram uidebitis qua coniici potest eum nomismate de collo suspenso uehementer leuari. Satis constat miserum gladii ictu interfectum esse.</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t, Hercle, quis est? rogauit Sæculari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Ecce Pyrrhos, mi Sæcularis, sacrilega Veneris Microcephalæ tuæ manus! Vide crepidarum uestigia! Sunt enim similia uestigiarum in hortuli tui luteo impressarum. Hæsitare non licet. Præterea hic, sicut tibi descripsi, paruus et iuuenis est et cum omnibus rebus, quas mihi Pisistratus de forma et specie eius dixerat, admodum congru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ed quo modo...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V. – Mi Sæcularis, inquit Dexter, Venus tua tacita et secreta diu esse potuisset, nisi aliquam rem Pyrrhos animaduert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Quam rem ?</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 xml:space="preserve">Eius caput, profecto. Cum Heraclides ad te uenit ut se Veneris signum ære renouare tibi proponeret, Pyrrhos, qui domino suo adstabat, Venerem alienum caput habuisse animaduertit. </w:t>
      </w:r>
      <w:r>
        <w:rPr>
          <w:rFonts w:ascii="Palatino Linotype" w:hAnsi="Palatino Linotype"/>
          <w:sz w:val="24"/>
        </w:rPr>
        <w:t>Memento uerborum tuorum, ex quibus Heraclidem non solum fuisse intellexi qui hoc die Veneris signum uideret et  te uisere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VI. – Ex uerbis meis, Hercle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Ægre tulisti Heraclidem tam crudelem dominum fuisse ut seruos stigmate scriberet. Vide modo! Pyrrhos stigmosus es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Recte dicis. Nunc rei memini. Pyrrhos enim Heraclidi adstaba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Hic autem domino perspicacior et te ipso et omnibus profanis, qui Veneris signum tenuerunt uel uiderunt, sagacior, cum eius dominus curam et diligentiam in officiis suis tibi offerendis  poneret, Pyrrhos incongruens Veneris caput animaduertit et inscitiæ causam exquisiuit. Callimachus uero, qui hanc statuam artificio Græco finxit, se ab arte sua abstrahere non posset. Itaque Pyrrhos magis scire uoluit et supputare poterat aut imperitum artificem læsum caput Veneris refecisse aut, id, quod primum ex pretiosiore metallo, auro uel argento, fusum esset, pro aeneo capite mutauisse.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VII. – Cui coniecturæ plurimi hospites fauen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Tum Pisistratus, inquit C. Dexter, ante hos dies petiuit ut ab Heraclide operarius mitteretur qui aliqua æra reficeret. Pyrrhos igitur in tabernam laboratum iuit, ubi in librum Zenodori incedit quem rapui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O optime hospes! inquit Sæcularis irridens. Et ego hunc librum habeo ex quo lineas de statua mea tibi legi. Tibi autem fatendum est nullam thesauri mentionem factam esse.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Pyrrhos uero sagax opificis oculis easdem lineas legit et intellexit signum signis a Callimacho fictis factisque interfuisse in quibus et Veneris et Helenæ simulacra erant. Pyrrhos autem nouerat Callimachum et alios ad mortales uel immortales fingendos eadem statura non usum esse. </w:t>
      </w:r>
      <w:r>
        <w:rPr>
          <w:rFonts w:ascii="Palatino Linotype" w:hAnsi="Palatino Linotype"/>
          <w:sz w:val="24"/>
          <w:lang w:val="en-GB"/>
        </w:rPr>
        <w:t>In signis Corinthio templo consecratis, Veneris signum maius quam Helenæ erat.</w:t>
      </w:r>
    </w:p>
    <w:p>
      <w:pPr>
        <w:pStyle w:val="List2"/>
        <w:bidi w:val="0"/>
        <w:ind w:left="0" w:firstLine="426"/>
        <w:jc w:val="both"/>
        <w:rPr>
          <w:rFonts w:ascii="Palatino Linotype" w:hAnsi="Palatino Linotype"/>
          <w:sz w:val="24"/>
          <w:lang w:val="en-GB"/>
        </w:rPr>
      </w:pPr>
      <w:r>
        <w:rPr>
          <w:rFonts w:ascii="Palatino Linotype" w:hAnsi="Palatino Linotype"/>
          <w:sz w:val="24"/>
          <w:lang w:val="en-GB"/>
        </w:rPr>
      </w:r>
    </w:p>
    <w:p>
      <w:pPr>
        <w:pStyle w:val="List2"/>
        <w:bidi w:val="0"/>
        <w:ind w:left="0" w:firstLine="426"/>
        <w:jc w:val="both"/>
        <w:rPr/>
      </w:pPr>
      <w:r>
        <w:rPr>
          <w:rFonts w:ascii="Palatino Linotype" w:hAnsi="Palatino Linotype"/>
          <w:sz w:val="24"/>
        </w:rPr>
        <w:t>LXVIII. – Visne mihi dicere caput Veneris Microcephalæ ex Helenæ statua extractum esse?</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 xml:space="preserve">Coepta maturauisti et perorationem festinauisti, inquit C. Dexter subridens. </w:t>
      </w:r>
      <w:r>
        <w:rPr>
          <w:rFonts w:ascii="Palatino Linotype" w:hAnsi="Palatino Linotype"/>
          <w:sz w:val="24"/>
          <w:lang w:val="en-GB"/>
        </w:rPr>
        <w:t xml:space="preserve">Etenim persagax Pyrrhos recte intellexit capitum mutationem in obsidionem Corinthii incidisse. Quo alio tempore id, nullo talis rei scriptore, accidere poterat? Ubi L. Mummii legionarii Corinthium ceperunt. Quibus autem capita permutare licebat? Veneris sacerdotibus profecto. Qua re id fecerunt? Gazæ seruandæ et abdendæ causa. Existimauerunt aurum in simulacris quam sub pauimento tutius fore, cum preasertim milites sperarent satis religiosos et deæ timentes fore ut eius simulacro parceant. </w:t>
      </w:r>
      <w:r>
        <w:rPr>
          <w:rFonts w:ascii="Palatino Linotype" w:hAnsi="Palatino Linotype"/>
          <w:sz w:val="24"/>
        </w:rPr>
        <w:t>Sacerdotes igitur aureis nummis signa impleuerunt, sed, cum properantes facerent, capita permutauerunt et si errauisse animaduerterunt, tamen non eis errorem tollere tempus fuit. Non solum ambæ statuæ Callimachi erant ex quo fiebat ut capita simili manu uiderentur, sed etiam staturis haud dissimilioribus erant quoniam sacerdotes Helenæ caput in Veneris collo et Veneris caput in Helenæ collo adhærere potuerunt. Illi denique putabant thesaurum incolumem et in tuto esse.</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IX. – Ecce thesaurus quem Venus in lateribus suis celabat ! Inquit Sæculari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Magno animi impetu, inquit C. Dexter, Pyrrhos coniecturas probare instituit. Aut nihil inueniet, quod peius sit, aut diues erit, quod melius s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Per Iouem ! Istum crus frangere præstitit. Nunc ubi thesaurus meus est ? Nulla spes mihi est ut, Pyrrho defuncto, eum recuperem. At, Dexter, mihi dic quo pacto auri mei furem eumdem ac corpus, quod in Tiberi inuentum erat, fuisse reperias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Mihi cogitationis nocte una opus fuit. Postea ad coniecturas rebus probandas Candido tribuno scripsi ut de incendio insulæ Theophilanæ commentarios mihi traderet et Paulino tribuno ut cadauer e Tiberi extractum uisere mihi licere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LXX. – Enarra, Dexter, nobis omnia quæ conieceris, inquit Candidus tribunus. </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Cum Pyrrhos, furto facto, fugam peteret ut in tutum thesaurum educeret, omnes uicani se exsperserunt postquam incendium proximo uico ortum est. Et fieri poterat seruos tuos in hortulum tuum irruere, Pyrrhos igitur in uicum de porticu desiluit. Sed illi non licuit haud procul ab insula incensa saccum ferentem progredi. Nam uigiles iam aderant. Quid faceret ? Aut a thesauro se expedire ne in se omnium oculos conuerteret, aut saccum retinere et in se uigilum animos conuertere et thesaurum libertatemque perdere.</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rPr>
        <w:t xml:space="preserve">– </w:t>
      </w:r>
      <w:r>
        <w:rPr>
          <w:rFonts w:ascii="Palatino Linotype" w:hAnsi="Palatino Linotype"/>
          <w:sz w:val="24"/>
        </w:rPr>
        <w:t>Quid censes istum fecisse?</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LXXI. – Mente tua, Sæcularis, utere. Si Pyrrhos saccum auri plenum ferens a uigilibus captus esset, et thesaurum recuperauisses et is in catenas coniectus esse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w:t>
      </w:r>
      <w:r>
        <w:rPr>
          <w:rFonts w:ascii="Palatino Linotype" w:hAnsi="Palatino Linotype"/>
          <w:sz w:val="24"/>
          <w:lang w:val="en-GB"/>
        </w:rPr>
        <w:t xml:space="preserve">– </w:t>
      </w:r>
      <w:r>
        <w:rPr>
          <w:rFonts w:ascii="Palatino Linotype" w:hAnsi="Palatino Linotype"/>
          <w:sz w:val="24"/>
          <w:lang w:val="en-GB"/>
        </w:rPr>
        <w:t>Ergo se a thesauro expediuit? Ego uero derelicti in uia thesauri conscientia morderer!</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 </w:t>
      </w:r>
      <w:r>
        <w:rPr>
          <w:rFonts w:ascii="Palatino Linotype" w:hAnsi="Palatino Linotype"/>
          <w:sz w:val="24"/>
          <w:lang w:val="en-GB"/>
        </w:rPr>
        <w:t>At tamen nihil aliud facere potuit quoniam Pyrrhos in carcerem non conditus est sed eius corpus adest nec thesaurum tuum recepisti.</w:t>
      </w:r>
    </w:p>
    <w:p>
      <w:pPr>
        <w:pStyle w:val="List2"/>
        <w:bidi w:val="0"/>
        <w:ind w:left="0" w:firstLine="426"/>
        <w:jc w:val="both"/>
        <w:rPr/>
      </w:pPr>
      <w:r>
        <w:rPr>
          <w:rFonts w:ascii="Palatino Linotype" w:hAnsi="Palatino Linotype"/>
          <w:sz w:val="24"/>
          <w:lang w:val="en-GB"/>
        </w:rPr>
        <w:t xml:space="preserve"> </w:t>
      </w:r>
    </w:p>
    <w:p>
      <w:pPr>
        <w:pStyle w:val="List2"/>
        <w:bidi w:val="0"/>
        <w:ind w:left="0" w:firstLine="426"/>
        <w:jc w:val="both"/>
        <w:rPr/>
      </w:pPr>
      <w:r>
        <w:rPr>
          <w:rFonts w:ascii="Palatino Linotype" w:hAnsi="Palatino Linotype"/>
          <w:sz w:val="24"/>
          <w:lang w:val="en-GB"/>
        </w:rPr>
        <w:t xml:space="preserve"> </w:t>
      </w:r>
      <w:r>
        <w:rPr>
          <w:rFonts w:ascii="Palatino Linotype" w:hAnsi="Palatino Linotype"/>
          <w:sz w:val="24"/>
        </w:rPr>
        <w:t xml:space="preserve">– </w:t>
      </w:r>
      <w:r>
        <w:rPr>
          <w:rFonts w:ascii="Palatino Linotype" w:hAnsi="Palatino Linotype"/>
          <w:sz w:val="24"/>
        </w:rPr>
        <w:t>Manedum domine, inquam, certe altera uia est.</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Dic, Stolo, quid censeas.</w:t>
      </w:r>
    </w:p>
    <w:p>
      <w:pPr>
        <w:pStyle w:val="List2"/>
        <w:bidi w:val="0"/>
        <w:ind w:left="0" w:firstLine="426"/>
        <w:jc w:val="both"/>
        <w:rPr/>
      </w:pPr>
      <w:r>
        <w:rPr>
          <w:rFonts w:ascii="Palatino Linotype" w:hAnsi="Palatino Linotype"/>
          <w:sz w:val="24"/>
        </w:rPr>
        <w:t xml:space="preserve"> </w:t>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accum auri plenum retinere neque in se uigilum oculos conuertere potuit.</w:t>
      </w:r>
    </w:p>
    <w:p>
      <w:pPr>
        <w:pStyle w:val="List2"/>
        <w:bidi w:val="0"/>
        <w:ind w:left="0" w:firstLine="426"/>
        <w:jc w:val="both"/>
        <w:rPr>
          <w:rFonts w:ascii="Palatino Linotype" w:hAnsi="Palatino Linotype"/>
          <w:sz w:val="24"/>
        </w:rPr>
      </w:pPr>
      <w:r>
        <w:rPr>
          <w:rFonts w:ascii="Palatino Linotype" w:hAnsi="Palatino Linotype"/>
          <w:sz w:val="24"/>
        </w:rPr>
      </w:r>
    </w:p>
    <w:p>
      <w:pPr>
        <w:pStyle w:val="Normal"/>
        <w:bidi w:val="0"/>
        <w:jc w:val="both"/>
        <w:rPr/>
      </w:pPr>
      <w:r>
        <w:rPr>
          <w:rFonts w:ascii="Palatino Linotype" w:hAnsi="Palatino Linotype"/>
        </w:rPr>
        <w:t xml:space="preserve">LXXII. – Commentarios, sicut feci, centurionis Genialis audiuisti in quibus nemo saccum ferens dicitur reique memento! : uicum enim inquietum et sub custodia uigilum fuisse. Pyrrho cum sacco ambulare non licuit quia ei cauendum erat ne in se alicuius  animos oculosque conuerteret.  Ergo euentus quos nouimus ad firmas, quas primo dixi, causas ducunt. Re uera Pyrrhos nocturnus erro uisus est et pro certo habeo in commentariis mentionem eius factam esse. At autem quia nullus saccus imo porticus tuæ muro inuentus est, Sæcularis, alibi abditus es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Sed ubi est ?</w:t>
      </w:r>
    </w:p>
    <w:p>
      <w:pPr>
        <w:pStyle w:val="List2"/>
        <w:bidi w:val="0"/>
        <w:ind w:left="0" w:firstLine="426"/>
        <w:jc w:val="both"/>
        <w:rPr>
          <w:rFonts w:ascii="Palatino Linotype" w:hAnsi="Palatino Linotype"/>
          <w:sz w:val="24"/>
        </w:rPr>
      </w:pPr>
      <w:r>
        <w:rPr>
          <w:rFonts w:ascii="Palatino Linotype" w:hAnsi="Palatino Linotype"/>
          <w:sz w:val="24"/>
        </w:rPr>
      </w:r>
    </w:p>
    <w:p>
      <w:pPr>
        <w:pStyle w:val="BodyText2"/>
        <w:bidi w:val="0"/>
        <w:jc w:val="both"/>
        <w:rPr>
          <w:lang w:val="en-GB"/>
        </w:rPr>
      </w:pPr>
      <w:r>
        <w:rPr>
          <w:rFonts w:ascii="Palatino Linotype" w:hAnsi="Palatino Linotype"/>
          <w:lang w:val="en-GB"/>
        </w:rPr>
        <w:t xml:space="preserve">LXXIII. – Ubi esset ? In purgamentorum plaustro. Quod, sicut omnibus noctibus quereris, plaustrum ad uigiliam secundam se mouit ut sordidum onus in cloaculam immitteret  et, cum incendium oriebatur, in uico juxta Plateam stabat. </w:t>
      </w:r>
      <w:r>
        <w:rPr>
          <w:rFonts w:ascii="Palatino Linotype" w:hAnsi="Palatino Linotype"/>
        </w:rPr>
        <w:t>Eodemque tempore uigiles ut moueret abiretque iusserunt atque Pyrrhos saccum in id proieci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Non facile ei rei accredo ! inquit Sæcularis.</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At tamen euentuum qui suuccesserunt ratio est, quæ et argumenta mea corroborat. Ubi uero, quæso, corpus Pyrrhi inuentum est?</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 </w:t>
      </w:r>
      <w:r>
        <w:rPr>
          <w:rFonts w:ascii="Palatino Linotype" w:hAnsi="Palatino Linotype"/>
          <w:sz w:val="24"/>
        </w:rPr>
        <w:t>In Tiberi.</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LXXIV. –  Sed præcisius subter pontem Sublicium, iuxta cloacæ oram, qua in Tiberim immunditiæ influunt. Sed quid cloaca inuehit nisi immunditias? Ex quo coniici potest ubi primum, imo Capitis Africæ uico, saccum cum purgamentis de plaustro deiectum est, Pyrrhos se in cloacam proiecit ad saccum recuperandum. Sed in prædonem incedit qui eum interfecit. Corpus Pyrrhi gladio occisi in Tiberi inuentum est. </w:t>
      </w:r>
    </w:p>
    <w:p>
      <w:pPr>
        <w:pStyle w:val="List2"/>
        <w:bidi w:val="0"/>
        <w:ind w:left="0" w:firstLine="426"/>
        <w:jc w:val="both"/>
        <w:rPr>
          <w:rFonts w:ascii="Palatino Linotype" w:hAnsi="Palatino Linotype"/>
          <w:sz w:val="24"/>
        </w:rPr>
      </w:pPr>
      <w:r>
        <w:rPr>
          <w:rFonts w:ascii="Palatino Linotype" w:hAnsi="Palatino Linotype"/>
          <w:sz w:val="24"/>
        </w:rPr>
      </w:r>
    </w:p>
    <w:p>
      <w:pPr>
        <w:pStyle w:val="List2"/>
        <w:bidi w:val="0"/>
        <w:ind w:left="0" w:firstLine="426"/>
        <w:jc w:val="both"/>
        <w:rPr/>
      </w:pPr>
      <w:r>
        <w:rPr>
          <w:rFonts w:ascii="Palatino Linotype" w:hAnsi="Palatino Linotype"/>
          <w:sz w:val="24"/>
        </w:rPr>
        <w:t xml:space="preserve">– </w:t>
      </w:r>
      <w:r>
        <w:rPr>
          <w:rFonts w:ascii="Palatino Linotype" w:hAnsi="Palatino Linotype"/>
          <w:sz w:val="24"/>
        </w:rPr>
        <w:t>Sic fortasse se res habuit et beneficio tuo, domine, dominus Sæcularis certe furem suum recuperauit, at tamen aurum Veneris omnino perdidit, inquam dum triste familiarem domini mei inspicio.</w:t>
      </w:r>
    </w:p>
    <w:p>
      <w:pPr>
        <w:pStyle w:val="List2"/>
        <w:bidi w:val="0"/>
        <w:ind w:left="0" w:firstLine="426"/>
        <w:jc w:val="both"/>
        <w:rPr>
          <w:rFonts w:ascii="Palatino Linotype" w:hAnsi="Palatino Linotype"/>
          <w:sz w:val="24"/>
        </w:rPr>
      </w:pPr>
      <w:r>
        <w:rPr>
          <w:rFonts w:ascii="Palatino Linotype" w:hAnsi="Palatino Linotype"/>
          <w:sz w:val="24"/>
        </w:rPr>
      </w:r>
    </w:p>
    <w:p>
      <w:pPr>
        <w:pStyle w:val="BodyText2"/>
        <w:bidi w:val="0"/>
        <w:jc w:val="both"/>
        <w:rPr/>
      </w:pPr>
      <w:r>
        <w:rPr>
          <w:rFonts w:ascii="Palatino Linotype" w:hAnsi="Palatino Linotype"/>
        </w:rPr>
        <w:t xml:space="preserve">LXXV. – Semper, bone Stolo, idem manebis, mihi dominus contumaciter respondit. Certum habeo saccum adhuc esse ubi plaustrum purgamenta immitteret. Nampotesne putare interfectorem tali feritate usum esse ut miserum Pyrrhum paruo marsupio et numismate exonerauisset, si in eum auro Veneris Corinthiæ onustum et impeditum incidisset? </w:t>
      </w:r>
      <w:r>
        <w:rPr>
          <w:rFonts w:ascii="Palatino Linotype" w:hAnsi="Palatino Linotype"/>
          <w:lang w:val="en-GB"/>
        </w:rPr>
        <w:t xml:space="preserve">Ex quo coniicio Pyrrhum, dum saccum suum in cloaca quærit priusquam tamen eum inuenit, interfectum esse. </w:t>
      </w:r>
    </w:p>
    <w:p>
      <w:pPr>
        <w:pStyle w:val="BodyText2"/>
        <w:bidi w:val="0"/>
        <w:jc w:val="both"/>
        <w:rPr/>
      </w:pPr>
      <w:r>
        <w:rPr>
          <w:rFonts w:ascii="Palatino Linotype" w:hAnsi="Palatino Linotype"/>
          <w:lang w:val="en-GB"/>
        </w:rPr>
        <w:t>[ 14/01/2009].</w:t>
      </w:r>
    </w:p>
    <w:p>
      <w:pPr>
        <w:pStyle w:val="Normal"/>
        <w:bidi w:val="0"/>
        <w:jc w:val="both"/>
        <w:rPr/>
      </w:pPr>
      <w:r>
        <w:rPr/>
      </w:r>
    </w:p>
    <w:sectPr>
      <w:headerReference w:type="default" r:id="rId10"/>
      <w:footerReference w:type="default" r:id="rId11"/>
      <w:footnotePr>
        <w:numFmt w:val="decimal"/>
      </w:footnotePr>
      <w:type w:val="nextPage"/>
      <w:pgSz w:w="11906" w:h="16838"/>
      <w:pgMar w:left="1417" w:right="1417" w:gutter="0" w:header="709" w:top="1417" w:footer="70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TopAndBottom/>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6</w:t>
                    </w:r>
                    <w:r>
                      <w:rPr>
                        <w:rStyle w:val="Pagenumber"/>
                        <w:lang w:val="en-US"/>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7</w:t>
                    </w:r>
                    <w:r>
                      <w:rPr>
                        <w:rStyle w:val="Pagenumber"/>
                        <w:lang w:val="en-US"/>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TopAndBottom/>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Palatino Linotype" w:hAnsi="Palatino Linotype"/>
        </w:rPr>
        <w:t>En 243 apJC.</w:t>
      </w:r>
    </w:p>
  </w:footnote>
  <w:footnote w:id="3">
    <w:p>
      <w:pPr>
        <w:pStyle w:val="Footnote"/>
        <w:bidi w:val="0"/>
        <w:jc w:val="left"/>
        <w:rPr/>
      </w:pPr>
      <w:r>
        <w:rPr>
          <w:rStyle w:val="FootnoteCharacters"/>
        </w:rPr>
        <w:footnoteRef/>
      </w:r>
      <w:r>
        <w:rPr>
          <w:rFonts w:ascii="Palatino Linotype" w:hAnsi="Palatino Linotype"/>
        </w:rPr>
        <w:t>Le 18 nov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Præfat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De colono Tuscula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De tribunis quattu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De tribunis quattu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Palatino Linotype" w:hAnsi="Palatino Linotype"/>
      </w:rPr>
      <w:t>De Venere Corinthia</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28"/>
      <w:u w:val="singl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List2">
    <w:name w:val="List Bullet 3"/>
    <w:basedOn w:val="Normal"/>
    <w:pPr>
      <w:ind w:left="566" w:hanging="283"/>
    </w:pPr>
    <w:rPr>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60</Words>
  <Characters>0</Characters>
  <CharactersWithSpaces>0</CharactersWithSpaces>
  <Company>SNC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3:09:00Z</dcterms:created>
  <dc:creator>5912456H</dc:creator>
  <dc:description/>
  <dc:language>en-US</dc:language>
  <cp:lastModifiedBy/>
  <cp:lastPrinted>2009-01-14T00:11:00Z</cp:lastPrinted>
  <dcterms:modified xsi:type="dcterms:W3CDTF">2009-01-14T10:12:00Z</dcterms:modified>
  <cp:revision>21</cp:revision>
  <dc:subject/>
  <dc:title>PRAEFA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ligula</vt:lpwstr>
  </property>
</Properties>
</file>