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EF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Stoloni nomen est mihi iamque annorum pondere moleque membra mea languescunt. Quoniam aetati cuique sua gaudia uel, quod aiunt, quidquid agas age pro uiribus ! senectus mea nobili munere fungatur quod memoranda domini, C. Tiburtii Dextri, acta gestaque tibi tradam ! Cuius domini, qui adeo mirationem meam fecit ut gratissimum in eum studium haberem, inde, primum omnium, beneuole lector, de eiusmodi miratione et studio tecum communicare aueo. Abhinc triginta et quattuor annis, cum annos uiginti fere natus, non solum Tiburtium seruire sed etiam eum cognoscere mihi licuit.</w:t>
      </w:r>
    </w:p>
    <w:p>
      <w:pPr>
        <w:pStyle w:val="Normal"/>
        <w:ind w:firstLine="708"/>
        <w:jc w:val="both"/>
        <w:rPr/>
      </w:pPr>
      <w:r>
        <w:rPr/>
      </w:r>
    </w:p>
    <w:p>
      <w:pPr>
        <w:pStyle w:val="Normal"/>
        <w:ind w:firstLine="708"/>
        <w:jc w:val="both"/>
        <w:rPr>
          <w:i/>
          <w:i/>
        </w:rPr>
      </w:pPr>
      <w:r>
        <w:rPr>
          <w:i/>
        </w:rPr>
        <w:t>Je m’appelle Stolon et déjà le poids et le fardeau des ans affaiblissent mes membres. Chaque âge à ses plaisirs et, comme l’on dit, fais ce que tu fais avec tes propres moyens ! Que ma vieillesse se donne pour noble tâche de te relater les faits et gestes mémorables de mon maître C.Tiburce Dexter ! De ce maître qui fit mon admiration au point que j’éprouvais pour lui un attachement très agréable, de là, ô lecteur bienveillant, je brûle de partager avec vous et mon enthousiasme et cette sorte d’admiration. Il y a 34 ans, alors que j’étais dans mes 20 ans, il me plut non seulement de servir Dexter mais de le connaître.</w:t>
      </w:r>
    </w:p>
    <w:p>
      <w:pPr>
        <w:pStyle w:val="Normal"/>
        <w:ind w:firstLine="708"/>
        <w:jc w:val="both"/>
        <w:rPr>
          <w:i/>
          <w:i/>
        </w:rPr>
      </w:pPr>
      <w:r>
        <w:rPr>
          <w:i/>
        </w:rPr>
      </w:r>
    </w:p>
    <w:p>
      <w:pPr>
        <w:pStyle w:val="Normal"/>
        <w:ind w:firstLine="708"/>
        <w:jc w:val="both"/>
        <w:rPr/>
      </w:pPr>
      <w:r>
        <w:rPr/>
        <w:t xml:space="preserve">Primum uero dominum, Atticum, Tiburtii auunculum habui cuius in domo a cunabulis nutritus educatusque sum. Atticus autem patronus erat et ad orationes suas transcribendas me instituit. Munus domini fide mihi datum quod tota iuuentutis meae gravitate efficiebam atque, multis causis litibusque actis, paulatim actiones eius transcribere adsueui et tam peritus factus sum ut tam celeriter scriberem quam ille diceret. Praeterea tam memor eram ut ad uerbum fere orationes eius referre possem. Facultates autem quas senectus mea noniam corripuit nec marcidas fecit. </w:t>
      </w:r>
    </w:p>
    <w:p>
      <w:pPr>
        <w:pStyle w:val="Normal"/>
        <w:ind w:firstLine="708"/>
        <w:jc w:val="both"/>
        <w:rPr/>
      </w:pPr>
      <w:r>
        <w:rPr/>
      </w:r>
    </w:p>
    <w:p>
      <w:pPr>
        <w:pStyle w:val="Normal"/>
        <w:ind w:firstLine="708"/>
        <w:jc w:val="both"/>
        <w:rPr>
          <w:i/>
          <w:i/>
        </w:rPr>
      </w:pPr>
      <w:r>
        <w:rPr>
          <w:i/>
        </w:rPr>
        <w:t>J’eus pour premier maître, Atticus, l’oncle maternel de Tiburce dans la maison duquel je fus élevé et instruit. Atticus était avocat et il me forma à recopier ses discours. C’est en confiance que mon maître me donna cette fonction que j’effectuais avec tout le sérieux de ma jeunesse et, comme les procès et les causes furent nombreux, peu à peu je m’habituais à prendre en notes ses plaidoiries et je devins si habile que j’écrivais aussi vite qu’il parlait. En outre j’avais une telle mémoire que je pouvais répéter ses discours presque au mot près. Facultés que ma vieillesse n’a pas encore abîmées ni flétries.</w:t>
      </w:r>
    </w:p>
    <w:p>
      <w:pPr>
        <w:pStyle w:val="Normal"/>
        <w:ind w:firstLine="708"/>
        <w:jc w:val="both"/>
        <w:rPr>
          <w:i/>
          <w:i/>
        </w:rPr>
      </w:pPr>
      <w:r>
        <w:rPr>
          <w:i/>
        </w:rPr>
      </w:r>
    </w:p>
    <w:p>
      <w:pPr>
        <w:pStyle w:val="Normal"/>
        <w:ind w:firstLine="708"/>
        <w:jc w:val="both"/>
        <w:rPr/>
      </w:pPr>
      <w:r>
        <w:rPr/>
        <w:t>Post Attici mortem, hereditate accepta, in patrimonium C. Tiburtii Dextri transii et gauisus sum nouum dominum habere qui maior quam me biennio erat. Videlicet adulescentes una, ut dicitur, graecati sumus neque tamen ille finem adimebat qui dominum a seruo diuidit. Nam dignitatis suae beneficia plurimi faciebat. Quamobrem nihil nisi umbram eius esse mihi licuit et fido et semper praesenti et interdum socio.</w:t>
      </w:r>
    </w:p>
    <w:p>
      <w:pPr>
        <w:pStyle w:val="Normal"/>
        <w:ind w:firstLine="708"/>
        <w:jc w:val="both"/>
        <w:rPr/>
      </w:pPr>
      <w:r>
        <w:rPr/>
      </w:r>
    </w:p>
    <w:p>
      <w:pPr>
        <w:pStyle w:val="Normal"/>
        <w:ind w:firstLine="708"/>
        <w:jc w:val="both"/>
        <w:rPr>
          <w:i/>
          <w:i/>
        </w:rPr>
      </w:pPr>
      <w:r>
        <w:rPr>
          <w:i/>
        </w:rPr>
        <w:t>Après la mort d’Atticus, j’entrais dans le patrimoine de Tiburce Dexter par héritage et je me réjouissais d’avoir pour nouveau maître un garçon de deux ans mon aîné. Evidemment, adolescents, nous fîmes ensemble, comme l’on dit, les quatre cents coups mais sans effacer la limite qui sépare un maître de son esclave. Il faisait grand cas des prérogatives de son rang. Voilà pourquoi moi fidèle, toujours présent et parfois complice, il me fut permis de n’être que son ombre.</w:t>
      </w:r>
    </w:p>
    <w:p>
      <w:pPr>
        <w:pStyle w:val="Normal"/>
        <w:ind w:firstLine="708"/>
        <w:jc w:val="both"/>
        <w:rPr>
          <w:i/>
          <w:i/>
        </w:rPr>
      </w:pPr>
      <w:r>
        <w:rPr>
          <w:i/>
        </w:rPr>
      </w:r>
    </w:p>
    <w:p>
      <w:pPr>
        <w:pStyle w:val="Normal"/>
        <w:ind w:firstLine="708"/>
        <w:jc w:val="both"/>
        <w:rPr/>
      </w:pPr>
      <w:r>
        <w:rPr/>
        <w:t>At tamen, cum paulatim Dextrum melius noui, studio in eum meo infinitam mirationem addebam namque non tantum probum perspicacemque adulescentem inueniebam sed etiam eiusmodi mente praeditum quam antea numquam reppereram et ex qua maxime abscondita secretissimaque uera adeo deprehendere poterat ut eam pro diuinatione habuissem nisi mirandum ingenium ad rerum causas et exitus digerendos fuisse sciuissem.</w:t>
      </w:r>
    </w:p>
    <w:p>
      <w:pPr>
        <w:pStyle w:val="Normal"/>
        <w:ind w:firstLine="708"/>
        <w:jc w:val="both"/>
        <w:rPr/>
      </w:pPr>
      <w:r>
        <w:rPr/>
      </w:r>
    </w:p>
    <w:p>
      <w:pPr>
        <w:pStyle w:val="Normal"/>
        <w:ind w:firstLine="708"/>
        <w:jc w:val="both"/>
        <w:rPr>
          <w:i/>
          <w:i/>
        </w:rPr>
      </w:pPr>
      <w:r>
        <w:rPr>
          <w:i/>
        </w:rPr>
        <w:t>Toutefois, en apprenant peu à peu à mieux connaître Dexter, j’ajoutais à mon attachement pour lui une admiration sans borne. En effet je découvrais non seulement un jeune homme honnête et clairvoyant mais aussi un être doué d’une sorte de tournure d’esprit que je n’avais jamais rencontrée auparavant grâce à quoi il pouvait découvrir les vérités les plus sécrètes, les plus absconses, et que j’aurais prise pour de la divination si je n’avais su qu’il s’agissait d’un étonnant talent pour classer les tenants et les aboutissants des choses.</w:t>
      </w:r>
    </w:p>
    <w:p>
      <w:pPr>
        <w:pStyle w:val="Normal"/>
        <w:ind w:firstLine="708"/>
        <w:jc w:val="both"/>
        <w:rPr>
          <w:i/>
          <w:i/>
        </w:rPr>
      </w:pPr>
      <w:r>
        <w:rPr>
          <w:i/>
        </w:rPr>
      </w:r>
    </w:p>
    <w:p>
      <w:pPr>
        <w:pStyle w:val="Normal"/>
        <w:ind w:firstLine="708"/>
        <w:jc w:val="both"/>
        <w:rPr/>
      </w:pPr>
      <w:r>
        <w:rPr/>
        <w:t>In capsis uero et pyxidibus commentarios et documenta coaceruaui ut hoc singulare ingenium tibi demonstrarem. Itaque facultatibus meis, ut ad dominum monumentum aere perennius exigerem, uti institui, dum uarios multosque casus enarro quorum mirabundus testis eram humilisque scriptor ero. Iam, beneuole lector, pace tua, summatim breuiterque dominum suosque exposuerim.</w:t>
      </w:r>
    </w:p>
    <w:p>
      <w:pPr>
        <w:pStyle w:val="Normal"/>
        <w:ind w:firstLine="708"/>
        <w:jc w:val="both"/>
        <w:rPr/>
      </w:pPr>
      <w:r>
        <w:rPr/>
      </w:r>
    </w:p>
    <w:p>
      <w:pPr>
        <w:pStyle w:val="Normal"/>
        <w:ind w:firstLine="708"/>
        <w:jc w:val="both"/>
        <w:rPr>
          <w:i/>
          <w:i/>
        </w:rPr>
      </w:pPr>
      <w:r>
        <w:rPr>
          <w:i/>
        </w:rPr>
        <w:t>J’ai entassé dans mes cartons et mes boîtes des notes et des preuves pour vous exposer ce talent singulier. J’ai donc décidé d’utiliser mes facultés pour ériger à mon maître un monument plus pérenne que le bronze, en racontant les affaires nombreuses et variées dont j’étais le témoin admiratif et serai l’humble narrateur. O lecteur indulgent, permets-moi de te présenter en gros et brièvement mon maître et les siens.</w:t>
      </w:r>
    </w:p>
    <w:p>
      <w:pPr>
        <w:pStyle w:val="Normal"/>
        <w:jc w:val="both"/>
        <w:rPr>
          <w:i/>
          <w:i/>
        </w:rPr>
      </w:pPr>
      <w:r>
        <w:rPr>
          <w:i/>
        </w:rPr>
      </w:r>
    </w:p>
    <w:p>
      <w:pPr>
        <w:pStyle w:val="Normal"/>
        <w:ind w:firstLine="708"/>
        <w:jc w:val="both"/>
        <w:rPr/>
      </w:pPr>
      <w:r>
        <w:rPr/>
        <w:t>Natus est C. Dexter ante diem quartum Idus Julias, Imperatore Opellio Macrino iterum et Oclatinio Aduento consulibus, in Viminali colle. Pater eius C.Tiburtius Seuerus in cursu honorum locum praetorium, Caesare Alexandro Seuero imperante, non superauit obiitque, abhinc triginta et quinque annis, quinquagesimo et quarto aetatis anno, mater autem, Dexteria Attica, dum Tiburtiam Valerianam domini sororem gignit, uicesimo anno suo decessit, quam matrem in puerperio mortuam Dexter, infans et lactans, tum unius anni, mensium octo dierumque decem, cognoscere non potuit. Numquam tamen Seuerus uiduus uxorem alteram duxit sed diuturnum cum paelice Septima commercium habuit. Valeriana uero soror, anno priusquam pater obiit, domum patris dereliquit ut T. Mario Quintiliano nuberet. Haec parua sunt quae de Dextri cognatis colligere potui.</w:t>
      </w:r>
    </w:p>
    <w:p>
      <w:pPr>
        <w:pStyle w:val="Normal"/>
        <w:ind w:firstLine="708"/>
        <w:jc w:val="both"/>
        <w:rPr/>
      </w:pPr>
      <w:r>
        <w:rPr/>
      </w:r>
    </w:p>
    <w:p>
      <w:pPr>
        <w:pStyle w:val="Normal"/>
        <w:ind w:firstLine="708"/>
        <w:jc w:val="both"/>
        <w:rPr>
          <w:i/>
          <w:i/>
        </w:rPr>
      </w:pPr>
      <w:r>
        <w:rPr>
          <w:i/>
        </w:rPr>
        <w:t>Caius Dexter est né le 4 des ides de juillet, sous le consulat de l’empereur Macrin, pour la seconde fois, et Oclatinius Adventus, sur la colline du Viminal. Son père, Caius Tiburtius Sévérus, dans sa carrière ne dépassa pas le rang prétorien, sous le règne d’Alexandre Sévère, et mourut, il y a trente cinq ans, à cinquante trois ans. Sa mère, Dextéria Attica, décéda à dix-neuf ans en donnant naissance à Tiburtia Valériana, la sœur de mon maître, et cette mère mon maître, tout bébé et encore à la tétine, âgé d’un an huit mois et dix jours, n’a pu la connaître. Sévère pourtant veuf ne se remaria pas mais eut une relation durable avec sa maîtresse Septima. Quant à Valériana, la sœur de Dexter, un an avant la mort de son père, elle quitta le domicile pour épouser Titus Marius Quintilianus. Voici les petites choses que j’ai pu recueillir sur les proches de Dexter.</w:t>
      </w:r>
    </w:p>
    <w:p>
      <w:pPr>
        <w:pStyle w:val="Normal"/>
        <w:ind w:firstLine="708"/>
        <w:jc w:val="both"/>
        <w:rPr>
          <w:i/>
          <w:i/>
        </w:rPr>
      </w:pPr>
      <w:r>
        <w:rPr>
          <w:i/>
        </w:rPr>
      </w:r>
    </w:p>
    <w:p>
      <w:pPr>
        <w:pStyle w:val="Normal"/>
        <w:ind w:firstLine="708"/>
        <w:jc w:val="both"/>
        <w:rPr/>
      </w:pPr>
      <w:r>
        <w:rPr/>
        <w:t>Pueritiam autem C. Dexter ruri, in Tusculano et Vrbe, in Viminali egit et, studiis desertis, Athenas sex menses adiuit, cuius itineris occasione usus est ut suos e materna domo uisitaret. Vno et uicesimo aetatis anno, decemuir stlitibus iudicandis creatus, seueritate sua et maturrima iuris ciuilis peritia conspectus est. Postea, C. Grato C. Praetextato consulibus, tribunus laticlauus tertiae legionis Gallicae, quae statiua castra in Syria habebat, factus est. Romam rediens, post tribunatum, otium litteratum in priuata bibliotheca struenda oblectauit. Namque librorum studiosissimus erat atque existimo hunc, Plinii Maioris instar, doctum curiosumque uirum, nisi casuum serie captus et a libris suis auersus esset, facturum fuisse.</w:t>
      </w:r>
    </w:p>
    <w:p>
      <w:pPr>
        <w:pStyle w:val="Normal"/>
        <w:ind w:firstLine="708"/>
        <w:jc w:val="both"/>
        <w:rPr/>
      </w:pPr>
      <w:r>
        <w:rPr/>
      </w:r>
    </w:p>
    <w:p>
      <w:pPr>
        <w:pStyle w:val="Normal"/>
        <w:ind w:firstLine="708"/>
        <w:jc w:val="both"/>
        <w:rPr>
          <w:i/>
          <w:i/>
        </w:rPr>
      </w:pPr>
      <w:r>
        <w:rPr>
          <w:i/>
        </w:rPr>
        <w:t xml:space="preserve">Caius Dexter passa son enfance à la campagne dans la propriété de Tusculum et en ville sur le Viminal. Ayant cessé ses études, il alla six mois à Athènes et saisit l’occasion de ce voyage pour rendre visite aux membres de sa famille maternelle. Dans sa vingt-et-unième année, il fut nommé décemvir chargé des questions de liberté et de droit de cité. On remarqua son sérieux et son habileté précoce en droit civil. Ensuite, sous le consulat de Caius Gratus et Caius Praetextatus, il fut tribun laticlave de la troisième légion Gallique qui était cantonnée en Syrie. De retour à Rome, après son tribunat, il égaya son loisir consacré aux lettres en se constituant une bibliothèque privée. C’était un grand bibliophile et je pense qu’il serait devenu, à l’instar de Pline l’Ancien, un érudit avide de savoirs s ‘il n’avait été détourné de ses livres par une série d’affaires qui l’accaparèrent. </w:t>
      </w:r>
    </w:p>
    <w:p>
      <w:pPr>
        <w:pStyle w:val="Normal"/>
        <w:ind w:firstLine="708"/>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ar-SA"/>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23:00Z</dcterms:created>
  <dc:creator>Caligula</dc:creator>
  <dc:description/>
  <cp:keywords/>
  <dc:language>en-US</dc:language>
  <cp:lastModifiedBy>Julien ÉLIE</cp:lastModifiedBy>
  <dcterms:modified xsi:type="dcterms:W3CDTF">2009-02-22T14:20:00Z</dcterms:modified>
  <cp:revision>41</cp:revision>
  <dc:subject/>
  <dc:title>PRAEFATIO</dc:title>
</cp:coreProperties>
</file>