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La Vénus de Corinthe</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e Venere Corinthia.</w:t>
              <w:br/>
              <w:br/>
              <w:t xml:space="preserve">I. Anno quo e Syria rediens visus est, postquam tribunatum gesserat et </w:t>
              <w:br/>
              <w:t xml:space="preserve">magnam bibliothecam in Viminali domo composuerat, quae euenerunt Arriano et </w:t>
              <w:br/>
              <w:t>Papo consulibus sub Gordiano imperante, dominus cum inaudito casu conflictatus est. Casus enim mirus et stupendus fuit namque jam tum caedes et interfectores afuerunt et Tiburtii facultates Cornelio Saeculari amico succurrerunt qui antiquum et pulcherrimum aeneum Veneris signum detruncatum grauissime tulerat. Sed ad rem !</w:t>
              <w:br/>
              <w:br/>
            </w:r>
          </w:p>
          <w:p>
            <w:pPr>
              <w:pStyle w:val="Normal"/>
              <w:jc w:val="both"/>
              <w:rPr/>
            </w:pPr>
            <w:r>
              <w:rPr/>
            </w:r>
          </w:p>
          <w:p>
            <w:pPr>
              <w:pStyle w:val="Normal"/>
              <w:jc w:val="both"/>
              <w:rPr/>
            </w:pPr>
            <w:r>
              <w:rPr/>
              <w:t xml:space="preserve">II. Post meridiem ante diem quartum decimum calendas decembres, a prima hora  diei, tam dense pluebat ut timendum esset ne Tiberis super ripas </w:t>
              <w:br/>
              <w:t xml:space="preserve">effunderetur. Ingentibus enim procellis imber caelo mittebatur et uentosi </w:t>
              <w:br/>
              <w:t xml:space="preserve">turbines imbre onusti creberrimis undis Vrbem inundabant. Videbatur quasi </w:t>
              <w:br/>
              <w:t xml:space="preserve">nauis Neptuni fluctibus iactata collis Viminal et in hortulo alta pinus et </w:t>
              <w:br/>
              <w:t xml:space="preserve">uiminum cacumina ventis procellosis inflectebantur et canales colliciaeque </w:t>
              <w:br/>
              <w:t xml:space="preserve">aquas in cloacas ducebant et nonnulli famuli lithostratum atrii spongiis </w:t>
              <w:br/>
              <w:t>detergebant.</w:t>
              <w:br/>
              <w:br/>
            </w:r>
          </w:p>
          <w:p>
            <w:pPr>
              <w:pStyle w:val="Normal"/>
              <w:jc w:val="both"/>
              <w:rPr>
                <w:lang w:val="en-GB"/>
              </w:rPr>
            </w:pPr>
            <w:r>
              <w:rPr>
                <w:lang w:val="en-GB"/>
              </w:rPr>
              <w:t xml:space="preserve">III. Interim in Dianae exedrio, sedens in subsellio, C. Dexter a tantae </w:t>
              <w:br/>
              <w:t xml:space="preserve">tempestatis iactatione remotus, oculis uegetis amictum per totam cathedram </w:t>
              <w:br/>
              <w:t xml:space="preserve">longam passum perlustrabat. Etenim eum minute atque concise acutis </w:t>
              <w:br/>
              <w:t xml:space="preserve">acribusque oculis perspiciebat atque scilicet scire uoluissem quam ob rem </w:t>
              <w:br/>
              <w:t xml:space="preserve">tantum in talem rem se intenderet ? </w:t>
            </w:r>
            <w:r>
              <w:rPr/>
              <w:t xml:space="preserve">Etsi autem tempestatibus domus parietes </w:t>
              <w:br/>
              <w:t xml:space="preserve">uerberabantur, dominus meus se a pertinaci inquisitione non auertebat. </w:t>
              <w:br/>
            </w:r>
            <w:r>
              <w:rPr>
                <w:lang w:val="en-GB"/>
              </w:rPr>
              <w:t xml:space="preserve">Inuicem ego hanc uestem, quae Tiburtii animum  tantum tenuerat, considerare </w:t>
              <w:br/>
              <w:t>coepi.</w:t>
              <w:br/>
              <w:br/>
            </w:r>
          </w:p>
          <w:p>
            <w:pPr>
              <w:pStyle w:val="Normal"/>
              <w:jc w:val="both"/>
              <w:rPr/>
            </w:pPr>
            <w:r>
              <w:rPr/>
              <w:t xml:space="preserve">IV. Graecus erat amictus et lautissimus tarentino intextus. Chlamys viridis, </w:t>
              <w:br/>
              <w:t xml:space="preserve">cum angusto clavo nigro, cuius omnis exterior pars figuris nouem Musarum </w:t>
              <w:br/>
              <w:t xml:space="preserve">circum templum Doricum ornabatur atque diuersa a chlamydibus quae nunc </w:t>
              <w:br/>
              <w:t xml:space="preserve">geruntur  quadrata erat et figurae non pictae acu neque intertextae sed </w:t>
              <w:br/>
              <w:t xml:space="preserve">textrino contextae. At tamen tarentinum quamquam passim luto maculatum nimis </w:t>
              <w:br/>
              <w:t xml:space="preserve">nitebat ut chlamydi antiquitas tribueretur ueneranda. Aenea uero fibula cum </w:t>
              <w:br/>
              <w:t>Mercuri effigie summo in latere dextro  refulgebat.</w:t>
              <w:br/>
              <w:b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Neque alias res de hac magnifica ueste addere poteram sed dominus, in </w:t>
              <w:br/>
              <w:t xml:space="preserve">contemplationem immersus, nullo modo ab ea discedebat atque illum uidebam </w:t>
              <w:br/>
              <w:t>subridentem et supercilia  interdum contrahentem et barbulam tractantem et subito ueternosum.</w:t>
              <w:br/>
              <w:br/>
              <w:t xml:space="preserve">- Hunc amictum, mi Stolo, mihi inquit C. Dexter repente ex solitudine excedens, paruus Romulus domum adtulit namque pusus ille, uariis tempestatibus, semper foris est atque heri ad meridiem, cum multum plueret, sub aliqua porticu castrum posuit ubi puer serenum caelum exspectabat. Tum testis fuit insoliti cursus. </w:t>
            </w:r>
          </w:p>
          <w:p>
            <w:pPr>
              <w:pStyle w:val="Normal"/>
              <w:jc w:val="both"/>
              <w:rPr/>
            </w:pPr>
            <w:r>
              <w:rPr/>
            </w:r>
          </w:p>
          <w:p>
            <w:pPr>
              <w:pStyle w:val="Normal"/>
              <w:jc w:val="both"/>
              <w:rPr/>
            </w:pPr>
            <w:r>
              <w:rPr/>
              <w:t xml:space="preserve">VI. Res in proximo uico acta est qui de Viminali ad Suburam serpens et sinuosus descendit. </w:t>
            </w:r>
            <w:r>
              <w:rPr>
                <w:lang w:val="en-GB"/>
              </w:rPr>
              <w:t xml:space="preserve">Etenim ibi sub porticu, uico imo, Romulus hominem per uicum currentem eumque a chlamydato nostro insectatum uidit. Interim, in contrario itinere, uicum eundem quidam Quiris ascendebat quem clientes prosequebantur. </w:t>
            </w:r>
            <w:r>
              <w:rPr/>
              <w:t>Cum primus descendens inter clientes se insinuare et, turba transita, cursum effrenatum pergere potuit, chlamydatus persequens minus fortunatus fuit. Hic enim lubrica uia lapsus est et in lapsu Quiritem supinum deiecit atque, cum clientes patrono metuentes ad eum extollendum festinabant, citissime se erexit. Nimis tamen cito nam ex humeris chlamys soluta delapsa est. At tempus et litem perdere nolens, Quirite et clientibus persequentibus, quam uelocissime retro uertit.</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II. - Quid est quod hac chlamyde tantum perturbaris ? inquam. Modus enim tuus eius considerandae et longum tempus ad hoc actum me incitauerunt, </w:t>
              <w:br/>
              <w:t>domine, ad talem interrogationem.</w:t>
            </w:r>
          </w:p>
          <w:p>
            <w:pPr>
              <w:pStyle w:val="Normal"/>
              <w:jc w:val="both"/>
              <w:rPr/>
            </w:pPr>
            <w:r>
              <w:rPr/>
              <w:t xml:space="preserve">-Oh, mi Stolo, tantum inclinaui ut mentem agitarem. </w:t>
            </w:r>
            <w:r>
              <w:rPr>
                <w:lang w:val="en-GB"/>
              </w:rPr>
              <w:t xml:space="preserve">Quod est uitium mihi </w:t>
              <w:br/>
              <w:t xml:space="preserve"> necessarium.  Non possum enim impedire cogitationum obseruationumque mearum  cohortes in quamcumque rem, quam iudicio meo permitterem, irruere. </w:t>
            </w:r>
            <w:r>
              <w:rPr/>
              <w:t>Sed, si uis, rei interesto ! Finge nos hominem chlamydatum inquirere et inuenire ut ei chlamydem restituamus. Quo modo facias ?</w:t>
            </w:r>
          </w:p>
          <w:p>
            <w:pPr>
              <w:pStyle w:val="Normal"/>
              <w:ind w:left="75" w:hanging="0"/>
              <w:jc w:val="both"/>
              <w:rPr/>
            </w:pPr>
            <w:r>
              <w:rPr/>
            </w:r>
          </w:p>
          <w:p>
            <w:pPr>
              <w:pStyle w:val="Normal"/>
              <w:ind w:left="75" w:hanging="0"/>
              <w:jc w:val="both"/>
              <w:rPr/>
            </w:pPr>
            <w:r>
              <w:rPr/>
            </w:r>
          </w:p>
          <w:p>
            <w:pPr>
              <w:pStyle w:val="Normal"/>
              <w:jc w:val="both"/>
              <w:rPr/>
            </w:pPr>
            <w:r>
              <w:rPr/>
              <w:t>VIII. - Mane in fora cum praecone</w:t>
            </w:r>
          </w:p>
          <w:p>
            <w:pPr>
              <w:pStyle w:val="Normal"/>
              <w:jc w:val="both"/>
              <w:rPr/>
            </w:pPr>
            <w:r>
              <w:rPr/>
              <w:t>adeam ut nuntiet chlamydis possessorem, qui chlamydem uico Viminali ante diem quartum decimum Kalendas decembres perdiderit, in domo C.Tiburtii Dextri eam reperturum esse. Postid easdem res in balneis narrem quas quotidie uicini frequentant. Thermas uidelicet propiores loco, ubi chlamys delapsa sit, eligam ut possessor facilius inueniatur. Sic, pol, facia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X. - Inde turba cessatorum ad te venient, in qua unusquisque deos </w:t>
              <w:br/>
              <w:t xml:space="preserve">immortales, se ipsum huius chlamydis possessorem esse, testes adhibeat, quae </w:t>
              <w:br/>
              <w:t xml:space="preserve">tanti aestimatur ne tanta denuntiatione indigna sit. Fortasse Quiris ipse, </w:t>
              <w:br/>
              <w:t>quem chlamydatus noster in solum deiecerat, veniet ut ei manum iniiciat. Hic uero modus agendi mihi idoneus esse non uidetur.</w:t>
              <w:br/>
              <w:br/>
              <w:t> </w:t>
            </w:r>
          </w:p>
          <w:p>
            <w:pPr>
              <w:pStyle w:val="Normal"/>
              <w:jc w:val="both"/>
              <w:rPr>
                <w:lang w:val="en-GB"/>
              </w:rPr>
            </w:pPr>
            <w:r>
              <w:rPr>
                <w:lang w:val="en-GB"/>
              </w:rPr>
              <w:t>- At ? inquam. Quid aliud facias ?</w:t>
              <w:br/>
              <w:br/>
              <w:t> </w:t>
            </w:r>
            <w:r>
              <w:rPr/>
              <w:t xml:space="preserve">- Noli obliuisci testis parui Romuli ! inquit C.Dexter. Pusus ille enim </w:t>
              <w:br/>
              <w:t xml:space="preserve">omnia uidit et in loco, ubi res euenit, chlamydatum illum inquirere potest. </w:t>
              <w:br/>
            </w:r>
            <w:r>
              <w:rPr>
                <w:lang w:val="en-GB"/>
              </w:rPr>
              <w:t xml:space="preserve">Jam lineamenta uiri in memoria tenet. Ceterum ego Romulum illuc misi. Sed </w:t>
              <w:br/>
              <w:t xml:space="preserve">praesertim chlamys ipsa nobis loquitur. Tantum oportet eam bene </w:t>
              <w:br/>
              <w:t>interrogemus. Mi Stolo, sententia tua, quis talem amictum gerat ?</w:t>
              <w:br/>
              <w:br/>
              <w:t>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X. - Nescio, domine. </w:t>
            </w:r>
            <w:r>
              <w:rPr/>
              <w:t>Nemo certe quem cognosco.</w:t>
              <w:br/>
              <w:br/>
              <w:t xml:space="preserve"> - Ut uides, mi Stolo, progredimur, inquit C. Dexter ironia utens. Nonne </w:t>
              <w:br/>
              <w:t>animaduertisti hanc chlamydem obsolescere ?</w:t>
              <w:br/>
              <w:br/>
              <w:t xml:space="preserve"> - Ita est ! domine, animaduerti hanc chlamydem, contra frequentiorem et </w:t>
              <w:br/>
              <w:t xml:space="preserve">recentiorem morem,  minime rotundam esse. Atque etiam animaduerti, quamuis </w:t>
              <w:br/>
              <w:t xml:space="preserve">antiquum amiculum uideretur, huius chlamydis tarentinum antiquitus non </w:t>
              <w:br/>
              <w:t xml:space="preserve">texuisse.  Re uera e textrino nuper facta est, sicut textilis nitor et </w:t>
              <w:br/>
              <w:t>integer color demonstrant.</w:t>
              <w:br/>
              <w:br/>
              <w:t> </w:t>
            </w:r>
          </w:p>
          <w:p>
            <w:pPr>
              <w:pStyle w:val="Normal"/>
              <w:jc w:val="both"/>
              <w:rPr/>
            </w:pPr>
            <w:r>
              <w:rPr/>
            </w:r>
          </w:p>
          <w:p>
            <w:pPr>
              <w:pStyle w:val="Normal"/>
              <w:jc w:val="both"/>
              <w:rPr/>
            </w:pPr>
            <w:r>
              <w:rPr>
                <w:lang w:val="en-GB"/>
              </w:rPr>
              <w:t>- Mi Stolo, melior fis ! Perge ! nam te collineare existimo.</w:t>
              <w:br/>
              <w:br/>
            </w:r>
            <w:r>
              <w:rPr/>
              <w:t>- Pergamne ? Sed, pol, omnia quae oculis uideram iam tibi descripsi.</w:t>
              <w:br/>
              <w:t>                             </w:t>
              <w:br/>
            </w:r>
          </w:p>
          <w:p>
            <w:pPr>
              <w:pStyle w:val="Normal"/>
              <w:jc w:val="both"/>
              <w:rPr/>
            </w:pPr>
            <w:r>
              <w:rPr/>
              <w:t xml:space="preserve">XI. - Tibi mentem admoue, si oculi desunt. </w:t>
            </w:r>
            <w:r>
              <w:rPr>
                <w:lang w:val="en-GB"/>
              </w:rPr>
              <w:t xml:space="preserve">Quis, sententia tua, chlamydem </w:t>
              <w:br/>
              <w:t>tam obsoletam quam recentem gerat ?</w:t>
              <w:br/>
              <w:br/>
              <w:t xml:space="preserve">- Histrione uel amator temporum praeteritorum ? inquam proteruis </w:t>
              <w:br/>
              <w:t>inuentionibus stupefactus.</w:t>
              <w:br/>
              <w:br/>
              <w:t>- Nunc sume utrumque propositum quod minutatim cribrabis.</w:t>
              <w:br/>
              <w:br/>
              <w:t>- Ut nimium faciam, domine, exigis.</w:t>
              <w:br/>
              <w:t xml:space="preserve">- Minime gentium, mi Stolo, agedum ! te ducem. Histrionem primo in cribrum </w:t>
              <w:br/>
              <w:t xml:space="preserve">producamus ! Certe, ut opinor, histriones uestitum extra morem gerunt qui </w:t>
              <w:br/>
              <w:t xml:space="preserve">artis studiosiores sunt ut communi ueste uestiantur, sed tamen, praesertim </w:t>
              <w:br/>
              <w:t xml:space="preserve">cum personam sustinent, histrionalibus uestimentis utuntur. Scaenici autem </w:t>
              <w:br/>
              <w:t xml:space="preserve">ludi post meridiem eduntur sed casus ipse ante meridiem euenit. Igitur </w:t>
              <w:br/>
              <w:t xml:space="preserve">perpauca erant ut quidam histrio mane hesterni diei alium hominem </w:t>
              <w:br/>
              <w:t>persequeretur scaenico habitu.</w:t>
              <w:br/>
              <w:br/>
            </w:r>
          </w:p>
          <w:p>
            <w:pPr>
              <w:pStyle w:val="Normal"/>
              <w:jc w:val="both"/>
              <w:rPr/>
            </w:pPr>
            <w:r>
              <w:rPr>
                <w:lang w:val="en-GB"/>
              </w:rPr>
              <w:t xml:space="preserve">XII. - Nihil rectius, inquam, sed « perpauca » non sunt « nulla ». Nonne </w:t>
              <w:br/>
              <w:t xml:space="preserve">huic histrioni, causa nobis ignota, licebat scaenicam uestem mane diei </w:t>
              <w:br/>
              <w:t>hesterni gereret ?</w:t>
              <w:br/>
              <w:br/>
              <w:t xml:space="preserve"> - Licebat enim, inquit C. Dexter. At, mi Stolo, quam personam agat qui </w:t>
              <w:br/>
              <w:t>chlamydem gerat ?</w:t>
              <w:br/>
              <w:br/>
              <w:t> - Facile dictu !inquam. Personam militis uidelicet.</w:t>
              <w:br/>
              <w:br/>
              <w:t xml:space="preserve"> - Optime. Haec tamen chlamys obsoleta nihil militare ostendit. Num </w:t>
              <w:br/>
              <w:t xml:space="preserve">scaenicum militem fingere potes qui sic ornatam chlamydem gerat ut nouem </w:t>
              <w:br/>
              <w:t>Musae templum uel Doricum circumdent ?</w:t>
              <w:br/>
              <w:t>- Minime, o domine ! inquam.</w:t>
              <w:br/>
              <w:t xml:space="preserve">- Ex utroque proposito, inquit Tiburtius, histrione dempto, restat temporum </w:t>
              <w:br/>
              <w:t xml:space="preserve">praeteritorum amator. Re uera oportet discernamus qua re tale amictu </w:t>
              <w:br/>
              <w:t>uestiretur. Num studio uel libidine uel aliis causis ?</w:t>
              <w:br/>
              <w:br/>
              <w:t> -  Hoc opus, hic lab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XIII. - Ex amictu ipso, me Hercule, id conieciamus ! Histriones non sunt </w:t>
              <w:br/>
              <w:t xml:space="preserve">soli qui obsoletam chlamydem gerendi facultatem habeant et licet fingam </w:t>
              <w:br/>
              <w:t xml:space="preserve">chlamydatum illum  rerum praeteritarum amatorem esse. </w:t>
            </w:r>
            <w:r>
              <w:rPr/>
              <w:t xml:space="preserve">Quae coniectura de </w:t>
              <w:br/>
              <w:t xml:space="preserve">duabus causis in mentem uenit. Prima uestis figurae sunt, namque Musae nouem circum templum Doricum saltantes omnes artes mihi expromunt et altera fibula est, in qua Mercuri negotiatorum tutoris effigies caelatur. Quibus positis, constat artes cum mercatura coniungi. Sed nunc signis et documentis opus est. </w:t>
            </w:r>
            <w:r>
              <w:rPr>
                <w:lang w:val="en-GB"/>
              </w:rPr>
              <w:t xml:space="preserve">Quod si, mi Stolo, uestem interiorem inspicias, argenteo filo </w:t>
              <w:br/>
              <w:t xml:space="preserve">subscriptionem pictam acu uideas. </w:t>
            </w:r>
          </w:p>
          <w:p>
            <w:pPr>
              <w:pStyle w:val="Normal"/>
              <w:jc w:val="both"/>
              <w:rPr>
                <w:lang w:val="en-GB"/>
              </w:rPr>
            </w:pPr>
            <w:r>
              <w:rPr>
                <w:lang w:val="en-GB"/>
              </w:rPr>
              <w:t>Quae subscriptio demonstrat hanc chlamydem et Romae et nostra memoria contextam esse, nam artifex, qui hanc magnificam uestem texuit, nomen suum notauit. Vide ! subscribitur : Menalkidas textor. Ibimus cras ad officinam textrinam eius Menalkidae quia mihi patet se memorem hominis fore qui hanc miram et magnificam chlamydem emisset.</w:t>
              <w:br/>
              <w:br/>
              <w:b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XIV. Cum tempestas imbribus et turbinibus Romam multum inuolueret, dominus domo exire nolebat et crastinum diem exspectare malebat. Ceterum imbres primo crepusculo remisere, cum cubitum iremus.</w:t>
            </w:r>
          </w:p>
          <w:p>
            <w:pPr>
              <w:pStyle w:val="Normal"/>
              <w:jc w:val="both"/>
              <w:rPr/>
            </w:pPr>
            <w:r>
              <w:rPr/>
            </w:r>
          </w:p>
          <w:p>
            <w:pPr>
              <w:pStyle w:val="Normal"/>
              <w:jc w:val="both"/>
              <w:rPr/>
            </w:pPr>
            <w:r>
              <w:rPr/>
            </w:r>
          </w:p>
          <w:p>
            <w:pPr>
              <w:pStyle w:val="Normal"/>
              <w:jc w:val="both"/>
              <w:rPr/>
            </w:pPr>
            <w:r>
              <w:rPr/>
              <w:t xml:space="preserve">XV. Postridie mane, Nestorianus, quidam P. Cornelii Saecularis seruus </w:t>
              <w:br/>
              <w:t xml:space="preserve">nuntium Tiburtio Dextro adtulit. Tabellam autem Saecularis detestabili piaculo motus scripserat. Qua in tabella enim </w:t>
              <w:br/>
              <w:t>a seruo producta haec legebantur: « Priscum et uenerandum Veneris signum, quod hortum meum ornat, iniuriose detruncatum est. Te oro, Tiburti, hoc negotium cures amicitiae atque deorum nomine. » C. Dexter, cum amicum mollissimo et mitissimo animo esse sciret, Saecularem hoc negotiolum in maius accipere existimabat.</w:t>
              <w:br/>
              <w:br/>
              <w:t xml:space="preserve"> XVI. Post fere horam unam, ego et C. Dexter in atrium Saecularis intrauimus </w:t>
              <w:br/>
              <w:t xml:space="preserve">ubi is iniquo animo et acriter nos exspectabat et late longeque, dum alta </w:t>
              <w:br/>
              <w:t xml:space="preserve">suspiria trahit, ingrediebatur. Hic natu minor anno uno et dimidio quam </w:t>
              <w:br/>
              <w:t xml:space="preserve">dominus meus erat et, cum C. Dexter procerus et longus esset, paruus </w:t>
              <w:br/>
              <w:t xml:space="preserve">solidusque atque taurus esse uidebatur. Cuius tunica thoracis toros uixdum </w:t>
              <w:br/>
              <w:t>tegebat celabatque. Ut primum Tiburtium uidit in eum irruit, quem sine mora et celeri pede subter peristylum Rhodium, quod hortum cingebat, duxit.</w:t>
            </w:r>
          </w:p>
          <w:p>
            <w:pPr>
              <w:pStyle w:val="Normal"/>
              <w:jc w:val="both"/>
              <w:rPr/>
            </w:pPr>
            <w:r>
              <w:rPr/>
            </w:r>
          </w:p>
          <w:p>
            <w:pPr>
              <w:pStyle w:val="Normal"/>
              <w:jc w:val="both"/>
              <w:rPr/>
            </w:pPr>
            <w:r>
              <w:rPr/>
              <w:t xml:space="preserve">XVII. Tum Saecularis furenti digito podium ex marmore factum, in quo aeneum Veneris signum sine capite stabat, demonstrauit. Cum dominus aeneum uel opus affabre factum fractum uideret et inde aequo animo pateretur, Saecularis uero homo ad cultum deorum pertinentissimus sacrilegium et piaculum </w:t>
              <w:br/>
              <w:t xml:space="preserve">criminabatur. </w:t>
            </w:r>
            <w:r>
              <w:rPr>
                <w:lang w:val="en-GB"/>
              </w:rPr>
              <w:t xml:space="preserve">Praeterea caput deae non elatum erat, nam in pratulo quod </w:t>
              <w:br/>
              <w:t xml:space="preserve">circum imum podium erat ponebatur. At tamen res summo in discrimine non </w:t>
              <w:br/>
              <w:t>erat.</w:t>
              <w:br/>
              <w:br/>
              <w:t xml:space="preserve"> XVIII. - Saecularis, me Hercule, haec statua haud irreparabili ictu fracta </w:t>
              <w:br/>
              <w:t xml:space="preserve">est ! Is quem deae uiolatorem dixeras in Venerem potius lenis uisus est. </w:t>
              <w:br/>
              <w:t xml:space="preserve">Vide enim ut caput apte sectum est ! Haud opus est *Phidia ut totam statuam </w:t>
              <w:br/>
              <w:t xml:space="preserve">reficiatur et quivis opifex eum in collum reponere poterit. Ubi nuntium tuum </w:t>
              <w:br/>
              <w:t>legeram, peiora finxi.</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XIX. - Scio, inquit Saecularis exardescens, deos non tantum memoria nostra seruari quantum quondam seruatos esse. </w:t>
            </w:r>
            <w:r>
              <w:rPr/>
              <w:t>Nec pueri credunt. Quam humaniores dei nunc existimantur atque tam insipidi ! Plebs autem deos orientales colit et fana Mithrae, Isidis, Osiris, Magnae Matrisque frequentat. Inde nostri dei Indigetes in templis aureis et marmoreis algent. Est enim nouissimi moris in Puticulos uel in cryptas oratum conuenire. Ita est nostra memoria degenerat, in qua non dubitant quin deos uexent !</w:t>
              <w:br/>
              <w:br/>
              <w:t> </w:t>
            </w:r>
          </w:p>
          <w:p>
            <w:pPr>
              <w:pStyle w:val="Normal"/>
              <w:jc w:val="both"/>
              <w:rPr/>
            </w:pPr>
            <w:r>
              <w:rPr/>
            </w:r>
          </w:p>
          <w:p>
            <w:pPr>
              <w:pStyle w:val="Normal"/>
              <w:jc w:val="both"/>
              <w:rPr/>
            </w:pPr>
            <w:r>
              <w:rPr/>
            </w:r>
          </w:p>
          <w:p>
            <w:pPr>
              <w:pStyle w:val="Normal"/>
              <w:jc w:val="both"/>
              <w:rPr/>
            </w:pPr>
            <w:r>
              <w:rPr/>
              <w:t xml:space="preserve">XX. - Si uis, inquit Dexter gravis, me negotium tuum curare, ut statim hos </w:t>
              <w:br/>
              <w:t xml:space="preserve">questus reprimas a te peto. Cum primum Roma caput uasti imperii facta erat, </w:t>
              <w:br/>
              <w:t xml:space="preserve">plurimos deos deasque excepit. Quod ad Venerem tuam pertinet, facinus deae </w:t>
              <w:br/>
              <w:t>odio patratum non agitur sicut caput apte sectum neque conuulsum demonstrat.</w:t>
            </w:r>
          </w:p>
          <w:p>
            <w:pPr>
              <w:pStyle w:val="Normal"/>
              <w:jc w:val="both"/>
              <w:rPr/>
            </w:pPr>
            <w:r>
              <w:rPr/>
            </w:r>
          </w:p>
          <w:p>
            <w:pPr>
              <w:pStyle w:val="Normal"/>
              <w:jc w:val="both"/>
              <w:rPr/>
            </w:pPr>
            <w:r>
              <w:rPr/>
            </w:r>
          </w:p>
          <w:p>
            <w:pPr>
              <w:pStyle w:val="Normal"/>
              <w:jc w:val="both"/>
              <w:rPr/>
            </w:pPr>
            <w:r>
              <w:rPr/>
            </w:r>
          </w:p>
          <w:p>
            <w:pPr>
              <w:pStyle w:val="Normal"/>
              <w:jc w:val="both"/>
              <w:rPr/>
            </w:pPr>
            <w:r>
              <w:rPr/>
              <w:t xml:space="preserve">XXI. - Recte dicis, inquit Saecularis inuitus. </w:t>
            </w:r>
            <w:r>
              <w:rPr>
                <w:lang w:val="en-GB"/>
              </w:rPr>
              <w:t xml:space="preserve">Sed cur aliquis hoc modo </w:t>
              <w:br/>
              <w:t xml:space="preserve">egerit ? Num sceleratus homo ille uoluerit me operarium Heracliden ipsum </w:t>
              <w:br/>
              <w:t xml:space="preserve">habere ? Heraclides enim olim se Veneris signum aere renouare mihi proposuit </w:t>
              <w:br/>
              <w:t xml:space="preserve">sed hunc opificem haud magni aestimo nam in seruos suos saeuissimus est, </w:t>
              <w:br/>
              <w:t>eosque, ut fertur, stigmatis nota deformat.</w:t>
              <w:br/>
              <w:br/>
              <w:t> </w:t>
            </w:r>
            <w:r>
              <w:rPr/>
              <w:t xml:space="preserve">XXII. - Ain' tu ? inquit C. Dexter incredulus. Heraclides tamen aerarius </w:t>
              <w:br/>
              <w:t>faber est qui optima fama fruitur. Ceterum aeream aeui imaginem, quae casu fracta est, optime ille reparauit. Veneris tuae tamen aes rubigine corripitur et optima sculptura demonstrat hoc signum antiquitus confectum esse. Incommodum sit te non id reficere. Sed, mihi dic, quamdiu id habes ?</w:t>
            </w:r>
          </w:p>
          <w:p>
            <w:pPr>
              <w:pStyle w:val="Normal"/>
              <w:jc w:val="both"/>
              <w:rPr/>
            </w:pPr>
            <w:r>
              <w:rPr/>
            </w:r>
          </w:p>
          <w:p>
            <w:pPr>
              <w:pStyle w:val="Normal"/>
              <w:jc w:val="both"/>
              <w:rPr/>
            </w:pPr>
            <w:r>
              <w:rPr/>
            </w:r>
          </w:p>
          <w:p>
            <w:pPr>
              <w:pStyle w:val="Normal"/>
              <w:jc w:val="both"/>
              <w:rPr/>
            </w:pPr>
            <w:r>
              <w:rPr/>
            </w:r>
          </w:p>
          <w:p>
            <w:pPr>
              <w:pStyle w:val="Normal"/>
              <w:jc w:val="both"/>
              <w:rPr/>
            </w:pPr>
            <w:r>
              <w:rPr/>
              <w:br/>
            </w:r>
          </w:p>
          <w:p>
            <w:pPr>
              <w:pStyle w:val="Normal"/>
              <w:jc w:val="both"/>
              <w:rPr/>
            </w:pPr>
            <w:r>
              <w:rPr/>
              <w:t xml:space="preserve">XXIII.- Cum abauus meus, inquit Saecularis, id est praecisius patris auus </w:t>
              <w:br/>
              <w:t xml:space="preserve">paternus, de L. Alfidio Herenniano, abhinc annos prope septuaginta, hanc </w:t>
              <w:br/>
              <w:t xml:space="preserve">domum emerat, hoc Veneris signum iam hortum decorabat. Namque, Gn. Cornelio </w:t>
              <w:br/>
              <w:t xml:space="preserve">Lentulo L. Mummio Achaico consulibus, huius domus M. Perpenna possessor </w:t>
              <w:br/>
              <w:t xml:space="preserve">erat, qui, cum Mummius Corinthum oppugnasset et urbem captam deleuisset, eius tribunus fuit et ex praeda hanc Veneris statuam accepit. </w:t>
            </w:r>
            <w:r>
              <w:rPr>
                <w:lang w:val="en-GB"/>
              </w:rPr>
              <w:t xml:space="preserve">Quam primo male ferens recepit quia uitium in symmetria habebat. Etenim eius caput minus exspectatione erat. Ex quo hanc statuam Perpenna Venerem Microcephalam nuncupauit et inde eius fama inter opera Vrbis. </w:t>
            </w:r>
            <w:r>
              <w:rPr/>
              <w:t>Nunc quoque amici prouinciales mei haud dubitant quin longum iter, ut eam uideant, faci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XXIV. - Bene ! contendamus ut intelligamus quid hic actum sit, inquit </w:t>
              <w:br/>
              <w:t>dominus meus cum togam, quia se solute mouere uolebat, mihi traderet.</w:t>
              <w:br/>
              <w:br/>
              <w:t xml:space="preserve"> Tum uidimus C. Dextrum pratulum, in quo podium marmoreum stabat, </w:t>
              <w:br/>
              <w:t xml:space="preserve">considerantem scrutantemque. Repente in podium saluit et statuam perspexit </w:t>
              <w:br/>
              <w:t xml:space="preserve">et manum per collum apertum demisit. </w:t>
            </w:r>
            <w:r>
              <w:rPr>
                <w:lang w:val="en-GB"/>
              </w:rPr>
              <w:t xml:space="preserve">Postea de podio desiliens, nobis </w:t>
              <w:br/>
              <w:t xml:space="preserve">uestigia in humo impressa indicauit. In eam aream uixdum aridam, quae a </w:t>
              <w:br/>
              <w:t xml:space="preserve">pratulo ad usque columnas peristyli orientales ibat. </w:t>
            </w:r>
            <w:r>
              <w:rPr/>
              <w:t xml:space="preserve">Vestigia leuia tria </w:t>
              <w:br/>
              <w:t xml:space="preserve">aduersus statuam uidebantur et ex statua septem altiora reuertebantur. Cum magnopere praecaueret ne uestigia deleret, ad porticum, quae orientem </w:t>
              <w:br/>
              <w:t>spectabat, adpropinquauit et nobis columnas duas digito demonstrauit.</w:t>
            </w:r>
          </w:p>
          <w:p>
            <w:pPr>
              <w:pStyle w:val="Normal"/>
              <w:jc w:val="both"/>
              <w:rPr/>
            </w:pPr>
            <w:r>
              <w:rPr/>
            </w:r>
          </w:p>
          <w:p>
            <w:pPr>
              <w:pStyle w:val="Normal"/>
              <w:jc w:val="both"/>
              <w:rPr/>
            </w:pPr>
            <w:r>
              <w:rPr/>
            </w:r>
          </w:p>
          <w:p>
            <w:pPr>
              <w:pStyle w:val="Normal"/>
              <w:jc w:val="both"/>
              <w:rPr/>
            </w:pPr>
            <w:r>
              <w:rPr/>
            </w:r>
          </w:p>
          <w:p>
            <w:pPr>
              <w:pStyle w:val="Normal"/>
              <w:jc w:val="both"/>
              <w:rPr/>
            </w:pPr>
            <w:r>
              <w:rPr/>
              <w:t xml:space="preserve">XXV. Alterius columnae radice uestigia dua, quae ad occidentem uergebant, </w:t>
              <w:br/>
              <w:t xml:space="preserve">uidebantur atque altera luto passim maculata est. C. Dexter autem calceos </w:t>
              <w:br/>
              <w:t xml:space="preserve">sibi excalceauit et tertia columna, lacertorum crurumque ope, in tectum </w:t>
              <w:br/>
              <w:t xml:space="preserve">porticus ascendit. </w:t>
            </w:r>
            <w:r>
              <w:rPr>
                <w:lang w:val="en-GB"/>
              </w:rPr>
              <w:t xml:space="preserve">Eumque tum in tegulas repentem, tum ad uicum, qui trans </w:t>
              <w:br/>
              <w:t xml:space="preserve">porticum patebat inspicientem uidimus. Postea, inuestigationibus contentus, </w:t>
              <w:br/>
              <w:t xml:space="preserve">in hortum descendit et pedes rursus se calceauit et togam a manibus meis </w:t>
              <w:br/>
              <w:t>recepit ut eam denuo gereret.</w:t>
              <w:br/>
              <w:br/>
              <w:t> </w:t>
            </w:r>
            <w:r>
              <w:rPr/>
              <w:t xml:space="preserve">XXVI. - Venus Microcephala tua, inquit C. Dexter, non deorum dearumque </w:t>
              <w:br/>
              <w:t>uiolatore sed fure paruae staturae et iuueni et satis studioso polluta erat.</w:t>
              <w:br/>
              <w:br/>
              <w:t> </w:t>
            </w:r>
          </w:p>
          <w:p>
            <w:pPr>
              <w:pStyle w:val="Normal"/>
              <w:jc w:val="both"/>
              <w:rPr/>
            </w:pPr>
            <w:r>
              <w:rPr/>
              <w:t xml:space="preserve">-Pro Iuppiter ! Verus es hariolus, inquit Saecularis admiratione plenus. </w:t>
              <w:br/>
              <w:t xml:space="preserve">Sed qua re de quodam fure cogistauisti ? Nam, si eius caput praetereo, </w:t>
              <w:br/>
              <w:t xml:space="preserve">statua nihil perdidit neque mihi licet capitis desiderio maeream quoniam in </w:t>
              <w:br/>
              <w:t>pratulo iacet. Quid tum fur iste cepit ?</w:t>
            </w:r>
          </w:p>
          <w:p>
            <w:pPr>
              <w:pStyle w:val="Normal"/>
              <w:jc w:val="both"/>
              <w:rPr/>
            </w:pPr>
            <w:r>
              <w:rPr/>
            </w:r>
          </w:p>
          <w:p>
            <w:pPr>
              <w:pStyle w:val="Normal"/>
              <w:jc w:val="both"/>
              <w:rPr/>
            </w:pPr>
            <w:r>
              <w:rPr/>
            </w:r>
          </w:p>
          <w:p>
            <w:pPr>
              <w:pStyle w:val="Normal"/>
              <w:jc w:val="both"/>
              <w:rPr/>
            </w:pPr>
            <w:r>
              <w:rPr/>
              <w:t> </w:t>
            </w:r>
            <w:r>
              <w:rPr/>
              <w:t xml:space="preserve">XXVII. - Haec Veneris statua non semel facta est. Opifex enim caput et </w:t>
              <w:br/>
              <w:t xml:space="preserve">membra in trunco ferrumine et clauis haesit, ex quo fit ut quasi arca cauus </w:t>
              <w:br/>
              <w:t xml:space="preserve">truncus sit. </w:t>
            </w:r>
            <w:r>
              <w:rPr>
                <w:lang w:val="en-GB"/>
              </w:rPr>
              <w:t xml:space="preserve">Fur uero caput e trunco disiunxit ut res quae in statua inerat </w:t>
              <w:br/>
              <w:t xml:space="preserve">caperet. Aureae autem et tenues notae in colli ore imprimuntur, ergo in hac </w:t>
              <w:br/>
              <w:t xml:space="preserve">statua res ex auro facta inerat, sed quoniam tantum manum unam per collum transiri poterat, res certe haud ingens fuisse uidetur. At tamen ubi fur </w:t>
              <w:br/>
              <w:t xml:space="preserve">statuam reliquit tum grauior factus est, sicut uestigia altiora quae a </w:t>
              <w:br/>
              <w:t xml:space="preserve">statua reuertunt demonstrant. Inde cogito rem, quae in statua inerat, aureos </w:t>
              <w:br/>
              <w:t>nummos fuisse. Etenim manus nummorum plena per collum transire potest et uniuersi nummi in culleo collecti magni ponderis sunt. Clare duo sacci uestigia uidi, alterum in ima columna luteo maculata impressum, alterum in tegulis porticu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XXVIII. - Sed sic onustus iste quo modo in tectum porticus ascendere potuit </w:t>
              <w:br/>
              <w:t>? rogauit Saecularis. Namque ut columnam ascenderet oportuit istum lacertis cruribusque uti, sicut modo fecisti.</w:t>
              <w:br/>
              <w:br/>
              <w:t> </w:t>
            </w:r>
            <w:r>
              <w:rPr/>
              <w:t xml:space="preserve">- Recte dixisti. Sed mihi patet furem ipsum usum esse reste. </w:t>
            </w:r>
            <w:r>
              <w:rPr>
                <w:lang w:val="en-GB"/>
              </w:rPr>
              <w:t xml:space="preserve">Maculae enim, </w:t>
              <w:br/>
              <w:t>quas in hac columna uidemus, demonstrant eum pedibus nisum esse. Necessaria enim restis erat ad columnam ascendendam et postea ad saccum tollendum, in antecessum alligatum. Praeterea, priusquam ultra porticum tuum deorsum in uicum descendit, lente saccum eadem reste tam infra murum tuum quam in marginem uici detulit, atque, reste a porticus fastigio soluta, desilu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w:t>
            </w:r>
            <w:r>
              <w:rPr/>
              <w:t xml:space="preserve">XXIX. - Pro Jupiter ! clamauit Saecularis, crura frangere potuisset, nam </w:t>
              <w:br/>
              <w:t>murus altus pedes duodecim* est.</w:t>
              <w:br/>
              <w:br/>
              <w:t xml:space="preserve"> - Vide modo, inquit Dexter, hae duo vestigia in molli horti tui solo, quae </w:t>
              <w:br/>
              <w:t xml:space="preserve">in radice columnae imprimuntur, nobis indicant furem, cum in hortulum </w:t>
              <w:br/>
              <w:t xml:space="preserve">desiluisset, altum saltum dedisse. Ex hac causa et de uestigiis ad statuam </w:t>
              <w:br/>
              <w:t xml:space="preserve">uersus impressis eum iuuenem esse cogito namque eius uestigia eum currentem demonstrant, cum praesertim multa eiusdem uestigia altiora, quae ex statua recedunt, eum aliquid onerosum ferrentem, inde minus uelocem. </w:t>
            </w:r>
            <w:r>
              <w:rPr>
                <w:lang w:val="en-GB"/>
              </w:rPr>
              <w:t>Hoc modo enim omnia indicia in humo impressa intelligam.</w:t>
              <w:br/>
              <w:br/>
              <w: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XXX. Fur ex uico pone porticum tuam, quae orientem spectat, uenit, postea, </w:t>
              <w:br/>
              <w:t xml:space="preserve">nodo ad grypem impendentem alligato murum rustis ope ascendit, tum demum in porticus fastigium peruenit, ad se imam restim solutam aduertit quam in </w:t>
              <w:br/>
              <w:t xml:space="preserve">hortum deorsum proiecit. </w:t>
            </w:r>
            <w:r>
              <w:rPr/>
              <w:t xml:space="preserve">Dum restis secundum columnam dependet, ipse e </w:t>
              <w:br/>
              <w:t xml:space="preserve">tegulis desiluit et prius in pedes se excepit quam ad statuam cucurrit. Ibi </w:t>
              <w:br/>
              <w:t xml:space="preserve">signi collum dissoluit et culleum aureis nummis compleuit. </w:t>
            </w:r>
            <w:r>
              <w:rPr>
                <w:lang w:val="en-GB"/>
              </w:rPr>
              <w:t xml:space="preserve">Postea saccum </w:t>
              <w:br/>
              <w:t xml:space="preserve">secum portauit et ad porticum rediit, ubi saccum, quem ad restem dependentem </w:t>
              <w:br/>
              <w:t xml:space="preserve">alligauit, deposui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pse columnam cruribus lacertisque ascendit atque, tecto attacto, ad se culleum aduertit. Postremo, postquam saccum in marginem uici detulerat, restem soluit et in uicum desilu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XXXI. - Eum sceleratum iuuenem et mobilem fuisse tecum consentio, at,</w:t>
              <w:br/>
              <w:t>Hercle, quo modo eum paruae staturae esse scis ? rogauit Saecularis.</w:t>
              <w:br/>
              <w:br/>
              <w:t> - Statuam conspice, a fure Veneris poplitem et pedes luto maculati sunt.</w:t>
              <w:br/>
              <w:t>Quantum in me est, conieci istum non solum parvae staturae esse, quoniam ei</w:t>
              <w:br/>
              <w:t>in has statuae partes pedes ponendi erant ut quam facillime per collum</w:t>
              <w:br/>
              <w:t>aureos nummos caperet, sed etiam istius staturam non amplius quinque pedum</w:t>
              <w:br/>
              <w:t>esse. Praeterea de uestigiis corporum amplitudines iudicari potest. Fere</w:t>
              <w:br/>
              <w:t>quidem iudicari potest, nam pro rata parte homines plus minusue grandes</w:t>
              <w:br/>
              <w:t>pedes habent. Sed uestigia tam parua cum magna statura non congruunt atque</w:t>
              <w:br/>
              <w:t>postremo iste, dum currit, passus homunculi fec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II. - Heu, vereor peruulgatam descriptionem esse, inquit Saecularis.</w:t>
              <w:br/>
              <w:t>Parvae staturae iuuenes Romae abundant.</w:t>
              <w:br/>
              <w:br/>
              <w:t> - Recte dicis, respondit Dexter. Addere possum furem tuum proxima nocte</w:t>
              <w:br/>
              <w:t>egisse. Imbres enim hesterni primo crepusculo finiebantur, interior autem</w:t>
              <w:br/>
              <w:t>statua admodum est sicca. Igitur post crepusculum, noctu, cum tota familia</w:t>
              <w:br/>
              <w:t>dormiebat, iste pecuniam e signo furatus est. Nullumne sonitum audiuisti ?</w:t>
              <w:br/>
              <w:br/>
            </w:r>
          </w:p>
          <w:p>
            <w:pPr>
              <w:pStyle w:val="Normal"/>
              <w:jc w:val="both"/>
              <w:rPr/>
            </w:pPr>
            <w:r>
              <w:rPr/>
            </w:r>
          </w:p>
          <w:p>
            <w:pPr>
              <w:pStyle w:val="Normal"/>
              <w:jc w:val="both"/>
              <w:rPr/>
            </w:pPr>
            <w:r>
              <w:rPr/>
            </w:r>
          </w:p>
          <w:p>
            <w:pPr>
              <w:pStyle w:val="Normal"/>
              <w:jc w:val="both"/>
              <w:rPr/>
            </w:pPr>
            <w:r>
              <w:rPr/>
              <w:t> </w:t>
            </w:r>
            <w:r>
              <w:rPr/>
              <w:t xml:space="preserve">XXXIII. - Sed quo modo potuissem ? Est enim difficile somno se dare, cum a </w:t>
              <w:br/>
              <w:t xml:space="preserve">primo crepusculo plaustrariorum uociferationes et boum ungulas et currorum rotas iumentorumque uagitus inuitus audias. Praeterea domus mea compitum contingit, quam noctu, ad uigiliam secundam, plaustrum, quo vicorum purgamenta eripiuntur, praeterire solet ut in cloaculam, quae in imo uico Capitis Africae est, sordidum onus  immittat. </w:t>
            </w:r>
          </w:p>
          <w:p>
            <w:pPr>
              <w:pStyle w:val="Normal"/>
              <w:jc w:val="both"/>
              <w:rPr/>
            </w:pPr>
            <w:r>
              <w:rPr/>
            </w:r>
          </w:p>
          <w:p>
            <w:pPr>
              <w:pStyle w:val="Normal"/>
              <w:jc w:val="both"/>
              <w:rPr/>
            </w:pPr>
            <w:r>
              <w:rPr/>
              <w:t xml:space="preserve">Nec dico uigilum excubias qui silentio vicos circumire  non possunt. Cum maxime, proxima nocte, dormire incepimus, Hercle, in confinibus domibus insulisque incendium ortum est. </w:t>
              <w:br/>
              <w:t>Non solum, ut cernis, nocturnas molestias, dum somnum peto, exsecror, sed tali strepitu animi ab attentione auertun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XXXIV.  - Sed, inquam, quamdam gazam Venus in aeneis lateribus suis </w:t>
              <w:br/>
              <w:t>occultabat? Domine Saecularis, eam infuisse cognoscebas?</w:t>
            </w:r>
          </w:p>
          <w:p>
            <w:pPr>
              <w:pStyle w:val="Normal"/>
              <w:jc w:val="both"/>
              <w:rPr/>
            </w:pPr>
            <w:r>
              <w:rPr/>
              <w:t xml:space="preserve">- Minime, Hercle ! Quoniam propediem  uxorem ducere uolo, pecunia mihi ualde </w:t>
              <w:br/>
              <w:t xml:space="preserve">opus est. Inde culleus auro plenus mihi bene usui esset. </w:t>
            </w:r>
            <w:r>
              <w:rPr>
                <w:lang w:val="en-GB"/>
              </w:rPr>
              <w:t xml:space="preserve">Nemo, quantum scio, maiorum meorum numquam in his aedibus gazam celauit. Memini nos, cum abhinc sex annos plebs Romana Praetoriana castra oppugnauisset et Vrbem incendisset, res in horto collegisse patremque arcam auro plenam infra statuam abstrusisse, si forte uentus ignem ad nos distulisset. </w:t>
            </w:r>
            <w:r>
              <w:rPr/>
              <w:t>Domi denique mansimus et res rursum ordinauimus paterque arcam effodit, ex quo intellectu facile est, ut pater ipse Venerem aurum in lateribus celare ignorab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XXXV. - Qua ex causa profecto conieci furem satis artis studiosum esse, </w:t>
              <w:br/>
              <w:t xml:space="preserve">addidit Dexter. Quod si Romani, per multa saecula, nescium habuerunt quid in lateribus Venus celaret, quomodo id fur ipse sciebat, nisi rem insciis haud </w:t>
              <w:br/>
              <w:t xml:space="preserve">manifestam uel obscuram deprehendit. Fortasse ei, nescio quem antiquum </w:t>
              <w:br/>
              <w:t xml:space="preserve">librum, in promptu fuit, in quo priscus rerum gestarum scriptor aliquid de </w:t>
              <w:br/>
              <w:t xml:space="preserve">hac statua tradere potuisset. </w:t>
            </w:r>
          </w:p>
          <w:p>
            <w:pPr>
              <w:pStyle w:val="Normal"/>
              <w:jc w:val="both"/>
              <w:rPr/>
            </w:pPr>
            <w:r>
              <w:rPr/>
            </w:r>
          </w:p>
          <w:p>
            <w:pPr>
              <w:pStyle w:val="Normal"/>
              <w:jc w:val="both"/>
              <w:rPr/>
            </w:pPr>
            <w:r>
              <w:rPr/>
            </w:r>
          </w:p>
          <w:p>
            <w:pPr>
              <w:pStyle w:val="Normal"/>
              <w:jc w:val="both"/>
              <w:rPr/>
            </w:pPr>
            <w:r>
              <w:rPr/>
              <w:t xml:space="preserve">Namque subito is fur venit, statuam arte </w:t>
              <w:br/>
              <w:t xml:space="preserve">detruncauit, aurum  a saeculis quattuor in hac conditum rapit. Non ignarus, </w:t>
              <w:br/>
              <w:t xml:space="preserve">ut manifestum est, uel temere facinus suum fecit. Sed addam necesse esse </w:t>
              <w:br/>
              <w:t xml:space="preserve">eius libri tanta penuria sit ut nemo tibi aut maioribus tuis hanc </w:t>
              <w:br/>
              <w:t xml:space="preserve">Microcephalae Veneris singularitatem traderit. Praeterea, ut proxima nocte </w:t>
              <w:br/>
              <w:t>is eruditus fur egit, ei non diutissime haec proprietas cognoscenda erat.</w:t>
              <w:br/>
              <w:br/>
            </w:r>
          </w:p>
          <w:p>
            <w:pPr>
              <w:pStyle w:val="Normal"/>
              <w:jc w:val="both"/>
              <w:rPr/>
            </w:pPr>
            <w:r>
              <w:rPr/>
            </w:r>
          </w:p>
          <w:p>
            <w:pPr>
              <w:pStyle w:val="Normal"/>
              <w:jc w:val="both"/>
              <w:rPr/>
            </w:pPr>
            <w:r>
              <w:rPr/>
              <w:t xml:space="preserve">- Solum opus, inquit Saecularis, de hac statua quod legi, Zenodori est et in </w:t>
              <w:br/>
              <w:t>bibliotheca exemplum habeo.</w:t>
            </w:r>
          </w:p>
          <w:p>
            <w:pPr>
              <w:pStyle w:val="Normal"/>
              <w:jc w:val="both"/>
              <w:rPr/>
            </w:pPr>
            <w:r>
              <w:rPr/>
            </w:r>
          </w:p>
          <w:p>
            <w:pPr>
              <w:pStyle w:val="Normal"/>
              <w:jc w:val="both"/>
              <w:rPr/>
            </w:pPr>
            <w:r>
              <w:rPr/>
            </w:r>
          </w:p>
          <w:p>
            <w:pPr>
              <w:pStyle w:val="Normal"/>
              <w:jc w:val="both"/>
              <w:rPr/>
            </w:pPr>
            <w:r>
              <w:rPr/>
              <w:t xml:space="preserve">XXXVI. Quamuis Saecularis bibliotheca non tot uoluminibus quot domini mei </w:t>
              <w:br/>
              <w:t>instructa esset, nonnulli in illius loculamentis pretiosi libri</w:t>
            </w:r>
          </w:p>
          <w:p>
            <w:pPr>
              <w:pStyle w:val="Normal"/>
              <w:jc w:val="both"/>
              <w:rPr>
                <w:lang w:val="en-GB"/>
              </w:rPr>
            </w:pPr>
            <w:r>
              <w:rPr>
                <w:lang w:val="en-GB"/>
              </w:rPr>
              <w:t>comprimebantur. Tum Saecularis ponderosum codicem cepit quod  tam fortunata manu aperuit ut locum ad Venerem Microcephalam pertinentem incideret. Inter scripturarum columnas imaginem statuae uidebatur. Lineasque Graece scriptas nobis legere festinauit.</w:t>
              <w:br/>
              <w:br/>
              <w:t xml:space="preserve"> XXXVII. - « Apud C. Herennium, in Caelio monte, aheneum Veneris signum </w:t>
              <w:br/>
              <w:t xml:space="preserve">videtur quod Callimachus, qui et catatexitechnus appellatur, in templum deae in agora Corinthia collocauit. Sacerdotes enim ab artifice petiuerunt </w:t>
              <w:br/>
              <w:t>Hellenam a Venere ad Paridem deductam. Corintho capta, M. Perpenna Romam Veneris signum secum deportauit quod postea in horto suo institu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XXXVIII. Fortasse propter erectionem in profano loco, qua spectantium </w:t>
              <w:br/>
              <w:t xml:space="preserve">religio in Venerem decreuit, hoc signi vitium manifestius uisum est quod </w:t>
              <w:br/>
              <w:t xml:space="preserve">eius caput corporis staturae non optime congruebat, quia minor exspectatione </w:t>
              <w:br/>
              <w:t xml:space="preserve">erat. Inde a populo Romano Microcephalam cognominatam.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Oportet tamen cautiorem uel rei conscium esse ut id paruum uitium animadvertatur, uitiumque hanc Veneris statuam in opera Callimachi accipi et eam uidere nihil obsta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XXXIX. - Quid, inquam, in eis lineis, cuiuis gazam in Veneris lateribus </w:t>
              <w:br/>
              <w:t>conditam esse, indicet non uideo.</w:t>
              <w:br/>
              <w:br/>
            </w:r>
          </w:p>
          <w:p>
            <w:pPr>
              <w:pStyle w:val="Normal"/>
              <w:jc w:val="both"/>
              <w:rPr>
                <w:lang w:val="en-GB"/>
              </w:rPr>
            </w:pPr>
            <w:r>
              <w:rPr>
                <w:lang w:val="en-GB"/>
              </w:rPr>
              <w:t xml:space="preserve">- Tecum consentio, inquit Saecularis. Hunc locum Zenodori cognoui et </w:t>
              <w:br/>
              <w:t>possessor statuae sum, at tamen numquam in mentem meam uenit eam manu temptare ad thesaurum inueniendum cuius nemo mentionem fecit. Mea sententia, fur ipse alia documenta tenebat sed omnesne Vrbis bibliothecae mihi frequentandae erunt ut forte indicia inueniam? Furem potius insequamur? Quid, mi Dexter, de sententia mea sent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XL. - Omnia, ut puto, indicia de hoc casu perscrutatus sum, atque timeo ut</w:t>
              <w:br/>
              <w:t>aliquid amplius faciam ad furem tuum inueniendum. Fac me certiorem, postquam nouas res invenie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Reuersi domum, in paruulum Romulum nos expectantem incedimus. Quamquam pususille chlamydae possessorem profecto non iam  indagauerat, nos tamen in officinam textrinam Menalkidae, quae in Argileto stabat, ducere poterat</w:t>
              <w:br/>
              <w:t>atque dominus meus, etsi e rebus, quas mane in hortulo Saecularis</w:t>
            </w:r>
          </w:p>
          <w:p>
            <w:pPr>
              <w:pStyle w:val="Normal"/>
              <w:jc w:val="both"/>
              <w:rPr>
                <w:lang w:val="en-GB"/>
              </w:rPr>
            </w:pPr>
            <w:r>
              <w:rPr>
                <w:lang w:val="en-GB"/>
              </w:rPr>
              <w:t>coniecerat, satis laetus et hilaris erat ut, inexplebili tamen animo,</w:t>
            </w:r>
          </w:p>
          <w:p>
            <w:pPr>
              <w:pStyle w:val="Normal"/>
              <w:jc w:val="both"/>
              <w:rPr>
                <w:lang w:val="en-GB"/>
              </w:rPr>
            </w:pPr>
            <w:r>
              <w:rPr>
                <w:lang w:val="en-GB"/>
              </w:rPr>
              <w:t>matutinum feliciter perficere cuper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w:t>
            </w:r>
            <w:r>
              <w:rPr>
                <w:lang w:val="en-GB"/>
              </w:rPr>
              <w:t xml:space="preserve">XLI. Quam ob rem, dum quaestionem de fure Veneris Microcephalae noniam </w:t>
              <w:br/>
              <w:t xml:space="preserve">resolutam praetermittit, ad rem chlamydis, quam paene expediuerat, animum flexit. </w:t>
            </w:r>
            <w:r>
              <w:rPr/>
              <w:t>Re uera, ut opinabar, se quid ratiocinatus esset periclitari et recte et optime coniecisse mihi demonstrare valde cupiebat. Jussit igitur amictum capiam et paruum Romulum per vicos hominum multitudine affluentes et angiportos strepentes clamososque usque ad Menalkidae officinam secuti sumus.</w:t>
            </w:r>
          </w:p>
          <w:p>
            <w:pPr>
              <w:pStyle w:val="Normal"/>
              <w:jc w:val="both"/>
              <w:rPr/>
            </w:pPr>
            <w:r>
              <w:rPr/>
            </w:r>
          </w:p>
          <w:p>
            <w:pPr>
              <w:pStyle w:val="Normal"/>
              <w:jc w:val="both"/>
              <w:rPr/>
            </w:pPr>
            <w:r>
              <w:rPr/>
            </w:r>
          </w:p>
          <w:p>
            <w:pPr>
              <w:pStyle w:val="Normal"/>
              <w:jc w:val="both"/>
              <w:rPr/>
            </w:pPr>
            <w:r>
              <w:rPr/>
            </w:r>
          </w:p>
          <w:p>
            <w:pPr>
              <w:pStyle w:val="Normal"/>
              <w:jc w:val="both"/>
              <w:rPr/>
            </w:pPr>
            <w:r>
              <w:rPr/>
              <w:t xml:space="preserve">XLII. Quae duabus cellis officina textrina constabat, in altera, quae uiam spectabat, uariae uestes et multae tunicae uenditioni exponebantur, in </w:t>
              <w:br/>
              <w:t xml:space="preserve">altera interiore operariae et earum telae inerant. Subito Menalkidas ad nos </w:t>
              <w:br/>
              <w:t xml:space="preserve">uenit, qui erat cinerea coma et ad quinquaginta annos natus mihi uidebatur, haud excelsus sed pinguis, eius rotunda facies et rimarum plena grandi rictu hiabat, eiusmodique risu cautiori uel prudentiori quam probiori, qui etiam omnis mercatoris est. </w:t>
            </w:r>
          </w:p>
          <w:p>
            <w:pPr>
              <w:pStyle w:val="Normal"/>
              <w:jc w:val="both"/>
              <w:rPr/>
            </w:pPr>
            <w:r>
              <w:rPr/>
            </w:r>
          </w:p>
          <w:p>
            <w:pPr>
              <w:pStyle w:val="Normal"/>
              <w:jc w:val="both"/>
              <w:rPr/>
            </w:pPr>
            <w:r>
              <w:rPr/>
              <w:t>Hic in nos breues stantesque oculos defigebat, qui in pingues palpebras quasi se immergebant. Quam difficilia toleratu lumina ! Quamquam autem textor lautissima toga vestiebatur, is tamen Cretensis origine erat, ut nobis uocis sono audiremus licuit.</w:t>
            </w:r>
          </w:p>
          <w:p>
            <w:pPr>
              <w:pStyle w:val="Normal"/>
              <w:jc w:val="both"/>
              <w:rPr/>
            </w:pPr>
            <w:r>
              <w:rPr/>
            </w:r>
          </w:p>
          <w:p>
            <w:pPr>
              <w:pStyle w:val="Normal"/>
              <w:jc w:val="both"/>
              <w:rPr/>
            </w:pPr>
            <w:r>
              <w:rPr/>
            </w:r>
          </w:p>
          <w:p>
            <w:pPr>
              <w:pStyle w:val="Normal"/>
              <w:jc w:val="both"/>
              <w:rPr/>
            </w:pPr>
            <w:r>
              <w:rPr/>
            </w:r>
          </w:p>
          <w:p>
            <w:pPr>
              <w:pStyle w:val="Normal"/>
              <w:jc w:val="both"/>
              <w:rPr/>
            </w:pPr>
            <w:r>
              <w:rPr/>
              <w:t>XLIII. – Ave domine, quid tibi venumdem? Pallium, peplum, togam, tunicam...?</w:t>
              <w:br/>
              <w:br/>
              <w:t> – Ave Menalkida, uide hanc miram chlamydem et mihi dic num eam operariae tuae fecerint et, si fecerunt, nomen adde cui uenumdederis.</w:t>
              <w:br/>
              <w:br/>
              <w:t> </w:t>
            </w:r>
          </w:p>
          <w:p>
            <w:pPr>
              <w:pStyle w:val="Normal"/>
              <w:jc w:val="both"/>
              <w:rPr/>
            </w:pPr>
            <w:r>
              <w:rPr/>
            </w:r>
          </w:p>
          <w:p>
            <w:pPr>
              <w:pStyle w:val="Normal"/>
              <w:jc w:val="both"/>
              <w:rPr/>
            </w:pPr>
            <w:r>
              <w:rPr/>
              <w:t>–</w:t>
            </w:r>
            <w:r>
              <w:rPr>
                <w:rFonts w:eastAsia="Tahoma"/>
              </w:rPr>
              <w:t xml:space="preserve"> </w:t>
            </w:r>
            <w:r>
              <w:rPr/>
              <w:t xml:space="preserve">Haec chlamys, profecto, in hac officina texta erat et pulcherrima est. Sed quid video? Luteo, μὰ τὸν Δία, maculata est. </w:t>
            </w:r>
            <w:r>
              <w:rPr>
                <w:lang w:val="en-GB"/>
              </w:rPr>
              <w:t>Miserum ! Tam pretiosa erat.</w:t>
            </w:r>
          </w:p>
          <w:p>
            <w:pPr>
              <w:pStyle w:val="Normal"/>
              <w:jc w:val="both"/>
              <w:rPr>
                <w:lang w:val="en-GB"/>
              </w:rPr>
            </w:pPr>
            <w:r>
              <w:rPr>
                <w:lang w:val="en-GB"/>
              </w:rPr>
            </w:r>
          </w:p>
          <w:p>
            <w:pPr>
              <w:pStyle w:val="Normal"/>
              <w:jc w:val="both"/>
              <w:rPr>
                <w:lang w:val="en-GB"/>
              </w:rPr>
            </w:pPr>
            <w:r>
              <w:rPr>
                <w:lang w:val="en-GB"/>
              </w:rPr>
              <w:t>-Heri, eam inveni quam possidenti, quem admodum nescio, reddere uolo.</w:t>
              <w:br/>
              <w:t> </w:t>
            </w:r>
          </w:p>
          <w:p>
            <w:pPr>
              <w:pStyle w:val="Normal"/>
              <w:jc w:val="both"/>
              <w:rPr>
                <w:lang w:val="en-GB"/>
              </w:rPr>
            </w:pPr>
            <w:r>
              <w:rPr>
                <w:lang w:val="en-GB"/>
              </w:rPr>
              <w:t>–</w:t>
            </w:r>
            <w:r>
              <w:rPr>
                <w:rFonts w:eastAsia="Tahoma"/>
                <w:lang w:val="en-GB"/>
              </w:rPr>
              <w:t xml:space="preserve"> </w:t>
            </w:r>
            <w:r>
              <w:rPr>
                <w:lang w:val="en-GB"/>
              </w:rPr>
              <w:t>Cedo ! Eam fulloni mittam quam ei qui possideat reddam.</w:t>
            </w:r>
          </w:p>
          <w:p>
            <w:pPr>
              <w:pStyle w:val="Normal"/>
              <w:jc w:val="both"/>
              <w:rPr>
                <w:lang w:val="en-GB"/>
              </w:rPr>
            </w:pPr>
            <w:r>
              <w:rPr>
                <w:lang w:val="en-GB"/>
              </w:rPr>
            </w:r>
          </w:p>
          <w:p>
            <w:pPr>
              <w:pStyle w:val="Normal"/>
              <w:jc w:val="both"/>
              <w:rPr/>
            </w:pPr>
            <w:r>
              <w:rPr/>
              <w:t xml:space="preserve">XLIV. – Nolo, inquit C. Dexter, nam non mei est magnam mercatoribus fidem </w:t>
              <w:br/>
              <w:t xml:space="preserve">habere. Etenim te chlamydem mundatam denuo uenditioni expositurum esse satis </w:t>
              <w:br/>
              <w:t xml:space="preserve">puto. Ex te, mehercle, tantum exquiro quod ei nomen sit qui hanc chlamydem </w:t>
              <w:br/>
              <w:t xml:space="preserve">habeat. </w:t>
            </w:r>
          </w:p>
          <w:p>
            <w:pPr>
              <w:pStyle w:val="Normal"/>
              <w:jc w:val="both"/>
              <w:rPr/>
            </w:pPr>
            <w:r>
              <w:rPr/>
            </w:r>
          </w:p>
          <w:p>
            <w:pPr>
              <w:pStyle w:val="Normal"/>
              <w:jc w:val="both"/>
              <w:rPr/>
            </w:pPr>
            <w:r>
              <w:rPr/>
            </w:r>
          </w:p>
          <w:p>
            <w:pPr>
              <w:pStyle w:val="Normal"/>
              <w:jc w:val="both"/>
              <w:rPr/>
            </w:pPr>
            <w:r>
              <w:rPr/>
              <w:t xml:space="preserve">Nisi autem remigio adfigi vis, statim respondeas oportet. Noli me </w:t>
              <w:br/>
              <w:t>iocari putare ! Cuius ergo chlamys e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XLV. - Non expedit, domine, ut me mineris. Non est tui, profecto, magnam </w:t>
              <w:br/>
              <w:t>mercatoribus fidem habere, at non mei est emptorum nomina cuicumque tradere. Hic est pertinax mos meus.</w:t>
            </w:r>
          </w:p>
          <w:p>
            <w:pPr>
              <w:pStyle w:val="Normal"/>
              <w:jc w:val="both"/>
              <w:rPr/>
            </w:pPr>
            <w:r>
              <w:rPr/>
            </w:r>
          </w:p>
          <w:p>
            <w:pPr>
              <w:pStyle w:val="Normal"/>
              <w:jc w:val="both"/>
              <w:rPr/>
            </w:pPr>
            <w:r>
              <w:rPr/>
            </w:r>
          </w:p>
          <w:p>
            <w:pPr>
              <w:pStyle w:val="Normal"/>
              <w:jc w:val="both"/>
              <w:rPr/>
            </w:pPr>
            <w:r>
              <w:rPr/>
            </w:r>
          </w:p>
          <w:p>
            <w:pPr>
              <w:pStyle w:val="Normal"/>
              <w:jc w:val="both"/>
              <w:rPr>
                <w:lang w:val="en-GB"/>
              </w:rPr>
            </w:pPr>
            <w:r>
              <w:rPr/>
              <w:t xml:space="preserve">- Morem tuum optime scio. Quis dixit gratis tradendum esse? </w:t>
            </w:r>
            <w:r>
              <w:rPr>
                <w:lang w:val="en-GB"/>
              </w:rPr>
              <w:t xml:space="preserve">Genus </w:t>
              <w:br/>
              <w:t xml:space="preserve">mercatorium bene cognosco adeo ut nihil det, nihil gratis tradat. Quot </w:t>
              <w:br/>
              <w:t>nummos vis ad nomen chlamydati tradendum?</w:t>
              <w:br/>
              <w:br/>
              <w:t> </w:t>
            </w:r>
          </w:p>
          <w:p>
            <w:pPr>
              <w:pStyle w:val="Normal"/>
              <w:jc w:val="both"/>
              <w:rPr>
                <w:lang w:val="en-GB"/>
              </w:rPr>
            </w:pPr>
            <w:r>
              <w:rPr>
                <w:lang w:val="en-GB"/>
              </w:rPr>
              <w:t xml:space="preserve">XLVI. - Nunc res non bene se habent, namque dies nimis alienos mercaturae </w:t>
              <w:br/>
              <w:t>agimus... sed linguam meam ad duodecim aureos soluam.</w:t>
            </w:r>
          </w:p>
          <w:p>
            <w:pPr>
              <w:pStyle w:val="Normal"/>
              <w:jc w:val="both"/>
              <w:rPr>
                <w:lang w:val="en-GB"/>
              </w:rPr>
            </w:pPr>
            <w:r>
              <w:rPr>
                <w:lang w:val="en-GB"/>
              </w:rPr>
            </w:r>
          </w:p>
          <w:p>
            <w:pPr>
              <w:pStyle w:val="Normal"/>
              <w:jc w:val="both"/>
              <w:rPr>
                <w:lang w:val="en-GB"/>
              </w:rPr>
            </w:pPr>
            <w:r>
              <w:rPr>
                <w:lang w:val="en-GB"/>
              </w:rPr>
            </w:r>
          </w:p>
          <w:p>
            <w:pPr>
              <w:pStyle w:val="Normal"/>
              <w:jc w:val="both"/>
              <w:rPr/>
            </w:pPr>
            <w:r>
              <w:rPr/>
              <w:t>-Tene marsupium ! inquit dominus meus quem huic mercatui taedet.</w:t>
            </w:r>
          </w:p>
          <w:p>
            <w:pPr>
              <w:pStyle w:val="Normal"/>
              <w:jc w:val="both"/>
              <w:rPr/>
            </w:pPr>
            <w:r>
              <w:rPr/>
            </w:r>
          </w:p>
          <w:p>
            <w:pPr>
              <w:pStyle w:val="Normal"/>
              <w:jc w:val="both"/>
              <w:rPr/>
            </w:pPr>
            <w:r>
              <w:rPr/>
              <w:t xml:space="preserve">Marsupio studiose temptato, Menalkidas non moratus est quin uehementer </w:t>
              <w:br/>
              <w:t>loqueretur :</w:t>
              <w:br/>
              <w:br/>
              <w:t xml:space="preserve">- Quis a me hanc chlamydem magno emit, Pisistrates appellatur. Antiquitatis </w:t>
              <w:br/>
              <w:t xml:space="preserve">investigator ex priscis rebus quaestum suum facit cuius tabernam in vico </w:t>
              <w:br/>
              <w:t>Tiburtino Vetere inuenies. Gratias, magnifice domine, maximas tibi !</w:t>
            </w:r>
          </w:p>
          <w:p>
            <w:pPr>
              <w:pStyle w:val="Normal"/>
              <w:jc w:val="both"/>
              <w:rPr/>
            </w:pPr>
            <w:r>
              <w:rPr/>
            </w:r>
          </w:p>
          <w:p>
            <w:pPr>
              <w:pStyle w:val="Normal"/>
              <w:jc w:val="both"/>
              <w:rPr/>
            </w:pPr>
            <w:r>
              <w:rPr/>
            </w:r>
          </w:p>
          <w:p>
            <w:pPr>
              <w:pStyle w:val="Normal"/>
              <w:jc w:val="both"/>
              <w:rPr/>
            </w:pPr>
            <w:r>
              <w:rPr/>
              <w:t xml:space="preserve">XLVII. Quibus rebus actis, a venali textore discessimus et ad Pisistratis </w:t>
              <w:br/>
              <w:t>tabernam iuimus. Iam C. Dexter aptis iustisque cogitationibus suis laetabatur, etenim chlamys inuestigatoris</w:t>
            </w:r>
          </w:p>
          <w:p>
            <w:pPr>
              <w:pStyle w:val="Normal"/>
              <w:jc w:val="both"/>
              <w:rPr/>
            </w:pPr>
            <w:r>
              <w:rPr/>
              <w:t>antiquitatum erat. Sed, diis aduersis, taberna admodum clausa erat.</w:t>
              <w:br/>
              <w:br/>
              <w:t> </w:t>
            </w:r>
          </w:p>
          <w:p>
            <w:pPr>
              <w:pStyle w:val="Normal"/>
              <w:jc w:val="both"/>
              <w:rPr/>
            </w:pPr>
            <w:r>
              <w:rPr/>
              <w:t xml:space="preserve">- Quid? se interrogauit C. Dexter dum sibi barbulam tractabat. Quanta </w:t>
              <w:br/>
              <w:t xml:space="preserve">occupatione  Pisistrates distinetur ne in taberna adsit! Furem suum, ut </w:t>
              <w:br/>
              <w:t>opinor, perquirit.</w:t>
            </w:r>
          </w:p>
          <w:p>
            <w:pPr>
              <w:pStyle w:val="Normal"/>
              <w:jc w:val="both"/>
              <w:rPr/>
            </w:pPr>
            <w:r>
              <w:rPr/>
            </w:r>
          </w:p>
          <w:p>
            <w:pPr>
              <w:pStyle w:val="Normal"/>
              <w:jc w:val="both"/>
              <w:rPr/>
            </w:pPr>
            <w:r>
              <w:rPr/>
              <w:t>- Quomodo, inquam, id putare potes?</w:t>
              <w:br/>
              <w:br/>
              <w:t xml:space="preserve"> - Pisistrates antiquitatum inuestigator est et, primum omnium, priscarum </w:t>
              <w:br/>
              <w:t>rerum mercator.</w:t>
            </w:r>
          </w:p>
          <w:p>
            <w:pPr>
              <w:pStyle w:val="Normal"/>
              <w:jc w:val="both"/>
              <w:rPr/>
            </w:pPr>
            <w:r>
              <w:rPr/>
              <w:t>-Profecto.</w:t>
              <w:br/>
              <w:br/>
              <w:t xml:space="preserve"> XLVIII. - Ex hoc commercio magna lucra facit, inquit C. Dexter, sed </w:t>
              <w:br/>
              <w:t>exigitur eum in taberna quotidie adesse, quia emptores rari sunt.</w:t>
            </w:r>
          </w:p>
          <w:p>
            <w:pPr>
              <w:pStyle w:val="Normal"/>
              <w:jc w:val="both"/>
              <w:rPr/>
            </w:pPr>
            <w:r>
              <w:rPr/>
            </w:r>
          </w:p>
          <w:p>
            <w:pPr>
              <w:pStyle w:val="Normal"/>
              <w:jc w:val="both"/>
              <w:rPr/>
            </w:pPr>
            <w:r>
              <w:rPr/>
              <w:t>-Sane.</w:t>
              <w:br/>
              <w:t xml:space="preserve">- Ergo, Pisistrati non licet tabernam claudat uel relinquat nisi eum </w:t>
              <w:br/>
              <w:t>maximae causae moveant.</w:t>
            </w:r>
          </w:p>
          <w:p>
            <w:pPr>
              <w:pStyle w:val="Normal"/>
              <w:jc w:val="both"/>
              <w:rPr/>
            </w:pPr>
            <w:r>
              <w:rPr/>
              <w:t>-Ita est.</w:t>
            </w:r>
          </w:p>
          <w:p>
            <w:pPr>
              <w:pStyle w:val="Normal"/>
              <w:jc w:val="both"/>
              <w:rPr/>
            </w:pPr>
            <w:r>
              <w:rPr/>
            </w:r>
          </w:p>
          <w:p>
            <w:pPr>
              <w:pStyle w:val="Normal"/>
              <w:jc w:val="both"/>
              <w:rPr/>
            </w:pPr>
            <w:r>
              <w:rPr/>
              <w:t xml:space="preserve">- At tamen, heri meridie non dubitauit quin tabernam ad furem insequendum </w:t>
              <w:br/>
              <w:t>derelinqueret.</w:t>
              <w:br/>
              <w:t>-Profecto.</w:t>
              <w:br/>
              <w:t>- Ergo, fur iste ei pretiosissimam rem rapuit.</w:t>
              <w:br/>
              <w:t>-Sine dubio.</w:t>
            </w:r>
          </w:p>
          <w:p>
            <w:pPr>
              <w:pStyle w:val="Normal"/>
              <w:jc w:val="both"/>
              <w:rPr/>
            </w:pPr>
            <w:r>
              <w:rPr/>
              <w:t xml:space="preserve">- Haec causa satis valet ut inuestigare perseveret et tabernae fores </w:t>
              <w:br/>
              <w:t>claudat.</w:t>
              <w:br/>
              <w:t>-Admodum.</w:t>
              <w:br/>
              <w:t xml:space="preserve">- Post meridianum somnum, Stolo, ad proximas Iucundi balneas ibimus, in </w:t>
              <w:br/>
              <w:t xml:space="preserve">quis spero nos felices fore adeo ut in Pisitratem incidamus, inquit C. </w:t>
              <w:br/>
              <w:t>Dexter.</w:t>
            </w:r>
          </w:p>
          <w:p>
            <w:pPr>
              <w:pStyle w:val="Normal"/>
              <w:jc w:val="both"/>
              <w:rPr/>
            </w:pPr>
            <w:r>
              <w:rPr/>
            </w:r>
          </w:p>
          <w:p>
            <w:pPr>
              <w:pStyle w:val="Normal"/>
              <w:jc w:val="both"/>
              <w:rPr/>
            </w:pPr>
            <w:r>
              <w:rPr/>
              <w:t xml:space="preserve">XLIX. Etsi Iucundi balneae nitidae et numerosa lauantium frequentia nobiles </w:t>
              <w:br/>
              <w:t xml:space="preserve">erant, plerique tamen eorum in proximo incolabant. Quarum balnearum bona </w:t>
              <w:br/>
              <w:t xml:space="preserve">fama imprimis ex uestibus tuendis constabat, quid enim turpius perpetratu </w:t>
              <w:br/>
              <w:t xml:space="preserve">quam ex balneis uestes surripere? Et loci temperies semper dulcis, tam hieme </w:t>
              <w:br/>
              <w:t xml:space="preserve">quam aestate, laudata est, nec quisquam, nitore aedificii victus, signa de </w:t>
              <w:br/>
              <w:t>marmore et mille colorum  lithostrota contemplari desineb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d primum omnium, balneae ex bene instructo Iucundi thermopolio illicia </w:t>
              <w:br/>
              <w:t xml:space="preserve">promebant, quod  laeva caldarium intranti positum est et in uasta exedria </w:t>
              <w:br/>
              <w:t xml:space="preserve">mensis et tricliniis exornata. Omnesque uicinorum uicorum garruli, qui in </w:t>
              <w:br/>
              <w:t>eorum uinolentis circulis nouissimos rumores iactabant, hic conueniebant.</w:t>
            </w:r>
          </w:p>
          <w:p>
            <w:pPr>
              <w:pStyle w:val="Normal"/>
              <w:jc w:val="both"/>
              <w:rPr/>
            </w:pPr>
            <w:r>
              <w:rPr/>
            </w:r>
          </w:p>
          <w:p>
            <w:pPr>
              <w:pStyle w:val="Normal"/>
              <w:jc w:val="both"/>
              <w:rPr/>
            </w:pPr>
            <w:r>
              <w:rPr/>
            </w:r>
          </w:p>
          <w:p>
            <w:pPr>
              <w:pStyle w:val="Normal"/>
              <w:jc w:val="both"/>
              <w:rPr/>
            </w:pPr>
            <w:r>
              <w:rPr/>
            </w:r>
          </w:p>
          <w:p>
            <w:pPr>
              <w:pStyle w:val="Normal"/>
              <w:jc w:val="both"/>
              <w:rPr/>
            </w:pPr>
            <w:r>
              <w:rPr/>
              <w:t>L. Dominus meus, dum diligentem garrulorum colloquiis aurem admouet, taedium uel exspectationem fallere mihi uisus est.  E quibus potatoribus enim uir</w:t>
              <w:br/>
              <w:t>erat qui experiebatur ut, nouo tecto petito, alii malae eius fortunae</w:t>
              <w:br/>
              <w:t>misericordes essent, etenim uetera loculamenta incendio Theophilanae</w:t>
              <w:br/>
              <w:t>insulae, in Caelio monte, proxima nocte perdiderat. In alio circulo, quidam</w:t>
              <w:br/>
              <w:t>uigil septimae cohortis narrauit aliquem in Tibere inventum esse, cuius</w:t>
              <w:br/>
              <w:t>corpus pila pontis Sublicii statum est, iuxta oram cloacae, immunditiis huc</w:t>
              <w:br/>
              <w:t xml:space="preserve">immissis. Patebat miserum in insidias incidisse, gladio occisum. </w:t>
            </w:r>
          </w:p>
          <w:p>
            <w:pPr>
              <w:pStyle w:val="Normal"/>
              <w:jc w:val="both"/>
              <w:rPr/>
            </w:pPr>
            <w:r>
              <w:rPr/>
            </w:r>
          </w:p>
          <w:p>
            <w:pPr>
              <w:pStyle w:val="Normal"/>
              <w:jc w:val="both"/>
              <w:rPr/>
            </w:pPr>
            <w:r>
              <w:rPr/>
            </w:r>
          </w:p>
          <w:p>
            <w:pPr>
              <w:pStyle w:val="Normal"/>
              <w:jc w:val="both"/>
              <w:rPr/>
            </w:pPr>
            <w:r>
              <w:rPr/>
            </w:r>
          </w:p>
          <w:p>
            <w:pPr>
              <w:pStyle w:val="Normal"/>
              <w:jc w:val="both"/>
              <w:rPr/>
            </w:pPr>
            <w:r>
              <w:rPr/>
              <w:t>Sed circuli praesertim collocuti sunt de aurigae Erotis uictoria, Ludis Plebeiis, nouissimo Veneris die. Quae Venetae factionis uictoria inter garrulorum</w:t>
              <w:br/>
              <w:t>circulos maxime controuersa fuit, nam Eros aurigam Prasinum, Dioclem illum,</w:t>
              <w:br/>
              <w:t>septimo et ultimo circuitu consequebatur, et illi, Conso fauente, uincere licuit, infortunato Dioclis</w:t>
            </w:r>
          </w:p>
          <w:p>
            <w:pPr>
              <w:pStyle w:val="Normal"/>
              <w:jc w:val="both"/>
              <w:rPr/>
            </w:pPr>
            <w:r>
              <w:rPr/>
              <w:t>naufragio, ubi primum hic quadrigam supremum inflexerat</w:t>
            </w:r>
          </w:p>
          <w:p>
            <w:pPr>
              <w:pStyle w:val="Normal"/>
              <w:jc w:val="both"/>
              <w:rPr/>
            </w:pPr>
            <w:r>
              <w:rPr/>
            </w:r>
          </w:p>
          <w:p>
            <w:pPr>
              <w:pStyle w:val="Normal"/>
              <w:jc w:val="both"/>
              <w:rPr/>
            </w:pPr>
            <w:r>
              <w:rPr/>
            </w:r>
          </w:p>
          <w:p>
            <w:pPr>
              <w:pStyle w:val="Normal"/>
              <w:jc w:val="both"/>
              <w:rPr/>
            </w:pPr>
            <w:r>
              <w:rPr/>
              <w:t xml:space="preserve">LI. Tum C. Dexter lassior quam ut exspectationem producat, se ad uicinum </w:t>
              <w:br/>
              <w:t>vertit ex quo exquisit num Pisistratem cognosceret.</w:t>
              <w:br/>
              <w:br/>
              <w:t xml:space="preserve"> - Quis eum non cognoscit? uicinus respondit. Pisistrates enim quotidie </w:t>
              <w:br/>
              <w:t>balneis Iucundi adsidere solet. Nihilominus puto te non hodie illum</w:t>
              <w:br/>
              <w:t>uisurum esse nam in inuestigationibus suis perseuerat.</w:t>
            </w:r>
          </w:p>
          <w:p>
            <w:pPr>
              <w:pStyle w:val="Normal"/>
              <w:jc w:val="both"/>
              <w:rPr/>
            </w:pPr>
            <w:r>
              <w:rPr/>
            </w:r>
          </w:p>
          <w:p>
            <w:pPr>
              <w:pStyle w:val="Normal"/>
              <w:jc w:val="both"/>
              <w:rPr/>
            </w:pPr>
            <w:r>
              <w:rPr/>
            </w:r>
          </w:p>
          <w:p>
            <w:pPr>
              <w:pStyle w:val="Normal"/>
              <w:jc w:val="both"/>
              <w:rPr/>
            </w:pPr>
            <w:r>
              <w:rPr/>
              <w:t>- Ain' tu? Quid tandem sedulo inquirit?</w:t>
              <w:br/>
              <w:br/>
              <w:t xml:space="preserve">- Re uera duplae inquisitioni sedulus est, inquit ille subridens. Amictus et </w:t>
              <w:br/>
              <w:t xml:space="preserve">codicis. Heri enim, huc iratus et caeno oblitus venit et de molestiis suis </w:t>
              <w:br/>
              <w:t xml:space="preserve">me certiorem fecit. Etenim persequentem Quiritem frustrari potuit cum, ridiculius auditu, ipse nebulonem, qui pretiosum librum rapuisset, </w:t>
              <w:br/>
              <w:t>persequeretur. Non solum codice spoliatus est, sed etiam chlamydem, dum pede labitur et Quiritem illum affligit, perdidit. Risusque, ut putare potes, male contin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II. - Si ille in me inciderit, sine dubio laetabitur, quia ei non licebit</w:t>
              <w:br/>
              <w:t>de amictu angatur.</w:t>
            </w:r>
          </w:p>
          <w:p>
            <w:pPr>
              <w:pStyle w:val="Normal"/>
              <w:jc w:val="both"/>
              <w:rPr/>
            </w:pPr>
            <w:r>
              <w:rPr/>
            </w:r>
          </w:p>
          <w:p>
            <w:pPr>
              <w:pStyle w:val="Normal"/>
              <w:jc w:val="both"/>
              <w:rPr/>
            </w:pPr>
            <w:r>
              <w:rPr/>
              <w:t>- Minus tamen chlamydem quam librum ualde inquirit, namque pulcherrimum</w:t>
              <w:br/>
              <w:t>erat librum et imaginibus bellule pinctis refertum. Hoc opus, Mehercule,</w:t>
              <w:br/>
              <w:t>ereptum a discipulo in arte fingendi...</w:t>
              <w:br/>
              <w:br/>
              <w:t> - Quid? Furemne Pisistrates nomine designare potest? inquit C. Dexter</w:t>
              <w:br/>
              <w:t>interpellans.</w:t>
              <w:br/>
              <w:br/>
              <w:t> - Videlicet, pro Mercuri, potest! Hic enim iuuenis discipulus aera reficiebat. Sed postquam puer cum libro fugit, Pisistrates frustra eos perquirit.</w:t>
              <w:br/>
              <w:br/>
              <w:t> - Et magni momenti sunt quae dixisti, inquit dominus meus dum longis</w:t>
              <w:br/>
              <w:t xml:space="preserve">digitis sibi barbulam mulcet. </w:t>
            </w:r>
            <w:r>
              <w:rPr>
                <w:lang w:val="en-GB"/>
              </w:rPr>
              <w:t>Sed, ut opinor, non hodie in his balneis</w:t>
              <w:br/>
              <w:t>Pisistratem uidebo. Agedum, mi Stolo, uestiamur et hinc abeamu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LIII. Postridie, primo diluculo, cum ebrietatem noniam discuterem et </w:t>
              <w:br/>
              <w:t xml:space="preserve">Bacchum inhalarem, miratus sum dominum quieto animo sibilare, cum Heraclioni atriensi praeciperet ut matutinos clientes deduceret. </w:t>
            </w:r>
            <w:r>
              <w:rPr/>
              <w:t>Hic enim iussus est eri commotiunculam eis praetexere, cui etiam binas tabellas tradidit quae sine mora mittendae sunt.</w:t>
              <w:br/>
              <w:br/>
              <w:t> </w:t>
            </w:r>
          </w:p>
          <w:p>
            <w:pPr>
              <w:pStyle w:val="Normal"/>
              <w:jc w:val="both"/>
              <w:rPr/>
            </w:pPr>
            <w:r>
              <w:rPr/>
            </w:r>
          </w:p>
          <w:p>
            <w:pPr>
              <w:pStyle w:val="Normal"/>
              <w:jc w:val="both"/>
              <w:rPr/>
            </w:pPr>
            <w:r>
              <w:rPr/>
              <w:t xml:space="preserve">- Nihil, mi Stolo, melius est tota nocte uigilare ut e nimis poculis </w:t>
              <w:br/>
              <w:t xml:space="preserve">recreetur, inquit C. Dexter iocosus. </w:t>
            </w:r>
            <w:r>
              <w:rPr>
                <w:lang w:val="en-GB"/>
              </w:rPr>
              <w:t>At statim in tabernam Menalkidae eamus</w:t>
              <w:br/>
              <w:t xml:space="preserve">nam certo scio illum inuestigationes inanes dimisisse. </w:t>
            </w:r>
            <w:r>
              <w:rPr/>
              <w:t xml:space="preserve">Noli eius chlamydae </w:t>
              <w:br/>
              <w:t>obliuisci in qua, ut opinor, recuperanda laetabitur.</w:t>
            </w:r>
          </w:p>
          <w:p>
            <w:pPr>
              <w:pStyle w:val="Normal"/>
              <w:jc w:val="both"/>
              <w:rPr/>
            </w:pPr>
            <w:r>
              <w:rPr/>
            </w:r>
          </w:p>
          <w:p>
            <w:pPr>
              <w:pStyle w:val="Normal"/>
              <w:jc w:val="both"/>
              <w:rPr/>
            </w:pPr>
            <w:r>
              <w:rPr/>
            </w:r>
          </w:p>
          <w:p>
            <w:pPr>
              <w:pStyle w:val="Normal"/>
              <w:jc w:val="both"/>
              <w:rPr/>
            </w:pPr>
            <w:r>
              <w:rPr/>
            </w:r>
          </w:p>
          <w:p>
            <w:pPr>
              <w:pStyle w:val="Normal"/>
              <w:jc w:val="both"/>
              <w:rPr/>
            </w:pPr>
            <w:r>
              <w:rPr/>
              <w:t>LIV. Vicus Tiburtinus vetus, in quo taberna Pisistratis erat, in superiore parte Viminalis collis, a Porta Viminali usque ad viam Viminalem currebat,</w:t>
              <w:br/>
              <w:t>quem angiporto ad perpendiculum ascenso adtigimus. Dominum uelocem, dum castaneas a miti Myrrina paratas circumrodo, insequebatur et, ubi ante tabernam perueniuimus, Pisistrates grauia et lata claustra extulerat. Dominus etiam magna perspicacitate fuerat.</w:t>
              <w:br/>
              <w:br/>
              <w:t> </w:t>
            </w:r>
          </w:p>
          <w:p>
            <w:pPr>
              <w:pStyle w:val="Normal"/>
              <w:jc w:val="both"/>
              <w:rPr/>
            </w:pPr>
            <w:r>
              <w:rPr/>
            </w:r>
          </w:p>
          <w:p>
            <w:pPr>
              <w:pStyle w:val="Normal"/>
              <w:jc w:val="both"/>
              <w:rPr/>
            </w:pPr>
            <w:r>
              <w:rPr/>
            </w:r>
          </w:p>
          <w:p>
            <w:pPr>
              <w:pStyle w:val="Normal"/>
              <w:jc w:val="both"/>
              <w:rPr/>
            </w:pPr>
            <w:r>
              <w:rPr/>
            </w:r>
          </w:p>
          <w:p>
            <w:pPr>
              <w:pStyle w:val="Normal"/>
              <w:jc w:val="both"/>
              <w:rPr/>
            </w:pPr>
            <w:r>
              <w:rPr/>
              <w:t>- Ave Pisistrates! inquit C. Dexter. Nonne tui haec chlamyda est?</w:t>
            </w:r>
          </w:p>
          <w:p>
            <w:pPr>
              <w:pStyle w:val="Normal"/>
              <w:jc w:val="both"/>
              <w:rPr/>
            </w:pPr>
            <w:r>
              <w:rPr/>
            </w:r>
          </w:p>
          <w:p>
            <w:pPr>
              <w:pStyle w:val="Normal"/>
              <w:jc w:val="both"/>
              <w:rPr/>
            </w:pPr>
            <w:r>
              <w:rPr/>
              <w:t xml:space="preserve">- Quomodo, μὰ τὸν Δία, fecisti? </w:t>
            </w:r>
            <w:r>
              <w:rPr>
                <w:lang w:val="en-GB"/>
              </w:rPr>
              <w:t>Eam admodum desideratam putabam. At, domine sis, mihi dic quo casu eam inuenire potueris.</w:t>
            </w:r>
          </w:p>
          <w:p>
            <w:pPr>
              <w:pStyle w:val="Normal"/>
              <w:jc w:val="both"/>
              <w:rPr>
                <w:lang w:val="en-GB"/>
              </w:rPr>
            </w:pPr>
            <w:r>
              <w:rPr>
                <w:lang w:val="en-GB"/>
              </w:rPr>
            </w:r>
          </w:p>
          <w:p>
            <w:pPr>
              <w:pStyle w:val="Normal"/>
              <w:jc w:val="both"/>
              <w:rPr/>
            </w:pPr>
            <w:r>
              <w:rPr>
                <w:lang w:val="en-GB"/>
              </w:rPr>
              <w:t> –</w:t>
            </w:r>
            <w:r>
              <w:rPr>
                <w:rFonts w:eastAsia="Tahoma"/>
                <w:lang w:val="en-GB"/>
              </w:rPr>
              <w:t xml:space="preserve"> </w:t>
            </w:r>
            <w:r>
              <w:rPr>
                <w:lang w:val="en-GB"/>
              </w:rPr>
              <w:t xml:space="preserve">Re uera, facilius in chlamydam incedi quam in te, inquit C. Dexter </w:t>
              <w:br/>
              <w:t xml:space="preserve">cachinnum tollens. Non tantum facilius sed etiam citius, nam puer testis </w:t>
              <w:br/>
              <w:t>lapsus tui mihi eam mox tradidit.</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LV. - Intelligo. Spero te non ad me Quiritis nomine venire quem, dum </w:t>
              <w:br/>
              <w:t>labior, inuitus adflixissem. Id me nolente contigit. Re uera nebulonem qui</w:t>
              <w:br/>
              <w:t xml:space="preserve">librum furatus eram persequebar, sed infortunatus in madentibus imbre </w:t>
              <w:br/>
              <w:t>lapidis lapsaui.</w:t>
            </w:r>
          </w:p>
          <w:p>
            <w:pPr>
              <w:pStyle w:val="Normal"/>
              <w:jc w:val="both"/>
              <w:rPr/>
            </w:pPr>
            <w:r>
              <w:rPr/>
            </w:r>
          </w:p>
          <w:p>
            <w:pPr>
              <w:pStyle w:val="Normal"/>
              <w:jc w:val="both"/>
              <w:rPr/>
            </w:pPr>
            <w:r>
              <w:rPr/>
            </w:r>
          </w:p>
          <w:p>
            <w:pPr>
              <w:pStyle w:val="Normal"/>
              <w:jc w:val="both"/>
              <w:rPr/>
            </w:pPr>
            <w:r>
              <w:rPr/>
              <w:t xml:space="preserve">- Iste nebulo, ut opinor, inquit C. Dexter, librum profecto maximi pretii furatus erat, quoniam non dubitauis quin tabernam ad furem persequendum </w:t>
              <w:br/>
              <w:t>derelinqueres.</w:t>
              <w:br/>
              <w:br/>
              <w:t> -  Maioris pretii ! Liber Zenodori fictoris erat, cuius exemplum exquisita cum manu picturis ornatatum erat.</w:t>
              <w:br/>
              <w:br/>
              <w:t xml:space="preserve"> - Quem librum agnosco ! Aliquis enim familiarium meorum tale exemplum </w:t>
              <w:br/>
              <w:t>habet. Sed, mihi dic, num fur tuus iuuenis humili statura erat?</w:t>
            </w:r>
          </w:p>
          <w:p>
            <w:pPr>
              <w:pStyle w:val="Normal"/>
              <w:jc w:val="both"/>
              <w:rPr/>
            </w:pPr>
            <w:r>
              <w:rPr/>
            </w:r>
          </w:p>
          <w:p>
            <w:pPr>
              <w:pStyle w:val="Normal"/>
              <w:jc w:val="both"/>
              <w:rPr/>
            </w:pPr>
            <w:r>
              <w:rPr/>
              <w:t>- Papae! Quo modo scis? A puero teste profecto...</w:t>
              <w:br/>
              <w:br/>
              <w:t> - Minime, puer in furem quem persequebaris spectare non curauit. Sed tu potesne mihi accuratiorem eius descriptionem dare?</w:t>
            </w:r>
          </w:p>
          <w:p>
            <w:pPr>
              <w:pStyle w:val="Normal"/>
              <w:jc w:val="both"/>
              <w:rPr/>
            </w:pPr>
            <w:r>
              <w:rPr/>
            </w:r>
          </w:p>
          <w:p>
            <w:pPr>
              <w:pStyle w:val="Normal"/>
              <w:jc w:val="both"/>
              <w:rPr/>
            </w:pPr>
            <w:r>
              <w:rPr/>
              <w:t xml:space="preserve">LVI. - Est unus ex opificibus Heraclidis, nomine Pyrrhos. </w:t>
            </w:r>
            <w:r>
              <w:rPr>
                <w:lang w:val="en-GB"/>
              </w:rPr>
              <w:t xml:space="preserve">Bene autem eum </w:t>
              <w:br/>
              <w:t>cognosco nam nonnulla aera mea reficiebat. Sed propter breuem</w:t>
              <w:br/>
              <w:t xml:space="preserve">negligentiam, cum in inferiorem tabernam descenderem, ei librum furari </w:t>
              <w:br/>
              <w:t xml:space="preserve">libitum est qui celerior me fugere potuit. Sed, suo corio caveat, namque, </w:t>
              <w:br/>
              <w:t xml:space="preserve">ubi primum eum ceperim, statim istum catomidiari iubebo. Heri autem ad </w:t>
              <w:br/>
              <w:t xml:space="preserve">istius dominum iui, sed is etiam Pyrrhum inquirebat. </w:t>
            </w:r>
            <w:r>
              <w:rPr/>
              <w:t xml:space="preserve">Ne longior sim, ambo </w:t>
              <w:br/>
              <w:t>omnino ignoramus ubi sit.</w:t>
            </w:r>
          </w:p>
          <w:p>
            <w:pPr>
              <w:pStyle w:val="Normal"/>
              <w:jc w:val="both"/>
              <w:rPr/>
            </w:pPr>
            <w:r>
              <w:rPr/>
            </w:r>
          </w:p>
          <w:p>
            <w:pPr>
              <w:pStyle w:val="Normal"/>
              <w:jc w:val="both"/>
              <w:rPr/>
            </w:pPr>
            <w:r>
              <w:rPr/>
              <w:t xml:space="preserve">- Neque multum abest ab eo, quin sciam, inquit C. Dexter sibi barbulam </w:t>
              <w:br/>
              <w:t>tractans. At, quaeso, eius habitum mihi depinge.</w:t>
            </w:r>
          </w:p>
          <w:p>
            <w:pPr>
              <w:pStyle w:val="Normal"/>
              <w:jc w:val="both"/>
              <w:rPr/>
            </w:pPr>
            <w:r>
              <w:rPr/>
            </w:r>
          </w:p>
          <w:p>
            <w:pPr>
              <w:pStyle w:val="Normal"/>
              <w:jc w:val="both"/>
              <w:rPr/>
            </w:pPr>
            <w:r>
              <w:rPr/>
              <w:t> </w:t>
            </w:r>
            <w:r>
              <w:rPr/>
              <w:t xml:space="preserve">LVII. - Pyrrhos, tamquam eiusmodi nebulones, plebeias uestes gerebat, </w:t>
              <w:br/>
              <w:t>pullam tunicam et carbatinas. Nihilominus e collo argenteolus pendebat atque iste, nisi fallor, marsupium habebat. Cutis lacteae et coruinae comae erat atque, ut dixisti, breui statura et tenera aetate. Ad annos uiginti.</w:t>
            </w:r>
          </w:p>
          <w:p>
            <w:pPr>
              <w:pStyle w:val="Normal"/>
              <w:jc w:val="both"/>
              <w:rPr/>
            </w:pPr>
            <w:r>
              <w:rPr/>
            </w:r>
          </w:p>
          <w:p>
            <w:pPr>
              <w:pStyle w:val="Normal"/>
              <w:jc w:val="both"/>
              <w:rPr/>
            </w:pPr>
            <w:r>
              <w:rPr/>
              <w:t> </w:t>
            </w:r>
          </w:p>
          <w:p>
            <w:pPr>
              <w:pStyle w:val="Normal"/>
              <w:jc w:val="both"/>
              <w:rPr/>
            </w:pPr>
            <w:r>
              <w:rPr/>
            </w:r>
          </w:p>
          <w:p>
            <w:pPr>
              <w:pStyle w:val="Normal"/>
              <w:jc w:val="both"/>
              <w:rPr/>
            </w:pPr>
            <w:r>
              <w:rPr/>
              <w:t xml:space="preserve">- Tibi, Pisistrates, gratias ago, quia de Pyrrhi figura specieque satis </w:t>
              <w:br/>
              <w:t>doceor,  inquit C. Dexter.</w:t>
            </w:r>
          </w:p>
          <w:p>
            <w:pPr>
              <w:pStyle w:val="Normal"/>
              <w:jc w:val="both"/>
              <w:rPr/>
            </w:pPr>
            <w:r>
              <w:rPr/>
            </w:r>
          </w:p>
          <w:p>
            <w:pPr>
              <w:pStyle w:val="Normal"/>
              <w:jc w:val="both"/>
              <w:rPr/>
            </w:pPr>
            <w:r>
              <w:rPr/>
              <w:t xml:space="preserve">LVIII. Chlamydem Pisistrati reddidi et domum rediuimus ubi aliquis nos </w:t>
              <w:br/>
              <w:t>exspectabat quem uigilum tribunum armatura designabat.</w:t>
            </w:r>
          </w:p>
          <w:p>
            <w:pPr>
              <w:pStyle w:val="Normal"/>
              <w:jc w:val="both"/>
              <w:rPr/>
            </w:pPr>
            <w:r>
              <w:rPr/>
            </w:r>
          </w:p>
          <w:p>
            <w:pPr>
              <w:pStyle w:val="Normal"/>
              <w:jc w:val="both"/>
              <w:rPr/>
            </w:pPr>
            <w:r>
              <w:rPr/>
              <w:t> </w:t>
            </w:r>
            <w:r>
              <w:rPr>
                <w:lang w:val="en-GB"/>
              </w:rPr>
              <w:t xml:space="preserve">- Citissime, mehercule, ad tabellam meam, Candide, respondisti inquit </w:t>
              <w:br/>
              <w:t xml:space="preserve">Dexter. Pro certo habeo cohortem tuam Caelio monti noctu excubare. Abhinc </w:t>
              <w:br/>
              <w:t>autem noctes duas in hac regione incendium ortum est, adfuistine?</w:t>
              <w:br/>
              <w:br/>
              <w:t> </w:t>
            </w:r>
            <w:r>
              <w:rPr/>
              <w:t>- Minime. Paruum incendium erat idque centuria una exstinguere potuit.</w:t>
            </w:r>
          </w:p>
          <w:p>
            <w:pPr>
              <w:pStyle w:val="Normal"/>
              <w:jc w:val="both"/>
              <w:rPr/>
            </w:pPr>
            <w:r>
              <w:rPr/>
            </w:r>
          </w:p>
          <w:p>
            <w:pPr>
              <w:pStyle w:val="Normal"/>
              <w:jc w:val="both"/>
              <w:rPr/>
            </w:pPr>
            <w:r>
              <w:rPr/>
              <w:t> </w:t>
            </w:r>
            <w:r>
              <w:rPr/>
              <w:t>-  Nonne scis quota hora hoc incendium inceperit?</w:t>
            </w:r>
          </w:p>
          <w:p>
            <w:pPr>
              <w:pStyle w:val="Normal"/>
              <w:jc w:val="both"/>
              <w:rPr/>
            </w:pPr>
            <w:r>
              <w:rPr/>
            </w:r>
          </w:p>
          <w:p>
            <w:pPr>
              <w:pStyle w:val="Normal"/>
              <w:jc w:val="both"/>
              <w:rPr/>
            </w:pPr>
            <w:r>
              <w:rPr/>
              <w:t>LIX. - Profecto, inquit Candidus, ut ex tabella tua petiuisti, commentarium</w:t>
              <w:br/>
              <w:t>de hoc incendio adtuli. Iam linum incidam, legam.</w:t>
            </w:r>
          </w:p>
          <w:p>
            <w:pPr>
              <w:pStyle w:val="Normal"/>
              <w:jc w:val="both"/>
              <w:rPr/>
            </w:pPr>
            <w:r>
              <w:rPr/>
              <w:t xml:space="preserve">" A.d. XIV. Kalendasdecembres, de secunda uigilia, cum Decii excubitus in Arboris sanctae aream introiret, clamores ex imo uico Capitis Africae auditi sunt. Tertio tabulatoTheophilanae insulae incendium ortum erat. </w:t>
            </w:r>
          </w:p>
          <w:p>
            <w:pPr>
              <w:pStyle w:val="Normal"/>
              <w:jc w:val="both"/>
              <w:rPr/>
            </w:pPr>
            <w:r>
              <w:rPr/>
            </w:r>
          </w:p>
          <w:p>
            <w:pPr>
              <w:pStyle w:val="Normal"/>
              <w:jc w:val="both"/>
              <w:rPr/>
            </w:pPr>
            <w:r>
              <w:rPr/>
              <w:t xml:space="preserve">A uigile iusso cohortis V castramonere de hoc subito incendio certior factus sum et sine mora eo centuriamIII misi. Expulsi plaustra dua, alterum purgamentorum, alterum columnis onustum, tresque noctiuagos qui motibus  machinisque officiebant. Quartanoctis hora, incendium tandem nostrorum celeritate exstinctum erat. </w:t>
            </w:r>
          </w:p>
          <w:p>
            <w:pPr>
              <w:pStyle w:val="Normal"/>
              <w:jc w:val="both"/>
              <w:rPr/>
            </w:pPr>
            <w:r>
              <w:rPr/>
            </w:r>
          </w:p>
          <w:p>
            <w:pPr>
              <w:pStyle w:val="Normal"/>
              <w:jc w:val="both"/>
              <w:rPr/>
            </w:pPr>
            <w:r>
              <w:rPr/>
            </w:r>
          </w:p>
          <w:p>
            <w:pPr>
              <w:pStyle w:val="Normal"/>
              <w:jc w:val="both"/>
              <w:rPr/>
            </w:pPr>
            <w:r>
              <w:rPr/>
              <w:t>Decio denarii quinque et uiginti, siphonario L. Aurelio Testae emitularioque Q.Flauio Rotundo denarii quinque dentur qui uirtutem praestauerunt cum exignibus saluam paruolam Aemilianam liberarent. T. Plotius Genialis III centuriae V uigilum cohortis centurio, in Templi Divi Claudi regione, scribebam."</w:t>
            </w:r>
          </w:p>
          <w:p>
            <w:pPr>
              <w:pStyle w:val="Normal"/>
              <w:jc w:val="both"/>
              <w:rPr/>
            </w:pPr>
            <w:r>
              <w:rPr/>
            </w:r>
          </w:p>
          <w:p>
            <w:pPr>
              <w:pStyle w:val="Normal"/>
              <w:jc w:val="both"/>
              <w:rPr/>
            </w:pPr>
            <w:r>
              <w:rPr/>
            </w:r>
          </w:p>
          <w:p>
            <w:pPr>
              <w:pStyle w:val="Normal"/>
              <w:jc w:val="both"/>
              <w:rPr/>
            </w:pPr>
            <w:r>
              <w:rPr/>
            </w:r>
          </w:p>
          <w:p>
            <w:pPr>
              <w:pStyle w:val="Normal"/>
              <w:jc w:val="both"/>
              <w:rPr/>
            </w:pPr>
            <w:r>
              <w:rPr/>
              <w:t xml:space="preserve">LX. - Quam regionem male noui, itaque ex te inquiro ubi Theophilana insula a </w:t>
              <w:br/>
              <w:t xml:space="preserve">domo Cornelii Saecularis posita sit, qui et familiaris est et in hoc uico </w:t>
              <w:br/>
              <w:t>habitat?</w:t>
              <w:br/>
              <w:br/>
              <w:t> </w:t>
            </w:r>
          </w:p>
          <w:p>
            <w:pPr>
              <w:pStyle w:val="Normal"/>
              <w:jc w:val="both"/>
              <w:rPr/>
            </w:pPr>
            <w:r>
              <w:rPr>
                <w:lang w:val="en-GB"/>
              </w:rPr>
              <w:t xml:space="preserve">- Theophilana insula a latere templi Divi Claudii, quod orientem spectat, </w:t>
              <w:br/>
              <w:t xml:space="preserve">medio uico Capitis Africae uidebatur. </w:t>
            </w:r>
            <w:r>
              <w:rPr/>
              <w:t xml:space="preserve">Supra compitum est, et Templi area qua </w:t>
              <w:br/>
              <w:t xml:space="preserve">Genialis centurio plaustra dua depulit. </w:t>
            </w:r>
            <w:r>
              <w:rPr>
                <w:lang w:val="en-GB"/>
              </w:rPr>
              <w:t xml:space="preserve">Domus uero Cornelii Saecularis ab </w:t>
              <w:br/>
              <w:t>eadem area spectat inter occasum solis et meridiem.</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Si bene intellexi, inquit C. Dexter, ubi uigilum excubitus in aream introiuit, contra eum Saecularis porticus, qui spectat ad solem orientem, stabat atque, dextra manu, pars erat uici Capitis Africae qui ad septentrionem spectat, ubi Theophilana insula erat.</w:t>
            </w:r>
          </w:p>
          <w:p>
            <w:pPr>
              <w:pStyle w:val="Normal"/>
              <w:jc w:val="both"/>
              <w:rPr>
                <w:lang w:val="en-GB"/>
              </w:rPr>
            </w:pPr>
            <w:r>
              <w:rPr>
                <w:lang w:val="en-GB"/>
              </w:rPr>
            </w:r>
          </w:p>
          <w:p>
            <w:pPr>
              <w:pStyle w:val="Normal"/>
              <w:jc w:val="both"/>
              <w:rPr>
                <w:lang w:val="en-GB"/>
              </w:rPr>
            </w:pPr>
            <w:r>
              <w:rPr>
                <w:lang w:val="en-GB"/>
              </w:rPr>
            </w:r>
          </w:p>
          <w:p>
            <w:pPr>
              <w:pStyle w:val="Normal"/>
              <w:jc w:val="both"/>
              <w:rPr/>
            </w:pPr>
            <w:r>
              <w:rPr/>
              <w:t>- Admodum ut dicis, inquit Candidus tribunus.</w:t>
            </w:r>
          </w:p>
          <w:p>
            <w:pPr>
              <w:pStyle w:val="Normal"/>
              <w:jc w:val="both"/>
              <w:rPr/>
            </w:pPr>
            <w:r>
              <w:rPr/>
            </w:r>
          </w:p>
          <w:p>
            <w:pPr>
              <w:pStyle w:val="Normal"/>
              <w:jc w:val="both"/>
              <w:rPr/>
            </w:pPr>
            <w:r>
              <w:rPr/>
            </w:r>
          </w:p>
          <w:p>
            <w:pPr>
              <w:pStyle w:val="Normal"/>
              <w:jc w:val="both"/>
              <w:rPr/>
            </w:pPr>
            <w:r>
              <w:rPr/>
              <w:t xml:space="preserve">LXI. Hoc momento temporis, aliquis uigil petiuit se ad Tiburtium Dextrem </w:t>
              <w:br/>
              <w:t xml:space="preserve">introduci qui tabellarius a Paulino cohortis VII tribuno erat et, ab </w:t>
              <w:br/>
              <w:t>atriensi Heraclione introductus, C. Dextro chartulam proposuit.</w:t>
            </w:r>
          </w:p>
          <w:p>
            <w:pPr>
              <w:pStyle w:val="Normal"/>
              <w:jc w:val="both"/>
              <w:rPr/>
            </w:pPr>
            <w:r>
              <w:rPr/>
            </w:r>
          </w:p>
          <w:p>
            <w:pPr>
              <w:pStyle w:val="Normal"/>
              <w:jc w:val="both"/>
              <w:rPr/>
            </w:pPr>
            <w:r>
              <w:rPr/>
            </w:r>
          </w:p>
          <w:p>
            <w:pPr>
              <w:pStyle w:val="Normal"/>
              <w:jc w:val="both"/>
              <w:rPr/>
            </w:pPr>
            <w:r>
              <w:rPr/>
            </w:r>
          </w:p>
          <w:p>
            <w:pPr>
              <w:pStyle w:val="Normal"/>
              <w:jc w:val="both"/>
              <w:rPr>
                <w:lang w:val="en-GB"/>
              </w:rPr>
            </w:pPr>
            <w:r>
              <w:rPr/>
              <w:t xml:space="preserve">- Rei, edepol, inquit C. Dexter, tandem uincula et nodos solui possum ! </w:t>
              <w:br/>
            </w:r>
            <w:r>
              <w:rPr>
                <w:lang w:val="en-GB"/>
              </w:rPr>
              <w:t xml:space="preserve">Eamus, Candide, ad collegam tuum, Paulinum uigilum tribunum ! Ille enim </w:t>
              <w:br/>
              <w:t xml:space="preserve">corpus criminis, ut ita dicam, tenet. Heraclio ! Saecularem certiorem fac ut </w:t>
              <w:br/>
              <w:t>statim festinet ad castra cohortis VII ire ubi nos eum conueniemu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LXII. Cum in VII cohortis castra adiremus, Candidus nos in tribuni tabulinum duxit, in quo iam Saecularis aderat. Is autem e Paulino tribuno exquirebat cur tam uehementer ad hunc conuentum inuitatus ess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 Ave Pauline, inquit Candidus. Mecum ille clarissimus vir Gaius Tiburtius </w:t>
              <w:br/>
              <w:t>Dexter uenit.</w:t>
            </w:r>
          </w:p>
          <w:p>
            <w:pPr>
              <w:pStyle w:val="Normal"/>
              <w:jc w:val="both"/>
              <w:rPr/>
            </w:pPr>
            <w:r>
              <w:rPr/>
            </w:r>
          </w:p>
          <w:p>
            <w:pPr>
              <w:pStyle w:val="Normal"/>
              <w:jc w:val="both"/>
              <w:rPr/>
            </w:pPr>
            <w:r>
              <w:rPr/>
              <w:t xml:space="preserve">- Ubi corpus posuisti? statim dominus meus rogauit adeo ut non moraretur </w:t>
              <w:br/>
              <w:t>Paulino tribuno salutem dicere.</w:t>
              <w:br/>
              <w:br/>
              <w:t> - Infra. Cum iam spes me fefellisset de corpore reddendo, rogum exstructurus eram. Tune eius dominus es?</w:t>
              <w:br/>
              <w:br/>
              <w:t> </w:t>
            </w:r>
          </w:p>
          <w:p>
            <w:pPr>
              <w:pStyle w:val="Normal"/>
              <w:jc w:val="both"/>
              <w:rPr/>
            </w:pPr>
            <w:r>
              <w:rPr/>
              <w:t xml:space="preserve">- At, mehercule, de quo corpore locuti estis? rogauit Saecularis Dextrum et </w:t>
              <w:br/>
              <w:t>Paulinum uicissatim spectans.</w:t>
            </w:r>
          </w:p>
          <w:p>
            <w:pPr>
              <w:pStyle w:val="Normal"/>
              <w:jc w:val="both"/>
              <w:rPr/>
            </w:pPr>
            <w:r>
              <w:rPr/>
            </w:r>
          </w:p>
          <w:p>
            <w:pPr>
              <w:pStyle w:val="Normal"/>
              <w:jc w:val="both"/>
              <w:rPr/>
            </w:pPr>
            <w:r>
              <w:rPr/>
              <w:t xml:space="preserve">- De corpore, Dexter respondit, quod heri mane uigiles Paulini e Tibere </w:t>
              <w:br/>
              <w:t>traxerunt. Aliquid experiri amauerim. Tribune, te infra sequor.</w:t>
            </w:r>
          </w:p>
          <w:p>
            <w:pPr>
              <w:pStyle w:val="Normal"/>
              <w:jc w:val="both"/>
              <w:rPr/>
            </w:pPr>
            <w:r>
              <w:rPr/>
            </w:r>
          </w:p>
          <w:p>
            <w:pPr>
              <w:pStyle w:val="Normal"/>
              <w:jc w:val="both"/>
              <w:rPr/>
            </w:pPr>
            <w:r>
              <w:rPr/>
            </w:r>
          </w:p>
          <w:p>
            <w:pPr>
              <w:pStyle w:val="Normal"/>
              <w:jc w:val="both"/>
              <w:rPr/>
            </w:pPr>
            <w:r>
              <w:rPr/>
              <w:t xml:space="preserve">LXIII. Cum in cellulam descenderent, cadauer albo linteo tectum in linea </w:t>
              <w:br/>
              <w:t xml:space="preserve">mensa recubans uiderunt. Dexter corpori appropinquauit et, dum linteum </w:t>
              <w:br/>
              <w:t xml:space="preserve">alleuat, membra iuuenis et parui uiri alba cute et nigerrimo capello </w:t>
              <w:br/>
              <w:t xml:space="preserve">reuelauit. Latere sinistro plagam mucrone inflectam uidebatur et dextro </w:t>
              <w:br/>
              <w:t>lacerto stigma H inscripta.</w:t>
              <w:br/>
              <w:br/>
            </w:r>
          </w:p>
          <w:p>
            <w:pPr>
              <w:pStyle w:val="Normal"/>
              <w:jc w:val="both"/>
              <w:rPr/>
            </w:pPr>
            <w:r>
              <w:rPr/>
            </w:r>
          </w:p>
          <w:p>
            <w:pPr>
              <w:pStyle w:val="Normal"/>
              <w:jc w:val="both"/>
              <w:rPr/>
            </w:pPr>
            <w:r>
              <w:rPr/>
              <w:t>Miles quidam uestes eius adtulit, pullam tunicam, subligar, crepidas carbatinas cingulumque.</w:t>
            </w:r>
          </w:p>
          <w:p>
            <w:pPr>
              <w:pStyle w:val="Normal"/>
              <w:jc w:val="both"/>
              <w:rPr/>
            </w:pPr>
            <w:r>
              <w:rPr/>
            </w:r>
          </w:p>
          <w:p>
            <w:pPr>
              <w:pStyle w:val="Normal"/>
              <w:jc w:val="both"/>
              <w:rPr/>
            </w:pPr>
            <w:r>
              <w:rPr/>
              <w:t>LXIV. Quod cingulum C. Dexter cepit.</w:t>
              <w:br/>
              <w:br/>
              <w:t xml:space="preserve"> - Quibus uncinis, inquit Dexter, marsupium de cingulo suspendebatur sed haec ex coreo reliqua demonstrant illum marsupio exonerauisse atque si </w:t>
              <w:br/>
              <w:t xml:space="preserve">curaueritis ut ad collum eius appropinquetis, tum incisuram uidebitis qua coniici potest eum nomismate de collo suspenso uehementer leuari. Satis </w:t>
              <w:br/>
              <w:t>constat miserum gladii ictu interfectum esse.</w:t>
              <w:br/>
              <w:br/>
            </w:r>
          </w:p>
          <w:p>
            <w:pPr>
              <w:pStyle w:val="Normal"/>
              <w:jc w:val="both"/>
              <w:rPr/>
            </w:pPr>
            <w:r>
              <w:rPr/>
              <w:t> </w:t>
            </w:r>
            <w:r>
              <w:rPr/>
              <w:t>- At, Hercle, quis est? rogauit Saecularis.</w:t>
              <w:br/>
              <w:br/>
              <w:t xml:space="preserve"> - Ecce Pyrrhos, mi Saecularis, sacrilega Veneris Microcephalae tuae manus! </w:t>
              <w:br/>
              <w:t xml:space="preserve">Vide crepidarum uestigia! Sunt enim similia uestigiarum in hortuli tui luteo </w:t>
              <w:br/>
              <w:t xml:space="preserve">impressarum. Haesitare non licet. Praeterea hic, sicut tibi descripsi, </w:t>
              <w:br/>
              <w:t xml:space="preserve">paruus et iuuenis est et cum omnibus rebus, quas mihi Pisistrates de forma </w:t>
              <w:br/>
              <w:t>et specie eius dixerat, admodum congruit.</w:t>
              <w:br/>
              <w:br/>
            </w:r>
          </w:p>
          <w:p>
            <w:pPr>
              <w:pStyle w:val="Normal"/>
              <w:jc w:val="both"/>
              <w:rPr/>
            </w:pPr>
            <w:r>
              <w:rPr/>
            </w:r>
          </w:p>
          <w:p>
            <w:pPr>
              <w:pStyle w:val="Normal"/>
              <w:jc w:val="both"/>
              <w:rPr/>
            </w:pPr>
            <w:r>
              <w:rPr/>
              <w:t> </w:t>
            </w:r>
            <w:r>
              <w:rPr/>
              <w:t>- Sed quo modo... ?</w:t>
            </w:r>
          </w:p>
          <w:p>
            <w:pPr>
              <w:pStyle w:val="Normal"/>
              <w:jc w:val="both"/>
              <w:rPr/>
            </w:pPr>
            <w:r>
              <w:rPr/>
            </w:r>
          </w:p>
          <w:p>
            <w:pPr>
              <w:pStyle w:val="Normal"/>
              <w:jc w:val="both"/>
              <w:rPr/>
            </w:pPr>
            <w:r>
              <w:rPr/>
            </w:r>
          </w:p>
          <w:p>
            <w:pPr>
              <w:pStyle w:val="Normal"/>
              <w:jc w:val="both"/>
              <w:rPr/>
            </w:pPr>
            <w:r>
              <w:rPr/>
              <w:t xml:space="preserve">LXV. - Mi Saecularis, inquit Dexter, Venus tua tacita et secreta diu esse </w:t>
              <w:br/>
              <w:t>potuisset, nisi aliquam rem Pyrrhos animaduertit.</w:t>
              <w:br/>
              <w:br/>
              <w:t> - Quam rem ?</w:t>
            </w:r>
          </w:p>
          <w:p>
            <w:pPr>
              <w:pStyle w:val="Normal"/>
              <w:jc w:val="both"/>
              <w:rPr/>
            </w:pPr>
            <w:r>
              <w:rPr/>
            </w:r>
          </w:p>
          <w:p>
            <w:pPr>
              <w:pStyle w:val="Normal"/>
              <w:jc w:val="both"/>
              <w:rPr/>
            </w:pPr>
            <w:r>
              <w:rPr/>
              <w:t xml:space="preserve">- Eius caput, profecto. Cum Heraclides ad te uenit ut se Veneris signum </w:t>
              <w:br/>
              <w:t xml:space="preserve">aere renouare tibi proponeret, Pyrrhos, qui domino suo adstabat, Venerem </w:t>
              <w:br/>
              <w:t xml:space="preserve">alienum caput habuisse animaduertit. Memento verborum tuorum, ex quibus </w:t>
              <w:br/>
              <w:t xml:space="preserve">Heraclidem non solum fuisse intellexi qui hoc die Veneris signum uideret et </w:t>
              <w:br/>
              <w:t>te uiseret.</w:t>
            </w:r>
          </w:p>
          <w:p>
            <w:pPr>
              <w:pStyle w:val="Normal"/>
              <w:jc w:val="both"/>
              <w:rPr/>
            </w:pPr>
            <w:r>
              <w:rPr/>
            </w:r>
          </w:p>
          <w:p>
            <w:pPr>
              <w:pStyle w:val="Normal"/>
              <w:jc w:val="both"/>
              <w:rPr/>
            </w:pPr>
            <w:r>
              <w:rPr/>
            </w:r>
          </w:p>
          <w:p>
            <w:pPr>
              <w:pStyle w:val="Normal"/>
              <w:jc w:val="both"/>
              <w:rPr/>
            </w:pPr>
            <w:r>
              <w:rPr/>
            </w:r>
          </w:p>
          <w:p>
            <w:pPr>
              <w:pStyle w:val="Normal"/>
              <w:jc w:val="both"/>
              <w:rPr/>
            </w:pPr>
            <w:r>
              <w:rPr/>
              <w:t>LXVI. - Ex uerbis meis, Hercle ?</w:t>
              <w:br/>
              <w:br/>
              <w:t xml:space="preserve"> - Aegre tulisti Heraclidem tam crudelem dominum fuisse ut seruos stigmate </w:t>
              <w:br/>
              <w:t>scriberet. Vide modo! Pyrrhos stigmosus est.</w:t>
              <w:br/>
              <w:br/>
              <w:t> - Recte dicis. Nunc rei memini. Pyrrhos enim Heraclidi adstabat.</w:t>
            </w:r>
          </w:p>
          <w:p>
            <w:pPr>
              <w:pStyle w:val="Normal"/>
              <w:jc w:val="both"/>
              <w:rPr/>
            </w:pPr>
            <w:r>
              <w:rPr/>
            </w:r>
          </w:p>
          <w:p>
            <w:pPr>
              <w:pStyle w:val="Normal"/>
              <w:jc w:val="both"/>
              <w:rPr/>
            </w:pPr>
            <w:r>
              <w:rPr/>
              <w:t> </w:t>
            </w:r>
            <w:r>
              <w:rPr/>
              <w:t xml:space="preserve">- Hic autem domino perspicacior et te ipso et omnibus profanis, qui Veneris </w:t>
              <w:br/>
              <w:t xml:space="preserve">signum tenuerunt vel viderunt, sagacior, cum eius dominus curam et diligentiam </w:t>
              <w:br/>
              <w:t xml:space="preserve">in officia sua tibi offerenda  poneret, Pyrrhos incongruens Veneris caput </w:t>
              <w:br/>
              <w:t xml:space="preserve">animaduertit et inscitiae causam exquisiuit. Callimachus uero, qui hanc </w:t>
              <w:br/>
              <w:t xml:space="preserve">statuam artificio Graeco finxit, se ab arte sua abstrahere non posset. </w:t>
              <w:br/>
              <w:t xml:space="preserve">Itaque Pyrrhos magis scire voluit et supputare poterat aut imperitum </w:t>
              <w:br/>
              <w:t xml:space="preserve">artificem laesum caput Veneris refecisse aut, id, quod primum ex pretiosiore </w:t>
              <w:br/>
              <w:t>metallo, auro uel argento, fusum esset, pro aeneo capite mutauis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XVII. - Cui coniecturae plurimi hospites fauent.</w:t>
              <w:br/>
              <w:br/>
              <w:t xml:space="preserve"> - Tum Pisistartus, inquit C. Dexter, ante hos dies petiuit ab Heraclide </w:t>
              <w:br/>
              <w:t xml:space="preserve">operarium missum esse ut aliquae aera reficeret. Pyrrhos igitur in tabernam </w:t>
              <w:br/>
              <w:t>laboratum iuit, ubi in librum Zenodori incedit quem rapuit.</w:t>
            </w:r>
          </w:p>
          <w:p>
            <w:pPr>
              <w:pStyle w:val="Normal"/>
              <w:jc w:val="both"/>
              <w:rPr/>
            </w:pPr>
            <w:r>
              <w:rPr/>
            </w:r>
          </w:p>
          <w:p>
            <w:pPr>
              <w:pStyle w:val="Normal"/>
              <w:jc w:val="both"/>
              <w:rPr/>
            </w:pPr>
            <w:r>
              <w:rPr/>
              <w:t xml:space="preserve">- O optime hospes! inquit Saecularis irridens. Et ego hunc librum habeo ex </w:t>
              <w:br/>
              <w:t xml:space="preserve">quo lineas de statua mea  tibi legi. Tibi autem fatendum est nullam thesauri </w:t>
              <w:br/>
              <w:t>mentionem factam esse.</w:t>
            </w:r>
          </w:p>
          <w:p>
            <w:pPr>
              <w:pStyle w:val="Normal"/>
              <w:jc w:val="both"/>
              <w:rPr/>
            </w:pPr>
            <w:r>
              <w:rPr/>
            </w:r>
          </w:p>
          <w:p>
            <w:pPr>
              <w:pStyle w:val="Normal"/>
              <w:jc w:val="both"/>
              <w:rPr/>
            </w:pPr>
            <w:r>
              <w:rPr/>
              <w:t xml:space="preserve">- Pyrrhos uero sagax opificis oculis easdem lineas legit et intellexit </w:t>
              <w:br/>
              <w:t xml:space="preserve">signum ex signis a Callimacho fictis factisque in quibus et Veneris et </w:t>
              <w:br/>
              <w:t xml:space="preserve">Helenae simulacra erant. Pyrrhos autem nouerat Callimachum et alios eadem </w:t>
              <w:br/>
              <w:t xml:space="preserve">statura ad mortales uel immortales fingendos non usum esse. </w:t>
            </w:r>
            <w:r>
              <w:rPr>
                <w:lang w:val="en-GB"/>
              </w:rPr>
              <w:t xml:space="preserve">In signis </w:t>
              <w:br/>
              <w:t>Corinthio templo consecratis, Veneris signum maius quam Helenae era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LXVIII. - Visne mihi dicere caput Veneris Microcephalae ex Helenae statua </w:t>
              <w:br/>
              <w:t>extractum esse?</w:t>
            </w:r>
          </w:p>
          <w:p>
            <w:pPr>
              <w:pStyle w:val="Normal"/>
              <w:jc w:val="both"/>
              <w:rPr/>
            </w:pPr>
            <w:r>
              <w:rPr/>
            </w:r>
          </w:p>
          <w:p>
            <w:pPr>
              <w:pStyle w:val="Normal"/>
              <w:jc w:val="both"/>
              <w:rPr/>
            </w:pPr>
            <w:r>
              <w:rPr/>
              <w:t xml:space="preserve">- Coepta maturauisti et perorationem festinauisti, inquit C. Dexter </w:t>
              <w:br/>
              <w:t>subridens. Etenim persagax Pyrrhos recte intellexit capitum mutationem in</w:t>
              <w:br/>
              <w:t xml:space="preserve">obsidionem Corinthi incidisse. </w:t>
            </w:r>
            <w:r>
              <w:rPr>
                <w:lang w:val="en-GB"/>
              </w:rPr>
              <w:t xml:space="preserve">Quo alio tempore id, nullo talis rei </w:t>
              <w:br/>
              <w:t xml:space="preserve">scriptore, accidere poterat? Ubi L. Mummii legionarii Corinthium ceperunt. </w:t>
              <w:br/>
              <w:t xml:space="preserve">Quibus autem capita permutare licebat? Veneris sacerdotibus profecto. Qua re </w:t>
              <w:br/>
              <w:t xml:space="preserve">id fecerunt? Gazae seruandae et abdendae causa. Existimauerunt aurum in simulacris quam sub pauimento tutius fore, cum preasertim milites sperarent </w:t>
              <w:br/>
              <w:t xml:space="preserve">satis religiosos et deae timentes fore quam ut eius simulacro parceant. </w:t>
              <w:br/>
            </w:r>
            <w:r>
              <w:rPr/>
              <w:t xml:space="preserve">Sacerdotes igitur aureis nummis signa impleuerunt, sed, cum properantes </w:t>
              <w:br/>
              <w:t xml:space="preserve">facerent, capita permutauerunt et si se errauisse animaduerterunt, tamen non </w:t>
              <w:br/>
              <w:t xml:space="preserve">eis errorem tollere tempus fuit. Non solum ambae statuae Callimachi erant ex </w:t>
              <w:br/>
              <w:t xml:space="preserve">quo fiebat ut capita simili manu uiderentur, sed etiam staturis haud </w:t>
              <w:br/>
              <w:t xml:space="preserve">dissimilioribus erant quoniam sacerdotes Helenae caput in Veneris collo et </w:t>
              <w:br/>
              <w:t xml:space="preserve">Veneris caput in Helenae collo adhaerare potuerunt. Illi denique putabant </w:t>
              <w:br/>
              <w:t>thesaurum incolume et in tuto ess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LXIX. - Ecce thesaurus quem Venus in lateribus suis celabat ! Inquit</w:t>
              <w:br/>
              <w:t>Saecularis.</w:t>
              <w:br/>
              <w:br/>
              <w:t> - Magno animi impetu, inquit C. Dexter, Pyrrhos coniecturas probare instituit. Aut nihil inueniet, quod peius sit, aut diues erit, quod melius sit.</w:t>
            </w:r>
          </w:p>
          <w:p>
            <w:pPr>
              <w:pStyle w:val="Normal"/>
              <w:jc w:val="both"/>
              <w:rPr/>
            </w:pPr>
            <w:r>
              <w:rPr/>
            </w:r>
          </w:p>
          <w:p>
            <w:pPr>
              <w:pStyle w:val="Normal"/>
              <w:jc w:val="both"/>
              <w:rPr/>
            </w:pPr>
            <w:r>
              <w:rPr/>
              <w:t>- Per Iovem ! Istum crus frangere praestitit. Nunc ubi thesaurus meus est?</w:t>
              <w:br/>
              <w:t>Nulla spes mihi est ut, Pyrrho defuncto, eum recuperem. At, Dexter, mihi dic</w:t>
              <w:br/>
              <w:t>quo pacto auri mei furem eumdem ac corpus, quod in Tibere inuentum erat,</w:t>
              <w:br/>
              <w:t>fuisse reperias?</w:t>
            </w:r>
          </w:p>
          <w:p>
            <w:pPr>
              <w:pStyle w:val="Normal"/>
              <w:jc w:val="both"/>
              <w:rPr/>
            </w:pPr>
            <w:r>
              <w:rPr/>
            </w:r>
          </w:p>
          <w:p>
            <w:pPr>
              <w:pStyle w:val="Normal"/>
              <w:jc w:val="both"/>
              <w:rPr/>
            </w:pPr>
            <w:r>
              <w:rPr/>
            </w:r>
          </w:p>
          <w:p>
            <w:pPr>
              <w:pStyle w:val="Normal"/>
              <w:jc w:val="both"/>
              <w:rPr/>
            </w:pPr>
            <w:r>
              <w:rPr/>
              <w:t>- Mihi cogitationis nocte una opus fuit. Postea ad coniecturas rebus</w:t>
              <w:br/>
              <w:t>probandas Candido tribuno scripsi ut de incendio insulae Theophilanae</w:t>
              <w:br/>
              <w:t>commentarios mihi traderet et Paulino tribuno ut cadaver e Tibere extractum</w:t>
              <w:br/>
              <w:t>uisere mihi licere.</w:t>
            </w:r>
          </w:p>
          <w:p>
            <w:pPr>
              <w:pStyle w:val="Normal"/>
              <w:jc w:val="both"/>
              <w:rPr/>
            </w:pPr>
            <w:r>
              <w:rPr/>
            </w:r>
          </w:p>
          <w:p>
            <w:pPr>
              <w:pStyle w:val="Normal"/>
              <w:jc w:val="both"/>
              <w:rPr>
                <w:lang w:val="en-GB"/>
              </w:rPr>
            </w:pPr>
            <w:r>
              <w:rPr/>
              <w:t> </w:t>
            </w:r>
            <w:r>
              <w:rPr/>
              <w:t>LXX. - Enarra, Dexter, nobis omnia quae conieceris, inquit Candidus tribunus.</w:t>
              <w:br/>
              <w:br/>
              <w:t> </w:t>
            </w:r>
            <w:r>
              <w:rPr>
                <w:lang w:val="en-GB"/>
              </w:rPr>
              <w:t xml:space="preserve">- Cum Pyrrhos, furto facto, fugam peteret ut in tutum thesaurum educeret, </w:t>
              <w:br/>
              <w:t xml:space="preserve">omnes uicani se experserunt postquam incendium proximo uico ortum est. </w:t>
            </w:r>
          </w:p>
          <w:p>
            <w:pPr>
              <w:pStyle w:val="Normal"/>
              <w:jc w:val="both"/>
              <w:rPr>
                <w:lang w:val="en-GB"/>
              </w:rPr>
            </w:pPr>
            <w:r>
              <w:rPr>
                <w:lang w:val="en-GB"/>
              </w:rPr>
            </w:r>
          </w:p>
          <w:p>
            <w:pPr>
              <w:pStyle w:val="Normal"/>
              <w:jc w:val="both"/>
              <w:rPr/>
            </w:pPr>
            <w:r>
              <w:rPr/>
              <w:t xml:space="preserve">Et fieri poterat ut serui tui in hortulum irrumperent, Pyrrhos igitur in uicum </w:t>
              <w:br/>
              <w:t xml:space="preserve">de porticu desiluit. </w:t>
            </w:r>
            <w:r>
              <w:rPr>
                <w:lang w:val="en-GB"/>
              </w:rPr>
              <w:t xml:space="preserve">Sed illi non licuit haud procul ab insula incensa saccum ferentem progredi. </w:t>
            </w:r>
            <w:r>
              <w:rPr/>
              <w:t xml:space="preserve">Nam uigiles iam aderant. Quid faceret ? </w:t>
            </w:r>
          </w:p>
          <w:p>
            <w:pPr>
              <w:pStyle w:val="Normal"/>
              <w:jc w:val="both"/>
              <w:rPr/>
            </w:pPr>
            <w:r>
              <w:rPr/>
              <w:t>Aut a thesauro se expedire ne in se omnium oculos conuerteret, aut saccum retinere et tum in se uigilum animos conuertere et thesaurum libertatemque perdere.</w:t>
              <w:br/>
              <w:br/>
              <w:t> - Quid censes istum fecisse?</w:t>
            </w:r>
          </w:p>
          <w:p>
            <w:pPr>
              <w:pStyle w:val="Normal"/>
              <w:jc w:val="both"/>
              <w:rPr/>
            </w:pPr>
            <w:r>
              <w:rPr/>
            </w:r>
          </w:p>
          <w:p>
            <w:pPr>
              <w:pStyle w:val="Normal"/>
              <w:jc w:val="both"/>
              <w:rPr/>
            </w:pPr>
            <w:r>
              <w:rPr/>
            </w:r>
          </w:p>
          <w:p>
            <w:pPr>
              <w:pStyle w:val="Normal"/>
              <w:jc w:val="both"/>
              <w:rPr/>
            </w:pPr>
            <w:r>
              <w:rPr/>
              <w:t xml:space="preserve">LXXI. - Mente tua, Saecularis, utere. Si Pyrrhos saccum auri plenum ferens a </w:t>
              <w:br/>
              <w:t xml:space="preserve">uigilibus captus esset, et thesaurum recuperavisses et is in catenas </w:t>
              <w:br/>
              <w:t>coniectus esset.</w:t>
            </w:r>
          </w:p>
          <w:p>
            <w:pPr>
              <w:pStyle w:val="Normal"/>
              <w:jc w:val="both"/>
              <w:rPr/>
            </w:pPr>
            <w:r>
              <w:rPr/>
            </w:r>
          </w:p>
          <w:p>
            <w:pPr>
              <w:pStyle w:val="Normal"/>
              <w:jc w:val="both"/>
              <w:rPr>
                <w:lang w:val="en-GB"/>
              </w:rPr>
            </w:pPr>
            <w:r>
              <w:rPr>
                <w:lang w:val="en-GB"/>
              </w:rPr>
              <w:t>- Ergo se a thesauro expediuit? Ego uero derelicti in uia thesauri conscientia morsus essem!</w:t>
            </w:r>
          </w:p>
          <w:p>
            <w:pPr>
              <w:pStyle w:val="Normal"/>
              <w:jc w:val="both"/>
              <w:rPr>
                <w:lang w:val="en-GB"/>
              </w:rPr>
            </w:pPr>
            <w:r>
              <w:rPr>
                <w:lang w:val="en-GB"/>
              </w:rPr>
            </w:r>
          </w:p>
          <w:p>
            <w:pPr>
              <w:pStyle w:val="Normal"/>
              <w:jc w:val="both"/>
              <w:rPr>
                <w:lang w:val="en-GB"/>
              </w:rPr>
            </w:pPr>
            <w:r>
              <w:rPr>
                <w:lang w:val="en-GB"/>
              </w:rPr>
              <w:t> </w:t>
            </w:r>
            <w:r>
              <w:rPr>
                <w:lang w:val="en-GB"/>
              </w:rPr>
              <w:t xml:space="preserve">- At tamen nihil aliud facere potuit quoniam Pyrrhos in carcerem non </w:t>
              <w:br/>
              <w:t>conditus est sed eius corpus adest nec thesaurum tuum recepisti.</w:t>
            </w:r>
          </w:p>
          <w:p>
            <w:pPr>
              <w:pStyle w:val="Normal"/>
              <w:jc w:val="both"/>
              <w:rPr>
                <w:lang w:val="en-GB"/>
              </w:rPr>
            </w:pPr>
            <w:r>
              <w:rPr>
                <w:lang w:val="en-GB"/>
              </w:rPr>
            </w:r>
          </w:p>
          <w:p>
            <w:pPr>
              <w:pStyle w:val="Normal"/>
              <w:ind w:left="75" w:hanging="0"/>
              <w:jc w:val="both"/>
              <w:rPr>
                <w:lang w:val="en-GB"/>
              </w:rPr>
            </w:pPr>
            <w:r>
              <w:rPr>
                <w:lang w:val="en-GB"/>
              </w:rPr>
            </w:r>
          </w:p>
          <w:p>
            <w:pPr>
              <w:pStyle w:val="Normal"/>
              <w:numPr>
                <w:ilvl w:val="0"/>
                <w:numId w:val="1"/>
              </w:numPr>
              <w:jc w:val="both"/>
              <w:rPr/>
            </w:pPr>
            <w:r>
              <w:rPr/>
              <w:t>Manedum domine, inquam, certe altera uia est.</w:t>
            </w:r>
          </w:p>
          <w:p>
            <w:pPr>
              <w:pStyle w:val="Normal"/>
              <w:jc w:val="both"/>
              <w:rPr/>
            </w:pPr>
            <w:r>
              <w:rPr/>
            </w:r>
          </w:p>
          <w:p>
            <w:pPr>
              <w:pStyle w:val="Normal"/>
              <w:jc w:val="both"/>
              <w:rPr/>
            </w:pPr>
            <w:r>
              <w:rPr>
                <w:lang w:val="en-GB"/>
              </w:rPr>
              <w:t> </w:t>
            </w:r>
            <w:r>
              <w:rPr>
                <w:lang w:val="en-GB"/>
              </w:rPr>
              <w:t>- Dic, mi Stolo, quid censeas.</w:t>
              <w:br/>
              <w:br/>
              <w:t> </w:t>
            </w:r>
            <w:r>
              <w:rPr/>
              <w:t>- Saccum auri plenum retinere neque in se uigilum oculos conuertere potuit.</w:t>
            </w:r>
          </w:p>
          <w:p>
            <w:pPr>
              <w:pStyle w:val="Normal"/>
              <w:jc w:val="both"/>
              <w:rPr/>
            </w:pPr>
            <w:r>
              <w:rPr/>
            </w:r>
          </w:p>
          <w:p>
            <w:pPr>
              <w:pStyle w:val="Normal"/>
              <w:jc w:val="both"/>
              <w:rPr/>
            </w:pPr>
            <w:r>
              <w:rPr/>
            </w:r>
          </w:p>
          <w:p>
            <w:pPr>
              <w:pStyle w:val="Normal"/>
              <w:jc w:val="both"/>
              <w:rPr/>
            </w:pPr>
            <w:r>
              <w:rPr/>
              <w:t xml:space="preserve">LXXII. - Commentarios, sicut feci, centurionis Genialis audiuisti in quibus </w:t>
              <w:br/>
              <w:t xml:space="preserve">nemo saccum ferens dicitur reique memento! : uicum enim inquietum et sub custodia uigilum fuisse. Pyrrho cum sacco ambulare non licuit neque in se </w:t>
              <w:br/>
              <w:t xml:space="preserve">alicuius animos oculosque conuerteret. </w:t>
            </w:r>
          </w:p>
          <w:p>
            <w:pPr>
              <w:pStyle w:val="Normal"/>
              <w:jc w:val="both"/>
              <w:rPr/>
            </w:pPr>
            <w:r>
              <w:rPr/>
            </w:r>
          </w:p>
          <w:p>
            <w:pPr>
              <w:pStyle w:val="Normal"/>
              <w:jc w:val="both"/>
              <w:rPr/>
            </w:pPr>
            <w:r>
              <w:rPr/>
              <w:t xml:space="preserve">Ergo euentus quos nouimus ad firmas, </w:t>
              <w:br/>
              <w:t xml:space="preserve">quas primo dixi, causas ducunt. </w:t>
            </w:r>
          </w:p>
          <w:p>
            <w:pPr>
              <w:pStyle w:val="Normal"/>
              <w:jc w:val="both"/>
              <w:rPr/>
            </w:pPr>
            <w:r>
              <w:rPr/>
            </w:r>
          </w:p>
          <w:p>
            <w:pPr>
              <w:pStyle w:val="Normal"/>
              <w:jc w:val="both"/>
              <w:rPr/>
            </w:pPr>
            <w:r>
              <w:rPr/>
            </w:r>
          </w:p>
          <w:p>
            <w:pPr>
              <w:pStyle w:val="Normal"/>
              <w:jc w:val="both"/>
              <w:rPr/>
            </w:pPr>
            <w:r>
              <w:rPr/>
              <w:t>Re uera Pyrrhos nocturnus erro uisus est et pro certo habeo in commentariis mentionem eius factam esse. At autem quia nullus saccus imo porticus tuae muro inventus est, Saecularis, alibi abditus est.</w:t>
              <w:br/>
              <w:br/>
              <w:t> - Sed ubi est ?</w:t>
            </w:r>
          </w:p>
          <w:p>
            <w:pPr>
              <w:pStyle w:val="Normal"/>
              <w:jc w:val="both"/>
              <w:rPr/>
            </w:pPr>
            <w:r>
              <w:rPr/>
            </w:r>
          </w:p>
          <w:p>
            <w:pPr>
              <w:pStyle w:val="Normal"/>
              <w:jc w:val="both"/>
              <w:rPr/>
            </w:pPr>
            <w:r>
              <w:rPr>
                <w:lang w:val="en-GB"/>
              </w:rPr>
              <w:t> </w:t>
            </w:r>
            <w:r>
              <w:rPr>
                <w:lang w:val="en-GB"/>
              </w:rPr>
              <w:t xml:space="preserve">LXXIII. - Ubi esset ? In purgamentorum plaustro. Quod, sicut quereris, </w:t>
              <w:br/>
              <w:t xml:space="preserve">plaustrum, ad uigiliam secundam, omnibus noctibus mouit ut sordidum onus in cloaculam immitteret et, cum incendium oriebatur, in uico juxta Plateam stabat. </w:t>
            </w:r>
            <w:r>
              <w:rPr/>
              <w:t>Eodemque tempore uigiles ut moueret abiretque iusserunt atque Pyrrhos saccum in id proiecit.</w:t>
              <w:br/>
              <w:br/>
              <w:t> </w:t>
            </w:r>
          </w:p>
          <w:p>
            <w:pPr>
              <w:pStyle w:val="Normal"/>
              <w:jc w:val="both"/>
              <w:rPr/>
            </w:pPr>
            <w:r>
              <w:rPr/>
            </w:r>
          </w:p>
          <w:p>
            <w:pPr>
              <w:pStyle w:val="Normal"/>
              <w:jc w:val="both"/>
              <w:rPr/>
            </w:pPr>
            <w:r>
              <w:rPr/>
              <w:t>- Non facile ei rei accredo ! inquit Saecularis.</w:t>
              <w:br/>
              <w:br/>
              <w:t xml:space="preserve"> - At tamen euentuum qui suuccesserunt ratio est, quae et argumenta mea </w:t>
              <w:br/>
              <w:t>corroborat. Ubi uero, quaeso, corpus Pyrrhi inuentum est?</w:t>
            </w:r>
          </w:p>
          <w:p>
            <w:pPr>
              <w:pStyle w:val="Normal"/>
              <w:jc w:val="both"/>
              <w:rPr/>
            </w:pPr>
            <w:r>
              <w:rPr/>
            </w:r>
          </w:p>
          <w:p>
            <w:pPr>
              <w:pStyle w:val="Normal"/>
              <w:jc w:val="both"/>
              <w:rPr/>
            </w:pPr>
            <w:r>
              <w:rPr/>
              <w:t> </w:t>
            </w:r>
          </w:p>
          <w:p>
            <w:pPr>
              <w:pStyle w:val="Normal"/>
              <w:jc w:val="both"/>
              <w:rPr/>
            </w:pPr>
            <w:r>
              <w:rPr/>
            </w:r>
          </w:p>
          <w:p>
            <w:pPr>
              <w:pStyle w:val="Normal"/>
              <w:jc w:val="both"/>
              <w:rPr/>
            </w:pPr>
            <w:r>
              <w:rPr/>
              <w:t>- In Tiberi.</w:t>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 xml:space="preserve">LXXIV. -  Sed praecisius subter pontem Sublicium, iuxta cloacae oram, qua in </w:t>
              <w:br/>
              <w:t xml:space="preserve">Tiberim immunditiae influunt. Sed quid cloaca inuehit nisi immunditias?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Ex quo coniici potest ubi primum, imo Capitis Africae uico, saccum cum </w:t>
              <w:br/>
              <w:t xml:space="preserve">purgamentis de plaustro deiectum est, Pyrrhos se in cloacam proiecit ad </w:t>
              <w:br/>
              <w:t xml:space="preserve">saccum recuperandum. Sed in praedonem incedit qui eum interfecit. </w:t>
            </w:r>
            <w:r>
              <w:rPr/>
              <w:t>Corpus Pyrrhi gladio occisi in Tiberi inuentum est.</w:t>
            </w:r>
          </w:p>
          <w:p>
            <w:pPr>
              <w:pStyle w:val="Normal"/>
              <w:jc w:val="both"/>
              <w:rPr/>
            </w:pPr>
            <w:r>
              <w:rPr/>
            </w:r>
          </w:p>
          <w:p>
            <w:pPr>
              <w:pStyle w:val="Normal"/>
              <w:jc w:val="both"/>
              <w:rPr/>
            </w:pPr>
            <w:r>
              <w:rPr/>
              <w:t xml:space="preserve">- Sic fortasse se res habuit et beneficio tuo, domine, dominus Saecularis </w:t>
              <w:br/>
              <w:t xml:space="preserve">certe furem suum recuperauit, at tamen aurum Veneris omnino perdidit, inquam </w:t>
              <w:br/>
              <w:t>dum triste familiaris domini mei inspi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r/>
              <w:t xml:space="preserve"> LXXV. - Semper, bone Stolo, idem manebis, mihi dominus contumaciter </w:t>
              <w:br/>
              <w:t xml:space="preserve">respondit. Certum habeo saccum adhuc esse ubi plaustrum purgamenta </w:t>
              <w:br/>
              <w:t xml:space="preserve">immitteret. Nam potesne putare interfectorem tali feritate usum esse ut </w:t>
              <w:br/>
              <w:t xml:space="preserve">miserum Pyrrhum paruo marsupio et numismate exonerauisset, si in eum auro </w:t>
              <w:br/>
              <w:t xml:space="preserve">Veneris Corinthiae onustum et impeditum incidisset? </w:t>
            </w:r>
            <w:r>
              <w:rPr>
                <w:lang w:val="en-GB"/>
              </w:rPr>
              <w:t xml:space="preserve">Ex quo coniecio Pyrrhum, dum saccum suum in cloaca quaerit priusquam tamen eum invenit, interfectum </w:t>
              <w:br/>
              <w:t>esse.</w:t>
              <w:br/>
              <w:br/>
              <w:t>[Librum de Venere Corinthia feliciter Stolo perfeci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a Vénus de Corinthe</w:t>
            </w:r>
          </w:p>
          <w:p>
            <w:pPr>
              <w:pStyle w:val="Normal"/>
              <w:rPr/>
            </w:pPr>
            <w:r>
              <w:rPr/>
            </w:r>
          </w:p>
          <w:p>
            <w:pPr>
              <w:pStyle w:val="Normal"/>
              <w:rPr/>
            </w:pPr>
            <w:r>
              <w:rPr/>
              <w:t xml:space="preserve">I. Durant l'année qui le vit revenir de Syrie, après avoir exercé le tribunat </w:t>
              <w:br/>
              <w:t xml:space="preserve">et s'être constitué dans sa résidence du Viminal une grande bibliothèque, </w:t>
              <w:br/>
              <w:t>évènements qui eurent lieu pendant les consulats d'Arrianus et de Papus, sous le règne de Gordien, mon maître fut confronté à un cas inouï. En effet ce cas fut étonnant et stupéfiant car il n'y eut ni crimes ni assassins et Tiburtius mit ses compétences au secours de son ami Cornelius Secularis qui avait très mal pris qu’un fort beau bronze ancien d'une Vénus ait été décapité. Mais allons au fait !</w:t>
            </w:r>
          </w:p>
          <w:p>
            <w:pPr>
              <w:pStyle w:val="Normal"/>
              <w:rPr/>
            </w:pPr>
            <w:r>
              <w:rPr/>
            </w:r>
          </w:p>
          <w:p>
            <w:pPr>
              <w:pStyle w:val="Normal"/>
              <w:rPr/>
            </w:pPr>
            <w:r>
              <w:rPr/>
              <w:t xml:space="preserve">II. Dans l'après-midi du 18 novembre, il avait plu si abondamment depuis le </w:t>
              <w:br/>
              <w:t xml:space="preserve">petit matin qu'il était à craindre que le Tibre ne débordât sur ses rives. </w:t>
              <w:br/>
              <w:t xml:space="preserve">La pluie venait du ciel par grandes rafales et des  tourbillons de vents </w:t>
              <w:br/>
              <w:t xml:space="preserve">porteurs de précipitations à répétition inondaient la Grand-Ville. Le mont </w:t>
              <w:br/>
              <w:t xml:space="preserve">Viminal ressemblait presque à un bateau battu de flots par Neptune ; dans </w:t>
              <w:br/>
              <w:t xml:space="preserve">le petit jardin le grand pin et le haut des saules se couchaient sous les </w:t>
              <w:br/>
              <w:t xml:space="preserve">bourrasques de vent, gouttières et rigoles conduisaient les eaux vers les </w:t>
              <w:br/>
              <w:t>égoûts et quelques serviteurs nettoyaient le dallage de l'atrium avec des éponges.</w:t>
            </w:r>
          </w:p>
          <w:p>
            <w:pPr>
              <w:pStyle w:val="Normal"/>
              <w:rPr/>
            </w:pPr>
            <w:r>
              <w:rPr/>
            </w:r>
          </w:p>
          <w:p>
            <w:pPr>
              <w:pStyle w:val="Normal"/>
              <w:rPr/>
            </w:pPr>
            <w:r>
              <w:rPr/>
              <w:t xml:space="preserve">III. Pendant ce temps, dans le salon de Diane, assis sur un pouf, Caius Dexter, à l’écart de l’agitation d’une telle averse, balayait de son regard vif un manteau étendu sur toute la longueur d’une chaise. En effet il l’étudiait avec minutie et précision de ses yeux aigus et perspicaces et j’aurais vraiment voulu savoir pour quelle raison il mettait tant de soin à une telle chose. Bien que les averses frappassent les murs de la maison, mon maître ne se détournait pas d’une inspection qui perdurait. A mon tour je me mis à considérer ce vêtement qui avait tellement accaparé l’esprit de Tiburtius. </w:t>
            </w:r>
          </w:p>
          <w:p>
            <w:pPr>
              <w:pStyle w:val="Normal"/>
              <w:rPr/>
            </w:pPr>
            <w:r>
              <w:rPr/>
            </w:r>
          </w:p>
          <w:p>
            <w:pPr>
              <w:pStyle w:val="Normal"/>
              <w:rPr/>
            </w:pPr>
            <w:r>
              <w:rPr/>
              <w:t xml:space="preserve">IV. C’était un survêtement grec et d’une très grande élégance tissé façon tarente. La chlamyde, avec son étroit liseret noir, était verte et toute la partie extérieure était décorée par les figures des neuf Muses autour d’un temple dorique et, différente des chlamydes que l’on porte actuellement, elle était rectangulaire et les motifs n’avaient pas été surbrodés à l’aiguille ni inserrés sur le tissu mais tissés dans la masse. Pourtant le tarente quoique maculé çà et là de boue luisait  trop pour créditer la chlamyde d’une respectable antiquité. Par ailleurs, un fermoir en bronze avec une représentation de Mercure resplendissait sur le haut du côté droit. </w:t>
            </w:r>
          </w:p>
          <w:p>
            <w:pPr>
              <w:pStyle w:val="Normal"/>
              <w:rPr/>
            </w:pPr>
            <w:r>
              <w:rPr/>
            </w:r>
          </w:p>
          <w:p>
            <w:pPr>
              <w:pStyle w:val="Normal"/>
              <w:rPr/>
            </w:pPr>
            <w:r>
              <w:rPr/>
            </w:r>
          </w:p>
          <w:p>
            <w:pPr>
              <w:pStyle w:val="Normal"/>
              <w:rPr/>
            </w:pPr>
            <w:r>
              <w:rPr/>
              <w:t xml:space="preserve">V. Et je ne pouvais rien ajouter à propos de ce splendide vêtement mais mon maître, plongé dans sa contemplation, se s’en détachait pas le moins du monde et je le voyais sourire, froncer les sourcils de temps en temps, se tripoter le bouc et devenir soudain rêveur. </w:t>
            </w:r>
          </w:p>
          <w:p>
            <w:pPr>
              <w:pStyle w:val="Normal"/>
              <w:rPr/>
            </w:pPr>
            <w:r>
              <w:rPr/>
            </w:r>
          </w:p>
          <w:p>
            <w:pPr>
              <w:pStyle w:val="Normal"/>
              <w:rPr/>
            </w:pPr>
            <w:r>
              <w:rPr/>
              <w:t xml:space="preserve">Ce vêtement, mon bon Stolon, en sortant soudain ses pensées solitaires, c’est le petit Romulus qui l’a ramené chez nous, car le gamin est toujours dehors par tous les temps et hier, vers midi, il s’était campé sous un portique où l’enfant attendait le beau temps. Il fut alors témoin d’une course-poursuite peu banale. </w:t>
            </w:r>
          </w:p>
          <w:p>
            <w:pPr>
              <w:pStyle w:val="Normal"/>
              <w:rPr/>
            </w:pPr>
            <w:r>
              <w:rPr/>
            </w:r>
          </w:p>
          <w:p>
            <w:pPr>
              <w:pStyle w:val="Normal"/>
              <w:rPr/>
            </w:pPr>
            <w:r>
              <w:rPr/>
              <w:t xml:space="preserve">VI. La chose s’est passée dans une rue voisine qui descend en serpentant en lacets du Viminal vers la Subure. En effet, là, de sous son portique, il a vu un homme au pas de course poursuivi par notre homme en chlamyde. Pendant ce temps, en sens inverse un Romain bien de chez nous avec sa suite de courtisans remontait la même rue. Alors que le premier, qui descendait, put se faufiler parmi les courtisans, et reprendre sa course folle après avoir traversé la foule, l’homme en chlamyde qui le pousuivait eut moins de chance. En effet celui-ci tomba à cause de la voie glissante, dans sa chute il fit tomber notre Romain en arrière et tandis que les courtisans qui craignaient pour leur protecteur se dépêchaient d’aller le relever, lui se redressa au plus vite. Trop vite pourtant car la chlamyde, détachée de ses épaules glissa à terre. Mais ne voulant pas perdre son temps en réclamations, tandis que notre Romain et ses protégés pousuivaient leur route, il rebroussa chemin au plus vite. </w:t>
            </w:r>
          </w:p>
          <w:p>
            <w:pPr>
              <w:pStyle w:val="Normal"/>
              <w:rPr/>
            </w:pPr>
            <w:r>
              <w:rPr/>
            </w:r>
          </w:p>
          <w:p>
            <w:pPr>
              <w:pStyle w:val="Normal"/>
              <w:rPr/>
            </w:pPr>
            <w:r>
              <w:rPr/>
              <w:t xml:space="preserve">VII – Quest-ce donc qui vous trouble tant au sujet de cette chlamyde ? dis-je. C’est que la façon que vous avez de la scruter et le temps que vous y avez passé ont provoqué en moi une telle interrogation, monsieur. </w:t>
            </w:r>
          </w:p>
          <w:p>
            <w:pPr>
              <w:pStyle w:val="Normal"/>
              <w:rPr/>
            </w:pPr>
            <w:r>
              <w:rPr/>
              <w:t xml:space="preserve">- Oh, mon bon Stolon, j’ai toujours eu tellement tendance à faire marcher ma cervelle. Et ça, c’est un travers dont je ne peux me passer. En effet je ne puis empêcher la foule de mes pensées et de mes observations d’assaillir la moindre chose que je livre à mes analyses. Mais si tu le veux, prends-y part ! Imagine que nous enquêtions sur l’homme à la chlamyde et que nous cherchions à trouver comment la lui restituer. De quelle façon procéderais-tu ?  </w:t>
            </w:r>
          </w:p>
          <w:p>
            <w:pPr>
              <w:pStyle w:val="Normal"/>
              <w:rPr/>
            </w:pPr>
            <w:r>
              <w:rPr/>
              <w:t xml:space="preserve">VIII – Je me rendrais le matin sur les forums avec un crieur public pour faire annoncer que le propriétaire d’une chlamyde qui l’a perdue rue Viminal le 18 novembre la retrouvera chez Caius Tiburtius Dexter. Ensuite je ferais dire la même chose dans les bains publics que les voisins fréquentent chaque jour. Bien sûr je choisirais les thermes les plus proches de l’endroit où la chlamyde est tombée pour trouver plus facilement son prorpiétaire. Ma foi oui, c’est ainsi que je procéderais ! </w:t>
            </w:r>
          </w:p>
          <w:p>
            <w:pPr>
              <w:pStyle w:val="Normal"/>
              <w:rPr/>
            </w:pPr>
            <w:r>
              <w:rPr/>
            </w:r>
          </w:p>
          <w:p>
            <w:pPr>
              <w:pStyle w:val="Normal"/>
              <w:rPr/>
            </w:pPr>
            <w:r>
              <w:rPr/>
            </w:r>
          </w:p>
          <w:p>
            <w:pPr>
              <w:pStyle w:val="Normal"/>
              <w:rPr/>
            </w:pPr>
            <w:r>
              <w:rPr/>
              <w:t xml:space="preserve">IX.- Et après ça, une foule de quémandeurs va venir, et dans cette foule chacun de produire des témoins qui  vont jurer leurs grands dieux qu’il est bien lui le propriétaire de cette chlamyde qui a tant de prix qu’elle vaut bien cette réclamation. Peut-être que le bourgeois, que notre homme en chlamyde a fait tomber à terre se présentera pour mettre la main sur lui. Cette façon de faire ne me plait vraiment pas du tout. </w:t>
            </w:r>
          </w:p>
          <w:p>
            <w:pPr>
              <w:pStyle w:val="Normal"/>
              <w:rPr/>
            </w:pPr>
            <w:r>
              <w:rPr/>
            </w:r>
          </w:p>
          <w:p>
            <w:pPr>
              <w:pStyle w:val="Normal"/>
              <w:rPr/>
            </w:pPr>
            <w:r>
              <w:rPr/>
              <w:t>-Mais alors ? dis-je.  Que faire d’autre ?</w:t>
            </w:r>
          </w:p>
          <w:p>
            <w:pPr>
              <w:pStyle w:val="Normal"/>
              <w:rPr/>
            </w:pPr>
            <w:r>
              <w:rPr/>
            </w:r>
          </w:p>
          <w:p>
            <w:pPr>
              <w:pStyle w:val="Normal"/>
              <w:rPr/>
            </w:pPr>
            <w:r>
              <w:rPr/>
              <w:t xml:space="preserve">- N’oublie pas un témoin, le petit Romulus ! En effet ce gamin a tout vu et il peut s’informer de cet homme en chlamyde à l’endroit [même] où l’incident s’est produit. Il a encore en mémoire les traits du visage de notre homme. D’ailleurs, j’ai moi-même envoyé Romulus là-bas. Mais avant toute chose, c’est la chlamyde elle-même qui nous parle.  Nous n’avons qu’à l’interroger correctement. Mon bon Stolon, à ton avis, qui peut bien porter ce genre de vêtement ?  </w:t>
            </w:r>
          </w:p>
          <w:p>
            <w:pPr>
              <w:pStyle w:val="Normal"/>
              <w:rPr/>
            </w:pPr>
            <w:r>
              <w:rPr/>
            </w:r>
          </w:p>
          <w:p>
            <w:pPr>
              <w:pStyle w:val="Normal"/>
              <w:rPr/>
            </w:pPr>
            <w:r>
              <w:rPr>
                <w:rFonts w:eastAsia="Tahoma"/>
              </w:rPr>
              <w:t xml:space="preserve"> </w:t>
            </w:r>
            <w:r>
              <w:rPr/>
              <w:t xml:space="preserve">X.- Aucune idée, monsieur. Personne assurément de ma connaissance.  </w:t>
            </w:r>
          </w:p>
          <w:p>
            <w:pPr>
              <w:pStyle w:val="Normal"/>
              <w:rPr/>
            </w:pPr>
            <w:r>
              <w:rPr/>
            </w:r>
          </w:p>
          <w:p>
            <w:pPr>
              <w:pStyle w:val="Normal"/>
              <w:rPr/>
            </w:pPr>
            <w:r>
              <w:rPr/>
              <w:t>- Comme tu le vois, mon bon Stolon, nous progressons, me dit Caius Dexter, avec ironie. N’as-tu pas remarqué que cette chlamyde n’est pas de maintenant ?</w:t>
            </w:r>
          </w:p>
          <w:p>
            <w:pPr>
              <w:pStyle w:val="Normal"/>
              <w:rPr/>
            </w:pPr>
            <w:r>
              <w:rPr/>
              <w:t xml:space="preserve">- C’est un fait ! monsieur, j’ai remarqué que cette chlamyde, contrairement à la mode la plus répandue et la plus moderne, n’ a quasiment pas une coupe en rond. Et j’ai aussi remarqué qu’en dépit d’une apparence à l’ancienne du paletot, le tarente de cette chlamyde n’a pas été tissé il y a longtemps. A dire le vrai, elle a été faite avec un tissu récent comme le prouvent la brillance du matériau et une couleur qui n’est pas passée.  </w:t>
            </w:r>
          </w:p>
          <w:p>
            <w:pPr>
              <w:pStyle w:val="Normal"/>
              <w:rPr/>
            </w:pPr>
            <w:r>
              <w:rPr/>
              <w:t xml:space="preserve">- Mon bon Stolon, tu fais des progrès ! Poursuis, car je je pense que tu es de ma trempe ! </w:t>
            </w:r>
          </w:p>
          <w:p>
            <w:pPr>
              <w:pStyle w:val="Normal"/>
              <w:rPr/>
            </w:pPr>
            <w:r>
              <w:rPr/>
              <w:t>-Moi, continuer ? Mais, ma foi, je vous ai déjà décrit tout ce que j’ai vu de mes yeux.</w:t>
            </w:r>
          </w:p>
          <w:p>
            <w:pPr>
              <w:pStyle w:val="Normal"/>
              <w:rPr/>
            </w:pPr>
            <w:r>
              <w:rPr/>
            </w:r>
          </w:p>
          <w:p>
            <w:pPr>
              <w:pStyle w:val="Normal"/>
              <w:rPr/>
            </w:pPr>
            <w:r>
              <w:rPr/>
              <w:t xml:space="preserve">XI. – Si tes yeux te font défaut, mets en branle ton esprit. Qui pourrait bien, à ton avis, porter une chlamyde aussi démodée que récente ? </w:t>
            </w:r>
          </w:p>
          <w:p>
            <w:pPr>
              <w:pStyle w:val="Normal"/>
              <w:rPr/>
            </w:pPr>
            <w:r>
              <w:rPr/>
              <w:t xml:space="preserve">- Un comédien ou un amoureux du passé ? dis-je, stupéfait de mes découvertes audacieuses. </w:t>
            </w:r>
          </w:p>
          <w:p>
            <w:pPr>
              <w:pStyle w:val="Normal"/>
              <w:rPr/>
            </w:pPr>
            <w:r>
              <w:rPr/>
            </w:r>
          </w:p>
          <w:p>
            <w:pPr>
              <w:pStyle w:val="Normal"/>
              <w:rPr/>
            </w:pPr>
            <w:r>
              <w:rPr/>
              <w:t xml:space="preserve">- Maintenant prends chacune des deux hypothèses que tu vas passer au crible minutieusement. </w:t>
            </w:r>
          </w:p>
          <w:p>
            <w:pPr>
              <w:pStyle w:val="Normal"/>
              <w:rPr/>
            </w:pPr>
            <w:r>
              <w:rPr/>
              <w:t>- Vous m’en demandez trop, monsieur !</w:t>
            </w:r>
          </w:p>
          <w:p>
            <w:pPr>
              <w:pStyle w:val="Normal"/>
              <w:rPr/>
            </w:pPr>
            <w:r>
              <w:rPr/>
              <w:t xml:space="preserve">- Mais pas du tout, mon bon Stolon, allez, je vais te guider. Jetons d’abord dans notre crible le comédien ! Bien sûr, à ce que je sais, les comédiens qui s’impliquent trop dans leur métier pour s’habiller comme tout le monde,  portent des vêtements hors du commun, mais surtout, quand ils ont un rôle, ils mettent des habits de scène. Or on donne les représentations théâtrales dans l’après-midi mais l’incident lui-même a eu lieu avant midi. Il y avait donc peu de chances que dans la matinée d’hier un comédien en habits de scène ait poursuivi une autre personne.   </w:t>
            </w:r>
          </w:p>
          <w:p>
            <w:pPr>
              <w:pStyle w:val="Normal"/>
              <w:rPr/>
            </w:pPr>
            <w:r>
              <w:rPr/>
              <w:t xml:space="preserve">XII. – Rien de plus exact, dis-je, mais « peu de chances » ce n’est pas « aucune chance ». Ce comédien ne pouvait-il pas, pour une raison inconnue de nous, porter ses habits de scène dans la matinée d’hier ? </w:t>
            </w:r>
          </w:p>
          <w:p>
            <w:pPr>
              <w:pStyle w:val="Normal"/>
              <w:rPr/>
            </w:pPr>
            <w:r>
              <w:rPr/>
              <w:t xml:space="preserve">- Oui, il le pouvait en effet, dit Caius Dexter. Mais, mon bon Stolon, quel rôle peut bien jouer quelqu’un qui porte une chlamyde ?  </w:t>
            </w:r>
          </w:p>
          <w:p>
            <w:pPr>
              <w:pStyle w:val="Normal"/>
              <w:rPr/>
            </w:pPr>
            <w:r>
              <w:rPr/>
              <w:t xml:space="preserve">- C’est facile à dire. Manifestement un rôle de soldat. </w:t>
            </w:r>
          </w:p>
          <w:p>
            <w:pPr>
              <w:pStyle w:val="Normal"/>
              <w:rPr/>
            </w:pPr>
            <w:r>
              <w:rPr/>
            </w:r>
          </w:p>
          <w:p>
            <w:pPr>
              <w:pStyle w:val="Normal"/>
              <w:rPr/>
            </w:pPr>
            <w:r>
              <w:rPr/>
              <w:t xml:space="preserve">- Parfait.  Pourtant cette chlamyde démodée n’offre à nos yeux rien de militaire. Peux-tu imaginer un soldat de théâtre qui porterait une chlamyde ainsi ornée, avec les neufs Muses autour d’un temple … hm disons ….. dorique ? </w:t>
            </w:r>
          </w:p>
          <w:p>
            <w:pPr>
              <w:pStyle w:val="Normal"/>
              <w:rPr/>
            </w:pPr>
            <w:r>
              <w:rPr/>
              <w:t xml:space="preserve">- Pas du tout, Monsieur ! dis-je. </w:t>
            </w:r>
          </w:p>
          <w:p>
            <w:pPr>
              <w:pStyle w:val="Normal"/>
              <w:rPr/>
            </w:pPr>
            <w:r>
              <w:rPr/>
              <w:t xml:space="preserve">- De nos deux hypothèses celle du comédien étant éliminée, dit Tiburtius, il nous reste l’amoureux du passé. En réalité, nous devons déterminer pour quelle raison il portait un tel manteau. Etait-ce pas passion, ou par plaisir, ou pour d’autres raisons ? </w:t>
            </w:r>
          </w:p>
          <w:p>
            <w:pPr>
              <w:pStyle w:val="Normal"/>
              <w:rPr/>
            </w:pPr>
            <w:r>
              <w:rPr/>
              <w:t xml:space="preserve">- Oui, c’est ce qu’il faut faire, voilà ma tâche.  </w:t>
            </w:r>
          </w:p>
          <w:p>
            <w:pPr>
              <w:pStyle w:val="Normal"/>
              <w:rPr/>
            </w:pPr>
            <w:r>
              <w:rPr/>
            </w:r>
          </w:p>
          <w:p>
            <w:pPr>
              <w:pStyle w:val="Normal"/>
              <w:rPr/>
            </w:pPr>
            <w:r>
              <w:rPr/>
              <w:t xml:space="preserve">- XIII. – Et bon dieu ! tirons ces renseignements du manteau lui même ! les comédiens ne sont pas les seuls à avoir la possibilité de porter une chlamyde démodée et je peux bien m’imaginer que cet homme en chlamyde et un amoureux du passé. Deux raisons me font venir cette hypothèse à l’esprit. La première ce sont les les personnages sur le vêtement, car les neuf Muses qui dansent autour d’un temple dorique symbolisent pour moi l’ensemble des arts, et l’autre c’est le fermoir sur lequel est gravée une représentation de Mercure, le protecteur des commerçants. Puisqu’on les y a mis, il est clair qu’on rapproché les arts du commerce. Mais il nous faut maintenant des éléménts significatifs et probants. Et, mon bon Stolon, si tu veux bien inspecter le revers du vêtement, tu pourras y voir en bas une inscription brodée avec du fil d’argent. Cette inscription nous démontre que cette chlamyde a été  faite et à Rome et de nos jours, car l’artisan qui a tissé ce splendide vêtement, y a mis son nom. Regarde ! il y a écrit en bas : Menalkidas, tisseur. Nous nous rendrons demain dans l’atelier de tissage car celui-ci, c’est une évidence pour moi, se souviendra de l’homme qui lui a acheté cette chlamyde remarquable et magnifique. </w:t>
            </w:r>
          </w:p>
          <w:p>
            <w:pPr>
              <w:pStyle w:val="Normal"/>
              <w:rPr/>
            </w:pPr>
            <w:r>
              <w:rPr/>
            </w:r>
          </w:p>
          <w:p>
            <w:pPr>
              <w:pStyle w:val="Normal"/>
              <w:rPr/>
            </w:pPr>
            <w:r>
              <w:rPr/>
              <w:t xml:space="preserve">XIV. Comme le mauvais temps entourait Rome de pluies et de bourrasques, mon maître ne voulait pas sortir de chez lui et préférait attendre le lendemain. D’ailleurs, en début de soirée, au moment où nous allions nous coucher les pluies diminuaient. </w:t>
            </w:r>
          </w:p>
          <w:p>
            <w:pPr>
              <w:pStyle w:val="Normal"/>
              <w:rPr/>
            </w:pPr>
            <w:r>
              <w:rPr/>
            </w:r>
          </w:p>
          <w:p>
            <w:pPr>
              <w:pStyle w:val="Normal"/>
              <w:rPr/>
            </w:pPr>
            <w:r>
              <w:rPr/>
              <w:t xml:space="preserve">XV. Le lendemain Nestorianus, un esclave de Pubblius Cornelius Saecularis, vint apporter un message à Tiburtius Dexter. Saecularis avait écrit un mot, bouleversé par un infâme sacrilège. Sur ce mot, en effet, remis par l'esclave, on lisait ceci: « L’ancienne et vénérable statue qui orne mon jardin a été irrespectueusement décapitée. Je vous prie, mon cher Tiburtius de vous occuper de cette affaire, au nom des Dieux et de notre amitié. » Comme Caius Dexter savait que son ami était timoré et peu réactif, il pensait que Saecularis se faisait une montagne d’une broutille. </w:t>
            </w:r>
          </w:p>
          <w:p>
            <w:pPr>
              <w:pStyle w:val="Normal"/>
              <w:rPr/>
            </w:pPr>
            <w:r>
              <w:rPr/>
              <w:t>XVI. Environ une heure après, Caius Dexter et moi pénétrâmes dans l’atrium de Saecularis où il nous y attendait avec  hargne et exaspération et il marchait de long en large en poussant de grands soupirs. Celui-ci avait deux ans et demi de moins que mon maître et tandis que Caius Dexter était longiligne, lui apparaissait petit, massif et taurin. Sa tunique avait du mal a couvrir les muscles de sa poitrine. Dès qu’il vit Tiburtius il se précipta sur lui et il le conduisit sans attendre et d’un pas rapide sous le péristyle à la rhodienne qui entourait son jardin.  </w:t>
            </w:r>
          </w:p>
          <w:p>
            <w:pPr>
              <w:pStyle w:val="Normal"/>
              <w:rPr/>
            </w:pPr>
            <w:r>
              <w:rPr/>
              <w:t xml:space="preserve">XVII. Alors Saecularis nous montra d’un doigt furieux un socle en marbre sur le quel se tenait la statue en bronze d’une Vévus sans tête. Tandis que mon maître voyait le bronze, travail relativement habile, cassé, et ensuite acceptait le fait avec froideur, en revanche Saecularis, homme très attaché au culte des Dieux criait au sacrilège et à la profanation. Qui plus est, la tête de la déesse n’avait pas été emportée car elle reposait sur le carré d’herbe qui était autour du socle peu élevé. Pourtant le mal n’était pas d’une extrême gravité. </w:t>
            </w:r>
          </w:p>
          <w:p>
            <w:pPr>
              <w:pStyle w:val="Normal"/>
              <w:rPr/>
            </w:pPr>
            <w:r>
              <w:rPr/>
              <w:t xml:space="preserve">XVIII. – Bon sang, Saecularis, cette statue n’a pas reçu un coup irrémédiable ! Celui que vous aviez traité d’agresseur de la déesse s’est montré plutôt avoir la main légère envers Vénus. En effet voyez comment la tête a été proprement coupée. Pas besoin d’un Phidias pour restaurer la statue dans sa totalité et n’importe quel artisan peut la lui remettre sur les épaules. En lisant votre message, je me suis imaginé des choses pires. </w:t>
            </w:r>
          </w:p>
          <w:p>
            <w:pPr>
              <w:pStyle w:val="Normal"/>
              <w:rPr/>
            </w:pPr>
            <w:r>
              <w:rPr/>
              <w:t xml:space="preserve">XIX. – Je sais, dis Saecularis avec flamme, que de nos jours on ne sert plus les Dieux comme autrefois. Même les enfants n’ont pas la foi. Et à quel point ne consonsidérons-nous pas les Dieux comme trop humains et sans intérêt ! Quant à la plèbe, elle, elle adore des Dieux orientaux, et elle se presse en foule dans les sanctuaires de Mithra, d’Isis, d’Osiris, de la Grande Mère. A cause de cela nos Dieux nationaux souffrent dans leurs temples d’or et d’argent. C’est en effet le dernier cri d’aller prier ensemble aux Puticules ou dans des sanctuaires souterrains. C’est ainsi, [et] notre époque où l’on n’hésite pas à insulter les divinites part à la dérive. </w:t>
            </w:r>
          </w:p>
          <w:p>
            <w:pPr>
              <w:pStyle w:val="Normal"/>
              <w:rPr/>
            </w:pPr>
            <w:r>
              <w:rPr/>
              <w:t xml:space="preserve">XX. – Si vous voulez, dit Dexter sur un ton sérieux, que je me charge de votre affaire, je vous demande de mettre un terme à vos récriminations. Du jour où Rome est devenue la capitale d’un vaste empire, elle a adopté de nombreux Dieux et de nombreuses Déesses. Le forfait qui concerne votre Vénus n’est pas une action perpétrée par haine pour la Déesse ainsi que le prouve la tête sectionnée proprement et non pas arrachée.  </w:t>
            </w:r>
          </w:p>
          <w:p>
            <w:pPr>
              <w:pStyle w:val="Normal"/>
              <w:rPr/>
            </w:pPr>
            <w:r>
              <w:rPr/>
              <w:t xml:space="preserve">XXI . - Vous avez raison dit Saecularis à contre-cœur. Mais pourquoi quelqu’un se serait-il conduit de cette façon ? Ce scélérat aura-t-il voulu que je fasse appel à l’ouvrier Héraclidès ? En effet, il y a un certain temps, Héraclidès me proposa de restaurer au bronze cette statue de Vénus mais je n’estime pas beaucoup cet artisan car il se montre très cruel envers ses esclaves et, à ce que l’on dit, il les les mutile en les marquant au fer rouge. </w:t>
            </w:r>
          </w:p>
          <w:p>
            <w:pPr>
              <w:pStyle w:val="Normal"/>
              <w:rPr/>
            </w:pPr>
            <w:r>
              <w:rPr/>
              <w:t xml:space="preserve">XXII. Vraiment ? dit Dexter incrédule. Pourtant Héraclidès est un bronzier qui jouit de la meilleure réputation. D’ailleurs il a effectué une excellente réparation sur une représentation en bronze de mon grand-père qui s’est cassée en tombant. Cependant le bronze de votre Vénus est attaqué par le vert-de-gris et sa façon, d’une très grande qualité, prouve que cette statue a été fondue dans le passé. Il serait gênant que vous ne la fassiez pas restaurer. Mais, dites-moi [donc], depuis combien de temps est-elle en votre possession ? </w:t>
            </w:r>
          </w:p>
          <w:p>
            <w:pPr>
              <w:pStyle w:val="Normal"/>
              <w:rPr/>
            </w:pPr>
            <w:r>
              <w:rPr/>
            </w:r>
          </w:p>
          <w:p>
            <w:pPr>
              <w:pStyle w:val="Normal"/>
              <w:rPr/>
            </w:pPr>
            <w:r>
              <w:rPr/>
              <w:t xml:space="preserve">XXIII. – Quand mon arrière grand-père, dit Saecularis,   c'est-à-dire plus précisément le père de mon grand père paternel, il y a quasiment soixante-dix ans aujourd’hui, avait acheté cette maison à Lucius Alfidius Herennianus, cette statue de Vénus en décorait déjà le jardin. En effet, sous les consulats de Gnaeius Cornélius Lentulus et de Lucius Mummius Achaïcus, le propriétaire de cette maison était Marcus Perpenna qui, à l’époque où Mummius attaquait Corinthe et  la faisait raser après l’avoir prise, fut son tribun et reçut cette statue de Vénus comme [part de] butin. Au début il l’accepta de mauvaise grâce parce qu’elle avait un défaut de symétrie. En effet sa tête était plus petite que ce à quoi on se serait attendu. Suite à cela Perpenna la baptisa « la Vénus Microcéphale » et de là vint sa célébrité parmi les œuvres d’art de la Grand-Ville. Aujourd’hui encore, mes amis de province n’hésitent pas à faire un long voyage pour [venir] la voir. </w:t>
            </w:r>
          </w:p>
          <w:p>
            <w:pPr>
              <w:pStyle w:val="Normal"/>
              <w:rPr/>
            </w:pPr>
            <w:r>
              <w:rPr/>
            </w:r>
          </w:p>
          <w:p>
            <w:pPr>
              <w:pStyle w:val="Normal"/>
              <w:rPr/>
            </w:pPr>
            <w:r>
              <w:rPr/>
              <w:t xml:space="preserve">XXIV. -  Bien ! essayons de comprendre ce qui s’est passé ici, dit mon maître en me faisant passer sa toge car il voulait se déplacer sans être gêné. </w:t>
            </w:r>
          </w:p>
          <w:p>
            <w:pPr>
              <w:pStyle w:val="Normal"/>
              <w:rPr/>
            </w:pPr>
            <w:r>
              <w:rPr/>
            </w:r>
          </w:p>
          <w:p>
            <w:pPr>
              <w:pStyle w:val="Normal"/>
              <w:rPr/>
            </w:pPr>
            <w:r>
              <w:rPr/>
              <w:t xml:space="preserve">Nous vîmes alors Caius Dexter qui regardait et scrutait le carré d’herbe sur lequel se dressait le socle de marbre. Soudain il fit un bond sur [ce] socle, examina la statue, et fit glisser sa main au travers de son cou dénudé. Ensuite en sautant du socle il nous désigna des traces de pas imprimées sur le sol. Dans cette zone à peine sèche qui s’étendait du carré d’herbe jusqu’aux colonnes de style oriental du péristyle, on voyait en direction de la statue trois traces superficielles et sept [autres] mieux marquées qui s’en éloignaient. Tout en prenant grand soin de ne pas effacer les traces, il s’approcha du portique qui regardait l’ouest et nous désigna du doigt deux colonnes. </w:t>
            </w:r>
          </w:p>
          <w:p>
            <w:pPr>
              <w:pStyle w:val="Normal"/>
              <w:rPr/>
            </w:pPr>
            <w:r>
              <w:rPr/>
            </w:r>
          </w:p>
          <w:p>
            <w:pPr>
              <w:pStyle w:val="Normal"/>
              <w:rPr/>
            </w:pPr>
            <w:r>
              <w:rPr/>
              <w:t>XXV. Au pied de la première, on voyait deux traces de pas qui se dirigaient vers l’ouest et la seconde était souillée çà et là de boue. Mais Caius Dexter s’enleva ses sandales et se hissa sur le toit par la troisième colonne à l’aide de ses bras et de ses cuisses. Nous le vîmes alors alternativement ramper sur les tuiles et jeter des regards en direction de la rue qui s’étendait par cela le portique. Puis, satisfait de ses investigations, il (re)descendit dans le jardin, remit ses sandales à ses pieds, et me prit des mains sa toge pour la porter à nouveau.</w:t>
            </w:r>
          </w:p>
          <w:p>
            <w:pPr>
              <w:pStyle w:val="Normal"/>
              <w:rPr/>
            </w:pPr>
            <w:r>
              <w:rPr/>
              <w:t xml:space="preserve">XXVI. - Votre Vénus Microcéphale, dit Caius Dexter, a été indignement traitée non par un homme sacrilège envers les Dieux et les Déesses mais par un voleur de petite taille, jeune, et relativement soigneux. </w:t>
            </w:r>
          </w:p>
          <w:p>
            <w:pPr>
              <w:pStyle w:val="Normal"/>
              <w:rPr/>
            </w:pPr>
            <w:r>
              <w:rPr/>
              <w:t xml:space="preserve">- Par Jupiter ! Vous êtes un vrai devin, dit Saecularis plein d’admiration ! Mais pour quelle raison avez-vous pensé à un quelconque voleur ?. En effet, si j’en excepte la tête, ma statue n’a rien perdu et je n’ai pas à regretter cette tête puiqu’elle se trouve sur le carré d’herbe. Qu’a donc alors pris ce voleur ? </w:t>
            </w:r>
          </w:p>
          <w:p>
            <w:pPr>
              <w:pStyle w:val="Normal"/>
              <w:rPr/>
            </w:pPr>
            <w:r>
              <w:rPr/>
            </w:r>
          </w:p>
          <w:p>
            <w:pPr>
              <w:pStyle w:val="Normal"/>
              <w:jc w:val="both"/>
              <w:rPr/>
            </w:pPr>
            <w:r>
              <w:rPr/>
              <w:t xml:space="preserve">XXVII.- Cette statue de Vénus na p’as été faite d’une seule pièce. En effet l’ouvrier en a fixé la tête et les membres sur le tronc au moyen d’une soudure et de rivets, ce qui fait que le buste est creux comme un coffre. Mais le voleur a détaché la tête du tronc pour s’emparer de l’objet qui se trouvait à l’intérieur de la statue. Cependant, sur le bord du col, sont collées de petites traces de dorure et par voie de conséquence ce qui se trouvait dans cette statue avait été fait avec de l’or, mais pourtant, puisque une simple main pouvait être passée à travers le cou, l’objet ne semble bien évidemment pas avoir été d’une grande taille. Mais ce nonobstant, quand le voleur s’en alla, il était alourdi, ce que prouvent les traces de pas plus enfoncées [dans le sol] qui s’éloignent de la statue. De cela je déduis que l’objet qui se trouvait dans la statue  avait été des pièces d’or. Voici pourquoi : une main pleine de pièces d’or peut passer au travers du cou et un tas (&lt;universi mais pas sûr) de pièces de monnaie renfermées dans une bourse, ça fait son poids. J’ai parfaitement bien vu deux traces de  bourses, l’une marquée sur le bas d’une colonne empreinte de boue, l’autre sur les tuiles du portique. </w:t>
            </w:r>
          </w:p>
          <w:p>
            <w:pPr>
              <w:pStyle w:val="Normal"/>
              <w:jc w:val="both"/>
              <w:rPr/>
            </w:pPr>
            <w:r>
              <w:rPr/>
            </w:r>
          </w:p>
          <w:p>
            <w:pPr>
              <w:pStyle w:val="Normal"/>
              <w:jc w:val="both"/>
              <w:rPr/>
            </w:pPr>
            <w:r>
              <w:rPr/>
              <w:t xml:space="preserve">XXVIII. – Mais cet homme dont vous parlez, chargé de la sorte, de quelle façon a-t-il pu monter sur le toit du portique ? demanda Saecularis. En effet, pour faire l’ascension de la colonne, il a dû se servir de ses bras et de ses jambes, comme vous venez de le faire. </w:t>
            </w:r>
          </w:p>
          <w:p>
            <w:pPr>
              <w:pStyle w:val="Normal"/>
              <w:jc w:val="both"/>
              <w:rPr/>
            </w:pPr>
            <w:r>
              <w:rPr/>
              <w:t xml:space="preserve">- Vous avez raison. Mais pour moi il est évident que le voleur a lui-même utlilisé une corde. Or les taches que nous voyons sur cette colonne prouvent qu’il a pris appui sur ses pieds. Une corde était donc nécessaire pour y grimper et pour ensuite hisser le sac préalablement attaché. Après cela, avant de redescendre dans la rue en arrière au-delà de votre portique, il a laissé glisser lentement le sac avec la même corde vers le bas du mur en direction du bord de la rue et, après avoir détaché la corde du toit du portique, il a sauté.  </w:t>
            </w:r>
          </w:p>
          <w:p>
            <w:pPr>
              <w:pStyle w:val="Normal"/>
              <w:jc w:val="both"/>
              <w:rPr/>
            </w:pPr>
            <w:r>
              <w:rPr/>
            </w:r>
          </w:p>
          <w:p>
            <w:pPr>
              <w:pStyle w:val="Normal"/>
              <w:jc w:val="both"/>
              <w:rPr/>
            </w:pPr>
            <w:r>
              <w:rPr/>
              <w:t xml:space="preserve">XXIX. – Bon Dieu ! s’exclama Saecularis, il aurait pu se briser les jambes, car le mur a douze pieds de haut. </w:t>
            </w:r>
          </w:p>
          <w:p>
            <w:pPr>
              <w:pStyle w:val="Normal"/>
              <w:jc w:val="both"/>
              <w:rPr/>
            </w:pPr>
            <w:r>
              <w:rPr/>
            </w:r>
          </w:p>
          <w:p>
            <w:pPr>
              <w:pStyle w:val="Normal"/>
              <w:jc w:val="both"/>
              <w:rPr/>
            </w:pPr>
            <w:r>
              <w:rPr/>
              <w:t xml:space="preserve">- Regardez maintenant, dit Dexter, ces deux traces de pas dans le sol meuble de votre jardin qui s’enfoncent au pied de la colonne, nous prouvent que le voleur après être descendu en sautant dans le jardinet, a fait un autre saut. Pour cette raison, et d’après les traces de pas bien marquées en direction de la statue, je pense qu’il est jeune car ses traces nous le montrent en train de courir et comme il y en a en particulier de plus profondes du même individu qui reviennent de la satue elles le montrent en train de porter quelque chose de lourd par voie de conséquence avec moins de rapidité. C’est en effet de cette façon que je pourrais bien comprendre qu’ont été tracés dans le sol tous ces indices. </w:t>
            </w:r>
          </w:p>
          <w:p>
            <w:pPr>
              <w:pStyle w:val="Normal"/>
              <w:jc w:val="both"/>
              <w:rPr/>
            </w:pPr>
            <w:r>
              <w:rPr/>
              <w:t xml:space="preserve">XXX. Le voleur est venu de la rue en direction de [la partie de ] votre portique qui regarde vers l’est, puis, après avoir fait un noeud sur le griffon en surplomb, il a fait l’ascension du mur à l’aide de la corde, et il est alors parvenu au sommet du portique, puis il a ramené vers lui le bas libre de la corde qu’il a jeté dans son dos vers le jardin. Tandis que la corde pendait le long de la colonne, il a sauté lui-même des tuiles et s’est réceptionné sur les pieds avant de courir vers la statue. Là, il lui a détaché la tête et a rempli son sac avec les pièces d’or. Il a pris ensuite la besace avec lui, est retourné vers le portique où il a déposé le sac qu’il a attaché à la corde qui pendait du haut. </w:t>
            </w:r>
          </w:p>
          <w:p>
            <w:pPr>
              <w:pStyle w:val="Normal"/>
              <w:jc w:val="both"/>
              <w:rPr/>
            </w:pPr>
            <w:r>
              <w:rPr/>
              <w:t xml:space="preserve">Lui-même a fait l’ascension de la colonne à force de bras et de jambes, et une fois le toit atteint, il a ramené à lui le sac. Et finalement, après avoir fait descendre son sac sur le bord de la rue, il a détaché la corde et a bondi dans la rue.   </w:t>
            </w:r>
          </w:p>
          <w:p>
            <w:pPr>
              <w:pStyle w:val="Normal"/>
              <w:jc w:val="both"/>
              <w:rPr/>
            </w:pPr>
            <w:r>
              <w:rPr/>
            </w:r>
          </w:p>
          <w:p>
            <w:pPr>
              <w:pStyle w:val="Normal"/>
              <w:jc w:val="both"/>
              <w:rPr/>
            </w:pPr>
            <w:r>
              <w:rPr/>
            </w:r>
          </w:p>
          <w:p>
            <w:pPr>
              <w:pStyle w:val="Normal"/>
              <w:jc w:val="both"/>
              <w:rPr/>
            </w:pPr>
            <w:r>
              <w:rPr/>
              <w:t xml:space="preserve">XXXI. – Je suis d’accord avec vous, ce bandit était jeune et sportif, pourtant, bon sang, comment savez-vous qu’il était de petite taille ? demanda Saecularis. </w:t>
            </w:r>
          </w:p>
          <w:p>
            <w:pPr>
              <w:pStyle w:val="Normal"/>
              <w:jc w:val="both"/>
              <w:rPr/>
            </w:pPr>
            <w:r>
              <w:rPr/>
            </w:r>
          </w:p>
          <w:p>
            <w:pPr>
              <w:pStyle w:val="Normal"/>
              <w:jc w:val="both"/>
              <w:rPr/>
            </w:pPr>
            <w:r>
              <w:rPr/>
              <w:t xml:space="preserve">- Regardez bien la statue, le voleur l’a tachée de boue du genou aux pieds. Pour autant que je le sache, j’en ai déduit non seulement qu’il était de petite taille parce qu’il devait mettre ses pieds sur cete partie de la statue pour s’emparer le plus aisément possible des pièces d’or [en passant sa main dans] le cou, mais encore qu’il ne mesurait pas plus de cinq pieds. De surcroît, ses traces peuvent nous donner une idée de sa corpulence. On peut en effet presque s’en faire une idée car les gens ont des pieds plus ou moins grands selon leurs tailles. Mais des traces si petites ne conviennent pas à une grande stature et finalement cet homme, en courant, a fait des pas de quelqu’un de menu.   </w:t>
            </w:r>
          </w:p>
          <w:p>
            <w:pPr>
              <w:pStyle w:val="Normal"/>
              <w:jc w:val="both"/>
              <w:rPr/>
            </w:pPr>
            <w:r>
              <w:rPr/>
            </w:r>
          </w:p>
          <w:p>
            <w:pPr>
              <w:pStyle w:val="Normal"/>
              <w:jc w:val="both"/>
              <w:rPr/>
            </w:pPr>
            <w:r>
              <w:rPr/>
            </w:r>
          </w:p>
          <w:p>
            <w:pPr>
              <w:pStyle w:val="Normal"/>
              <w:jc w:val="both"/>
              <w:rPr/>
            </w:pPr>
            <w:r>
              <w:rPr/>
              <w:t xml:space="preserve">XXXII. – Hélas, j’ai bien peur que ce ne soit une description passe-partout, dit Saecularis. Rome est pleine de jeunes gens de petite taille. </w:t>
            </w:r>
          </w:p>
          <w:p>
            <w:pPr>
              <w:pStyle w:val="Normal"/>
              <w:jc w:val="both"/>
              <w:rPr/>
            </w:pPr>
            <w:r>
              <w:rPr/>
            </w:r>
          </w:p>
          <w:p>
            <w:pPr>
              <w:pStyle w:val="Normal"/>
              <w:jc w:val="both"/>
              <w:rPr/>
            </w:pPr>
            <w:r>
              <w:rPr/>
              <w:t xml:space="preserve">- Oui vous avez raison, répondit Dexter. Je puis ajouter que votre voleur a agi la nuit dernière. En effet, les pluies d’hier finissaient en début de soirée, or l’intérieur de la statue est quasiment sec. En conséquence c’est après le coucher du soleil, de nuit, quand toute la maisonnée dormait qu’il a dérobé l’argent dans la statue. N’avez-vous entendu aucun bruit ? </w:t>
            </w:r>
          </w:p>
          <w:p>
            <w:pPr>
              <w:pStyle w:val="Normal"/>
              <w:jc w:val="both"/>
              <w:rPr/>
            </w:pPr>
            <w:r>
              <w:rPr/>
            </w:r>
          </w:p>
          <w:p>
            <w:pPr>
              <w:pStyle w:val="Normal"/>
              <w:jc w:val="both"/>
              <w:rPr/>
            </w:pPr>
            <w:r>
              <w:rPr/>
            </w:r>
          </w:p>
          <w:p>
            <w:pPr>
              <w:pStyle w:val="Normal"/>
              <w:jc w:val="both"/>
              <w:rPr/>
            </w:pPr>
            <w:r>
              <w:rPr/>
              <w:t xml:space="preserve">XXXIII. – Mais comment l’aurais-je pu ? Il est en effet difficile de se laisser aller au sommeil, quand dès le début de la soirée on entend magré soi les hurlements des charretiers, [le bruit] du sabot des bœufs et le mugissement des bêtes de trait. Qui plus est, ma maison est contiguë à un carrefour et sur le coup des quatre heures la tinette qui enlève les ordures des rues a l’habitude de la longer pour aller verser son répugnant chargement dans le petit égout qui de trouve au bout de la rue Tête-d’Afrique. Et je ne vous parle pas des rondes nocturnes de la police qui ne sait pas faire le tour des rues en silence. Et, quand, la nuit dernière, nous avons commencé à dormir profondément, un incendie s’est allumé dans les maisons et les immeubles voisins. Comme vous le voyez, non seulement je déteste quand je vais m’endormir, les nuisances nocturnes mais encore un tel remue-ménage m’a empêché de fixer mon attention. </w:t>
            </w:r>
          </w:p>
          <w:p>
            <w:pPr>
              <w:pStyle w:val="Normal"/>
              <w:jc w:val="both"/>
              <w:rPr/>
            </w:pPr>
            <w:r>
              <w:rPr/>
            </w:r>
          </w:p>
          <w:p>
            <w:pPr>
              <w:pStyle w:val="Normal"/>
              <w:jc w:val="both"/>
              <w:rPr/>
            </w:pPr>
            <w:r>
              <w:rPr/>
              <w:t xml:space="preserve">XXXIV. – Mais, dis-je, la Vénus dissimulait un trésor dans ses flancs de bronze ? Saviez-vous, messire Saecularis, qu’il s’y trouvait ? </w:t>
            </w:r>
          </w:p>
          <w:p>
            <w:pPr>
              <w:pStyle w:val="Normal"/>
              <w:jc w:val="both"/>
              <w:rPr/>
            </w:pPr>
            <w:r>
              <w:rPr/>
              <w:t xml:space="preserve">- Pas le moins du monde ! Comme je veux me marier sous peu, j’ai grand besoin de cet argent. C’est pour cela que cette bourse pleine d’or m’aurait été bien utile. Aucun de mes aïeux n’a jamais, pour autant que je le sache, camouflé un trésor dans cette maison. Je me souviens qu’il y a six ans, quand la populace de Rome avait pris d’assaut la caserne de la garde Prétorienne et mis le feu à la ville, nous avions rassemblé nos affaires dans le jardin et mon père avait enfoui sous la statue un coffre plein de pièces d’or au cas où le vent aurait amené le feu dans notre direction. Finalement nous sommes restés chez nous, nous avons remis nos affaires en place, mon père déterra la cassette et de cela il est facile de comprendre que mon père lui-même ignorait que la Vénus cachait de l’or dans ses flancs.   </w:t>
            </w:r>
          </w:p>
          <w:p>
            <w:pPr>
              <w:pStyle w:val="Normal"/>
              <w:jc w:val="both"/>
              <w:rPr/>
            </w:pPr>
            <w:r>
              <w:rPr/>
            </w:r>
          </w:p>
          <w:p>
            <w:pPr>
              <w:pStyle w:val="Normal"/>
              <w:jc w:val="both"/>
              <w:rPr/>
            </w:pPr>
            <w:r>
              <w:rPr/>
              <w:t>XXXV. – C’est pour cette raison, bien évidemment, que j’en ai conclu que le voleur portait un intérêt certain à l’art, ajouta Dexter. Si des Romains, au fil de tant de siècles, n’ont pas su ce que la Vénus cachait dans ses flancs, comment le voleur le savait-il lui-même, s’il n’avait glané un élément, soit évident soit peu clair, auprès de gens qui savaient dans savoir ? Peut-être a-t-il eu sus les yeux je ne sais quel livre ancien où un vieil historien aurait pu rapporter quelque chose sur cette statue.</w:t>
            </w:r>
          </w:p>
          <w:p>
            <w:pPr>
              <w:pStyle w:val="Normal"/>
              <w:jc w:val="both"/>
              <w:rPr/>
            </w:pPr>
            <w:r>
              <w:rPr/>
              <w:t xml:space="preserve">En effet, le voleur est venu brusquement, il l’a décapitée soigneusement, il a ravi l’or qui y était caché depuyis quatre siècles. C’est évident : ce n’est pas sans savoir ou avec imprudence qu’il a commis son forfait. Mais je vais ajouter qu’il fallait que ce livre soit d’une rareté telle que personne n’ait [pu] vous informer, vous ou vos ancêtres, de cette particularité de la Vénus Microcéphale. De surcroît, comme ce voleur cultivé a agit la nuit dernière, il ne devait pas connaître cette propriété depuis très longtemps. </w:t>
            </w:r>
          </w:p>
          <w:p>
            <w:pPr>
              <w:pStyle w:val="Normal"/>
              <w:jc w:val="both"/>
              <w:rPr/>
            </w:pPr>
            <w:r>
              <w:rPr/>
              <w:t xml:space="preserve">- Le seul ouvrage qui mentionne cette statue que j’aie lu, dit Saecularis, est de Zénodoros et j’en ai un exemplaire dans ma bibliothèque. </w:t>
            </w:r>
          </w:p>
          <w:p>
            <w:pPr>
              <w:pStyle w:val="Normal"/>
              <w:jc w:val="both"/>
              <w:rPr/>
            </w:pPr>
            <w:r>
              <w:rPr/>
            </w:r>
          </w:p>
          <w:p>
            <w:pPr>
              <w:pStyle w:val="Normal"/>
              <w:jc w:val="both"/>
              <w:rPr/>
            </w:pPr>
            <w:r>
              <w:rPr/>
              <w:t>XXXVI. Bien que la bibliothèque de Saecularis n’eût point contenu autant de volumes que celle de mon maître, quelques livres de prix y étaient serrés dans ses casiers. Saecularis prit alors un lourd dictionnaire et son doigt fut assez chanceux pour l’ouvrir au passage qui concernait la Vénus Microcéphale. Entre les colonnes de texte, on voyait une reproduction de la statue. Il se dépêcha de nous lire les lignes rédigées en grec.</w:t>
            </w:r>
          </w:p>
          <w:p>
            <w:pPr>
              <w:pStyle w:val="Normal"/>
              <w:jc w:val="both"/>
              <w:rPr/>
            </w:pPr>
            <w:r>
              <w:rPr/>
            </w:r>
          </w:p>
          <w:p>
            <w:pPr>
              <w:pStyle w:val="Normal"/>
              <w:jc w:val="both"/>
              <w:rPr/>
            </w:pPr>
            <w:r>
              <w:rPr/>
              <w:t xml:space="preserve">XXXVII. – « Chez Caius Hérénius, sur le mont Caelius, on voit une statue de Vénus en bronze que Kallimachos, qui est surnommé aussi « le Précieux », fit mettre en place  dans le temple de la déesse sur la grand-place de Corinthe. En effet, les prêtres demandèrent à l’artiste une Hellène conduite par Vénus vers Pâris. Après la prise de Corinthe, Marcus Perpenna ramena avec lui la statue qu’il fit par la suite installer dans son jardin. </w:t>
            </w:r>
          </w:p>
          <w:p>
            <w:pPr>
              <w:pStyle w:val="Normal"/>
              <w:jc w:val="both"/>
              <w:rPr/>
            </w:pPr>
            <w:r>
              <w:rPr/>
            </w:r>
          </w:p>
          <w:p>
            <w:pPr>
              <w:pStyle w:val="Normal"/>
              <w:jc w:val="both"/>
              <w:rPr/>
            </w:pPr>
            <w:r>
              <w:rPr/>
              <w:t xml:space="preserve">XXXVIII. Peut-être, à cause de son installation dans un lieu laïque à cause de laquelle la dévotion envers Vénus de ceux qui la voyaient s’est amoindrie, le défaut de sa tête qui ne s’accordait pas parfaitement au volume de son corps, puisqu’elle était plus petite que ce à quoi l’on se serait attendu s’avéra-t-il plus évident. De là a-t-elle été surnommée la « Petite Tête », la Microcéphale, par les gens de Rome. </w:t>
            </w:r>
          </w:p>
          <w:p>
            <w:pPr>
              <w:pStyle w:val="Normal"/>
              <w:jc w:val="both"/>
              <w:rPr/>
            </w:pPr>
            <w:r>
              <w:rPr/>
              <w:t xml:space="preserve">Il faut toutefois être assez prudent ou  être bien conscient du fait que ce défaut s’avère accessoire, et en aucune façon ledit défaut ne s’oppose à ce que cette statue de Vénus ne soit intégrée dans l’œuvre de Kallimakhos et qu’on l’y voit [figurer]   </w:t>
            </w:r>
          </w:p>
          <w:p>
            <w:pPr>
              <w:pStyle w:val="Normal"/>
              <w:jc w:val="both"/>
              <w:rPr/>
            </w:pPr>
            <w:r>
              <w:rPr/>
            </w:r>
          </w:p>
          <w:p>
            <w:pPr>
              <w:pStyle w:val="Normal"/>
              <w:jc w:val="both"/>
              <w:rPr/>
            </w:pPr>
            <w:r>
              <w:rPr/>
              <w:t xml:space="preserve">XXXIX. –Je ne vois pas, dis-je, dans ces lignes ce qui indiquerait que le trésor d’un quidam serait caché dans les flancs de la Vénus. </w:t>
            </w:r>
          </w:p>
          <w:p>
            <w:pPr>
              <w:pStyle w:val="Normal"/>
              <w:jc w:val="both"/>
              <w:rPr/>
            </w:pPr>
            <w:r>
              <w:rPr/>
            </w:r>
          </w:p>
          <w:p>
            <w:pPr>
              <w:pStyle w:val="Normal"/>
              <w:jc w:val="both"/>
              <w:rPr/>
            </w:pPr>
            <w:r>
              <w:rPr/>
              <w:t xml:space="preserve">- D’accord avec toi, dit Saecularis. J’ai eu connaissance de ce passage de Zénodoros et je suis le propriétaire de la statue, mais pourtant jamais il ne m’est venu à l’idée de la sonder manuellement pour y trouver un trésor dont personne n’a fait mention. A mon avis, le voleur devait avoir lui-même d’autres documents, mais me faudra-t-il  écumer toutes les bibliothèques de [notre] Grand-Ville pour y trouver par hasard des indices ? Ne devrions-nous pas plutôt nous mettre aux trousses du voleur ? Que pensez-vous, mon [cher] Dexter de mon avis ? </w:t>
            </w:r>
          </w:p>
          <w:p>
            <w:pPr>
              <w:pStyle w:val="Normal"/>
              <w:jc w:val="both"/>
              <w:rPr/>
            </w:pPr>
            <w:r>
              <w:rPr/>
            </w:r>
          </w:p>
          <w:p>
            <w:pPr>
              <w:pStyle w:val="Normal"/>
              <w:jc w:val="both"/>
              <w:rPr/>
            </w:pPr>
            <w:r>
              <w:rPr/>
              <w:t xml:space="preserve">XL. – Ce que j’en pense, c’est que j’ai analysé tous les indices de cette affaire, et je crains de ne pas faire quelque chose de plus pour trouvervotre voleur. Tenez-moi au courant quand vous aurez des éléments nouveaux.  </w:t>
            </w:r>
          </w:p>
          <w:p>
            <w:pPr>
              <w:pStyle w:val="Normal"/>
              <w:jc w:val="both"/>
              <w:rPr/>
            </w:pPr>
            <w:r>
              <w:rPr/>
            </w:r>
          </w:p>
          <w:p>
            <w:pPr>
              <w:pStyle w:val="Normal"/>
              <w:jc w:val="both"/>
              <w:rPr/>
            </w:pPr>
            <w:r>
              <w:rPr/>
              <w:t>De retour chez nous, nous sommes tombés sur le petit Romulus qui nous attendait. Bien que le gosse n’eût pas encore dépisté le propriétaire de la chlamyde, il pouvait cependant nous amener dans l’atelier de tissage de Ménalkidas qui se trouvait dans [le quartier de] l’Argilétus et mon maître, par ailleurs ravi de ce qu’il avait déduit le matin dans le jardin de Saecularis était assez joyeux et d’humeur assez mutine pour désirer, étant resté malgré tout sur sa faim, terminer de façon [plus] heureuse sa matinée</w:t>
            </w:r>
          </w:p>
          <w:p>
            <w:pPr>
              <w:pStyle w:val="Normal"/>
              <w:jc w:val="both"/>
              <w:rPr/>
            </w:pPr>
            <w:r>
              <w:rPr/>
            </w:r>
          </w:p>
          <w:p>
            <w:pPr>
              <w:pStyle w:val="Normal"/>
              <w:jc w:val="both"/>
              <w:rPr/>
            </w:pPr>
            <w:r>
              <w:rPr/>
              <w:t xml:space="preserve">XLI. Pour cette raison, tandis qu’il laissait de côté l’affaire non encore résolue de la Vénus Microcéphale, il porta [toute] son attention sur le cas de la chlamyde qu’il avait tout juste survolé. En réalité, comme je le pensais, il souhaitait essentiellement me prouver que son essai était bon et qu’il avait analysé de façon parfaite ce sur quoi il avait réfléchi. Il me donna donc l’ordre de prendre le manteau et nous suivîmes le petit Romulus jusqu’à l’échoppe de Ménalkidas à travers les rues où se pressait une foule de gens et les passages pleins de bruit et de clameurs. </w:t>
            </w:r>
          </w:p>
          <w:p>
            <w:pPr>
              <w:pStyle w:val="Normal"/>
              <w:jc w:val="both"/>
              <w:rPr/>
            </w:pPr>
            <w:r>
              <w:rPr/>
            </w:r>
          </w:p>
          <w:p>
            <w:pPr>
              <w:pStyle w:val="Normal"/>
              <w:jc w:val="both"/>
              <w:rPr/>
            </w:pPr>
            <w:r>
              <w:rPr/>
              <w:t>XLII. Cet atelier de tissage se composait de deux pièces : dans l’une, qui donnait sur la rue, étaient exposées à la vente divers vêtements et de nombreuses tuniques, et dans l’autre, une arrière-boutique, il y avait les ouvrières et leurs métiers. Ménalkidas, grisonnant, et la cinquantaine, à ce qu’il me semblait, pas très grand, grassouillet, vint vers nous aussitôt, et sa trogne pleine de rides se fendait d’un large sourire, de ce type de sourire pour ainsi dire plus prudent et sur la défensive qu’honnête [et] qui est le propre de tout commerçant.</w:t>
            </w:r>
          </w:p>
          <w:p>
            <w:pPr>
              <w:pStyle w:val="Normal"/>
              <w:jc w:val="both"/>
              <w:rPr/>
            </w:pPr>
            <w:r>
              <w:rPr/>
              <w:t xml:space="preserve">Lui jetait sur nous des regards rapides mais insistants [de ses yeux] qui pour ainsi dire s’enfonçaient sous d’épaisses paupières. Regard, oh combien ! insupportable. Mais bien que le tisserand portât une élégante toge, il était pourtant d’origine crétoise comme nous pûmes l’entendre à son accent.  </w:t>
            </w:r>
          </w:p>
          <w:p>
            <w:pPr>
              <w:pStyle w:val="Normal"/>
              <w:jc w:val="both"/>
              <w:rPr>
                <w:rFonts w:eastAsia="Tahoma"/>
              </w:rPr>
            </w:pPr>
            <w:r>
              <w:rPr>
                <w:rFonts w:eastAsia="Tahoma"/>
              </w:rPr>
              <w:t xml:space="preserve"> </w:t>
            </w:r>
          </w:p>
          <w:p>
            <w:pPr>
              <w:pStyle w:val="Normal"/>
              <w:jc w:val="both"/>
              <w:rPr/>
            </w:pPr>
            <w:r>
              <w:rPr/>
            </w:r>
          </w:p>
          <w:p>
            <w:pPr>
              <w:pStyle w:val="Normal"/>
              <w:jc w:val="both"/>
              <w:rPr/>
            </w:pPr>
            <w:r>
              <w:rPr/>
              <w:t xml:space="preserve">XLIII. – Bonjour Monsieur, que désirez-vous acheter ? Un pallium, un peplum, une toge, une tunique ? </w:t>
            </w:r>
          </w:p>
          <w:p>
            <w:pPr>
              <w:pStyle w:val="Normal"/>
              <w:jc w:val="both"/>
              <w:rPr/>
            </w:pPr>
            <w:r>
              <w:rPr/>
            </w:r>
          </w:p>
          <w:p>
            <w:pPr>
              <w:pStyle w:val="Normal"/>
              <w:jc w:val="both"/>
              <w:rPr/>
            </w:pPr>
            <w:r>
              <w:rPr/>
              <w:t xml:space="preserve">- Bonjour Ménalkidas, regardez cette remarquable chlamyde et dites-moi [donc] si ce sont vos ouvrières qui l’ont réalisée et, si c’est le cas, donnez-moi de surcroît le nom de celui à qui vous l’avez vendue. </w:t>
            </w:r>
          </w:p>
          <w:p>
            <w:pPr>
              <w:pStyle w:val="Normal"/>
              <w:jc w:val="both"/>
              <w:rPr/>
            </w:pPr>
            <w:r>
              <w:rPr/>
            </w:r>
          </w:p>
          <w:p>
            <w:pPr>
              <w:pStyle w:val="Normal"/>
              <w:jc w:val="both"/>
              <w:rPr/>
            </w:pPr>
            <w:r>
              <w:rPr/>
              <w:t xml:space="preserve">- Cette chlamyde, sans aucun doute, vient de cet atelier et elle est fort belle. Mais que vois-je ? Elle est, bigre, toute tachée de boue. Quel dommage ! C’était un article de grand prix. </w:t>
            </w:r>
          </w:p>
          <w:p>
            <w:pPr>
              <w:pStyle w:val="Normal"/>
              <w:jc w:val="both"/>
              <w:rPr/>
            </w:pPr>
            <w:r>
              <w:rPr/>
              <w:t xml:space="preserve">- Je l’ai trouvée hier et je désire la rendre à son propriétaire que je ne connais pas encore. </w:t>
            </w:r>
          </w:p>
          <w:p>
            <w:pPr>
              <w:pStyle w:val="Normal"/>
              <w:jc w:val="both"/>
              <w:rPr/>
            </w:pPr>
            <w:r>
              <w:rPr/>
              <w:t xml:space="preserve">- Ah bien ! je vais la faire amener chez le dégraisseur pour la rendre à celui qui en est le propriétaire. </w:t>
            </w:r>
          </w:p>
          <w:p>
            <w:pPr>
              <w:pStyle w:val="Normal"/>
              <w:jc w:val="both"/>
              <w:rPr/>
            </w:pPr>
            <w:r>
              <w:rPr/>
              <w:t xml:space="preserve">XLIV. – Non, dit Caius Dexter, car ce n’est pas dans mon caractère d’accorder une grande confiance aux commerçants. Par le fait, je suis assez porté à croire que vous remettrez en vente la chlamyde une fois lavée. De vous j’attends simplement, bon sang, le nom de celui à qui est cette chlamyde. </w:t>
            </w:r>
          </w:p>
          <w:p>
            <w:pPr>
              <w:pStyle w:val="Normal"/>
              <w:jc w:val="both"/>
              <w:rPr/>
            </w:pPr>
            <w:r>
              <w:rPr/>
            </w:r>
          </w:p>
          <w:p>
            <w:pPr>
              <w:pStyle w:val="Normal"/>
              <w:jc w:val="both"/>
              <w:rPr/>
            </w:pPr>
            <w:r>
              <w:rPr/>
              <w:t xml:space="preserve">Et à moins de vouloir vous retrouver scotché à une rame de [galère] il faut me répondre tout de suite. Et ne croyez pas que je plaisante. A qui donc est cette chlamyde ? </w:t>
            </w:r>
          </w:p>
          <w:p>
            <w:pPr>
              <w:pStyle w:val="Normal"/>
              <w:jc w:val="both"/>
              <w:rPr/>
            </w:pPr>
            <w:r>
              <w:rPr/>
            </w:r>
          </w:p>
          <w:p>
            <w:pPr>
              <w:pStyle w:val="Normal"/>
              <w:jc w:val="both"/>
              <w:rPr/>
            </w:pPr>
            <w:r>
              <w:rPr/>
            </w:r>
          </w:p>
          <w:p>
            <w:pPr>
              <w:pStyle w:val="Normal"/>
              <w:jc w:val="both"/>
              <w:rPr/>
            </w:pPr>
            <w:r>
              <w:rPr/>
              <w:t xml:space="preserve">XLV. - Il ne sert à rien de me menacer, Monsieur. Ce n’est pas votre genre, certes, d’accorder beaucoup de confiance à un commerçant, mais ce n’est pas le mien de donner le nom de mes acheteurs au premier venu. C’est ma façon de faire et je m’y tiens. </w:t>
            </w:r>
          </w:p>
          <w:p>
            <w:pPr>
              <w:pStyle w:val="Normal"/>
              <w:jc w:val="both"/>
              <w:rPr/>
            </w:pPr>
            <w:r>
              <w:rPr/>
            </w:r>
          </w:p>
          <w:p>
            <w:pPr>
              <w:pStyle w:val="Normal"/>
              <w:jc w:val="both"/>
              <w:rPr/>
            </w:pPr>
            <w:r>
              <w:rPr/>
              <w:t xml:space="preserve">- Je suis parfaitement au courant de votre façon de faire. Qui vous a dit que c’était à me livrer gratis ? Je connais bien la gent mercantile : ne rien donner, ne rien livrer gratis. Combien de nummus voulez-vous pour me donner le nom de l’homme à la chlamyde ? </w:t>
            </w:r>
          </w:p>
          <w:p>
            <w:pPr>
              <w:pStyle w:val="Normal"/>
              <w:jc w:val="both"/>
              <w:rPr/>
            </w:pPr>
            <w:r>
              <w:rPr/>
            </w:r>
          </w:p>
          <w:p>
            <w:pPr>
              <w:pStyle w:val="Normal"/>
              <w:jc w:val="both"/>
              <w:rPr/>
            </w:pPr>
            <w:r>
              <w:rPr/>
              <w:t xml:space="preserve">XLVI.  – En ce moment les affaires ne vont pas très bien car nous vivons une époque  beaucoup trop défavorable au commerce… mais je délierai ma langue pour douze nummus-or    </w:t>
            </w:r>
          </w:p>
          <w:p>
            <w:pPr>
              <w:pStyle w:val="Normal"/>
              <w:jc w:val="both"/>
              <w:rPr/>
            </w:pPr>
            <w:r>
              <w:rPr/>
            </w:r>
          </w:p>
          <w:p>
            <w:pPr>
              <w:pStyle w:val="Normal"/>
              <w:jc w:val="both"/>
              <w:rPr/>
            </w:pPr>
            <w:r>
              <w:rPr/>
              <w:t xml:space="preserve">- Attrapez la bourse ! dit mon maître que ce marchandage répugnait. </w:t>
            </w:r>
          </w:p>
          <w:p>
            <w:pPr>
              <w:pStyle w:val="Normal"/>
              <w:jc w:val="both"/>
              <w:rPr/>
            </w:pPr>
            <w:r>
              <w:rPr/>
            </w:r>
          </w:p>
          <w:p>
            <w:pPr>
              <w:pStyle w:val="Normal"/>
              <w:jc w:val="both"/>
              <w:rPr/>
            </w:pPr>
            <w:r>
              <w:rPr/>
              <w:t xml:space="preserve">Après avoir soigneusement tâté la bourse, Ménalkidas ne tarda pas à lâcher un flot de paroles. </w:t>
            </w:r>
          </w:p>
          <w:p>
            <w:pPr>
              <w:pStyle w:val="Normal"/>
              <w:jc w:val="both"/>
              <w:rPr/>
            </w:pPr>
            <w:r>
              <w:rPr/>
            </w:r>
          </w:p>
          <w:p>
            <w:pPr>
              <w:pStyle w:val="Normal"/>
              <w:jc w:val="both"/>
              <w:rPr/>
            </w:pPr>
            <w:r>
              <w:rPr/>
              <w:t>- Celui qui m’a acheté fort cher cette chlamyde s’appelle Pisistratès. Chineur d’antiquités, il tire ses revenus  [de la vente] d’objets anciens et vous trouverez son magasin rue Vieille-Tiburtine. Grand merci à vous, [vous êtes] grand seigneur !</w:t>
            </w:r>
          </w:p>
          <w:p>
            <w:pPr>
              <w:pStyle w:val="Normal"/>
              <w:jc w:val="both"/>
              <w:rPr/>
            </w:pPr>
            <w:r>
              <w:rPr/>
            </w:r>
          </w:p>
          <w:p>
            <w:pPr>
              <w:pStyle w:val="Normal"/>
              <w:jc w:val="both"/>
              <w:rPr/>
            </w:pPr>
            <w:r>
              <w:rPr/>
              <w:t xml:space="preserve">XLVII. Après avoir fait cela, nous laissâmes le vénal tisseur et nous nous rendîmes au magasin de Pisistratès. Caius Dexter était enchanté d’avoir raisonné juste et conformément à la réalité puisque la chlamyde appartenait à un chineur. Mais, -les dieux étaient contre nous- le magasin était bel et bien fermé. </w:t>
            </w:r>
          </w:p>
          <w:p>
            <w:pPr>
              <w:pStyle w:val="Normal"/>
              <w:jc w:val="both"/>
              <w:rPr/>
            </w:pPr>
            <w:r>
              <w:rPr/>
              <w:t>- C’est quoi ça ? se demanda Caius Dexter en tirant sur son bouc. A quelle occupation d’une grande importance doit se livrer Pisistratès pour ne pas être dans sa boutique ! A mon avis, il est à la recherche de son voleur.</w:t>
            </w:r>
          </w:p>
          <w:p>
            <w:pPr>
              <w:pStyle w:val="Normal"/>
              <w:jc w:val="both"/>
              <w:rPr/>
            </w:pPr>
            <w:r>
              <w:rPr/>
              <w:t>- Qu’est-ce qui vous fait croire cela ? dis-je.</w:t>
            </w:r>
          </w:p>
          <w:p>
            <w:pPr>
              <w:pStyle w:val="Normal"/>
              <w:jc w:val="both"/>
              <w:rPr/>
            </w:pPr>
            <w:r>
              <w:rPr/>
              <w:t>- Pisitratès en tant que chineur est avant tout un marchand d’antiquités.</w:t>
            </w:r>
          </w:p>
          <w:p>
            <w:pPr>
              <w:pStyle w:val="Normal"/>
              <w:jc w:val="both"/>
              <w:rPr/>
            </w:pPr>
            <w:r>
              <w:rPr/>
            </w:r>
          </w:p>
          <w:p>
            <w:pPr>
              <w:pStyle w:val="Normal"/>
              <w:jc w:val="both"/>
              <w:rPr/>
            </w:pPr>
            <w:r>
              <w:rPr/>
              <w:t>- Oui, tout à fait.</w:t>
            </w:r>
          </w:p>
          <w:p>
            <w:pPr>
              <w:pStyle w:val="Normal"/>
              <w:jc w:val="both"/>
              <w:rPr/>
            </w:pPr>
            <w:r>
              <w:rPr/>
            </w:r>
          </w:p>
          <w:p>
            <w:pPr>
              <w:pStyle w:val="Normal"/>
              <w:jc w:val="both"/>
              <w:rPr/>
            </w:pPr>
            <w:r>
              <w:rPr/>
              <w:t xml:space="preserve">XLVIII. – Il tire de grands profits de ce commerce, dit Caius Dexter, mais cela lui impose d’être présent tous les jours dans son magasin parce que les acheteurs sont rares. </w:t>
            </w:r>
          </w:p>
          <w:p>
            <w:pPr>
              <w:pStyle w:val="Normal"/>
              <w:jc w:val="both"/>
              <w:rPr/>
            </w:pPr>
            <w:r>
              <w:rPr/>
              <w:t xml:space="preserve">- Bien vu. </w:t>
            </w:r>
          </w:p>
          <w:p>
            <w:pPr>
              <w:pStyle w:val="Normal"/>
              <w:jc w:val="both"/>
              <w:rPr/>
            </w:pPr>
            <w:r>
              <w:rPr/>
              <w:t xml:space="preserve">- En conséquence Pisistratès ne peut pas fermer sa boutique ou la laisser sans y être amené par des raisons graves. </w:t>
            </w:r>
          </w:p>
          <w:p>
            <w:pPr>
              <w:pStyle w:val="Normal"/>
              <w:jc w:val="both"/>
              <w:rPr/>
            </w:pPr>
            <w:r>
              <w:rPr/>
              <w:t>-Oui, c’est exact.</w:t>
            </w:r>
          </w:p>
          <w:p>
            <w:pPr>
              <w:pStyle w:val="Normal"/>
              <w:jc w:val="both"/>
              <w:rPr/>
            </w:pPr>
            <w:r>
              <w:rPr/>
            </w:r>
          </w:p>
          <w:p>
            <w:pPr>
              <w:pStyle w:val="Normal"/>
              <w:jc w:val="both"/>
              <w:rPr/>
            </w:pPr>
            <w:r>
              <w:rPr/>
              <w:t xml:space="preserve">- Malgré cela, hier à midi il n’a pas hésité à laisser son magasin pour se mettre en quête du voleur. </w:t>
            </w:r>
          </w:p>
          <w:p>
            <w:pPr>
              <w:pStyle w:val="Normal"/>
              <w:jc w:val="both"/>
              <w:rPr/>
            </w:pPr>
            <w:r>
              <w:rPr/>
              <w:t>- Absolument</w:t>
            </w:r>
          </w:p>
          <w:p>
            <w:pPr>
              <w:pStyle w:val="Normal"/>
              <w:jc w:val="both"/>
              <w:rPr/>
            </w:pPr>
            <w:r>
              <w:rPr/>
              <w:t>- Donc ce voleur lui a dérobé un objet de grand prix.</w:t>
            </w:r>
          </w:p>
          <w:p>
            <w:pPr>
              <w:pStyle w:val="Normal"/>
              <w:jc w:val="both"/>
              <w:rPr/>
            </w:pPr>
            <w:r>
              <w:rPr/>
              <w:t xml:space="preserve">- Pas de doute. </w:t>
            </w:r>
          </w:p>
          <w:p>
            <w:pPr>
              <w:pStyle w:val="Normal"/>
              <w:jc w:val="both"/>
              <w:rPr/>
            </w:pPr>
            <w:r>
              <w:rPr/>
              <w:t xml:space="preserve">- Cette raison est assez importante pour qu’il s’opiniâtre dans ses recherches et ferme les portes du magasin. </w:t>
            </w:r>
          </w:p>
          <w:p>
            <w:pPr>
              <w:pStyle w:val="Normal"/>
              <w:jc w:val="both"/>
              <w:rPr/>
            </w:pPr>
            <w:r>
              <w:rPr/>
              <w:t xml:space="preserve">- C’est très vrai. </w:t>
            </w:r>
          </w:p>
          <w:p>
            <w:pPr>
              <w:pStyle w:val="Normal"/>
              <w:jc w:val="both"/>
              <w:rPr/>
            </w:pPr>
            <w:r>
              <w:rPr/>
              <w:t xml:space="preserve">- Après la sieste, mon bon Stolon, nous nous rendrons aux bains Jucundus qui sont tout à côté, et où j’espère que nous serons assez heureux pour tomber sur Pisistratès, dit Caius Dexter. </w:t>
            </w:r>
          </w:p>
          <w:p>
            <w:pPr>
              <w:pStyle w:val="Normal"/>
              <w:jc w:val="both"/>
              <w:rPr/>
            </w:pPr>
            <w:r>
              <w:rPr/>
            </w:r>
          </w:p>
          <w:p>
            <w:pPr>
              <w:pStyle w:val="Normal"/>
              <w:jc w:val="both"/>
              <w:rPr/>
            </w:pPr>
            <w:r>
              <w:rPr/>
              <w:t xml:space="preserve">XLIX. Bien que les bains Jucundus fussent somptueux et qu’ils fussent connus pour la grande affluence de ceux qui venaient s’y laver, pourtant la plupart de ces gens habitaient à proximité. La bonne réputation de ces bains venait surtout de la surveillance des vestiaires : quel agissement plus humiliant en effet que de subtiliser des vêtements en sortant des bassins ? On vantait la temperature du lieu, toujours agréable, été comme hiver, et tout un chacun, emballés par la splendeur du bâtiment, n’avait de cesse d’admirer statues de marbre et mosaïques multicolores. </w:t>
            </w:r>
          </w:p>
          <w:p>
            <w:pPr>
              <w:pStyle w:val="Normal"/>
              <w:jc w:val="both"/>
              <w:rPr/>
            </w:pPr>
            <w:r>
              <w:rPr/>
            </w:r>
          </w:p>
          <w:p>
            <w:pPr>
              <w:pStyle w:val="Normal"/>
              <w:jc w:val="both"/>
              <w:rPr/>
            </w:pPr>
            <w:r>
              <w:rPr/>
              <w:t xml:space="preserve">Mais, et cela primait tout, à cause du bel agencement de la buvette du Jucundus, ces bains offraient bien des tentations : la buvette était située sur la gauche en entrant côté sauna et dans une grande salle agrémentée de tables et de tricliniums ; c’est là que convergeaient toutes les pipelettes des rues voisines qui répandaient les derniers ragots dans leurs groupes de buveurs avinés. </w:t>
            </w:r>
          </w:p>
          <w:p>
            <w:pPr>
              <w:pStyle w:val="Normal"/>
              <w:jc w:val="both"/>
              <w:rPr/>
            </w:pPr>
            <w:r>
              <w:rPr/>
            </w:r>
          </w:p>
          <w:p>
            <w:pPr>
              <w:pStyle w:val="Normal"/>
              <w:jc w:val="both"/>
              <w:rPr/>
            </w:pPr>
            <w:r>
              <w:rPr/>
              <w:t xml:space="preserve">L. Mon maître, en tendant une oreille attentive aux conversations de ces bavards me parut [vouloir] tromper l’ennui de son attente. En effet il y avait un homme parmi les buveurs qui, s’étant cherché un nouveau toit, essayait  d’obtenir la compassion des autres pour son infortune, car il avait perdu la nuit précédente son ancien appartement dans l’incendie de l’immeuble Théophilos sur le mont Caelius. Dans un autre groupe, un policier de la septième cohorte raconta qu’on avait trouvé dans le Tibre quelqu’un dont le cadavre avait été immobilisé par un pilier du pont Sublicius, tout près de la sortie des égoûts, à cause des ordures qui viennent s’entasser là. </w:t>
            </w:r>
          </w:p>
          <w:p>
            <w:pPr>
              <w:pStyle w:val="Normal"/>
              <w:jc w:val="both"/>
              <w:rPr/>
            </w:pPr>
            <w:r>
              <w:rPr/>
            </w:r>
          </w:p>
          <w:p>
            <w:pPr>
              <w:pStyle w:val="Normal"/>
              <w:jc w:val="both"/>
              <w:rPr/>
            </w:pPr>
            <w:r>
              <w:rPr/>
              <w:t>Mais ces groupes [de gens] parlaient surtout de la victoire de l’aurige Eros, le vendredi précédent aux Jeux Plébéiens. Cette victoire du club des Bleus avait été un  sujet de véhémentes controverses dans les cercles de colporteurs de ragots car Eros, au septième et dernier tour de piste talonnait l’aurige vert, le fameux Dioclès et, avec l’aide de Consus, il lui fut permis de l’emporter grâce au malheureux accident de Dioclès, au moment même où celui-ci avait fait prendre le dernier virage à son quadrige.</w:t>
            </w:r>
          </w:p>
          <w:p>
            <w:pPr>
              <w:pStyle w:val="Normal"/>
              <w:jc w:val="both"/>
              <w:rPr/>
            </w:pPr>
            <w:r>
              <w:rPr/>
              <w:t xml:space="preserve">LI. Alors Caius Dexter, trop lassé pour continuer à attendre se tourna vers son voisin à qui il demanda s’il connaissait Pisistratès. </w:t>
            </w:r>
          </w:p>
          <w:p>
            <w:pPr>
              <w:pStyle w:val="Normal"/>
              <w:jc w:val="both"/>
              <w:rPr/>
            </w:pPr>
            <w:r>
              <w:rPr/>
            </w:r>
          </w:p>
          <w:p>
            <w:pPr>
              <w:pStyle w:val="Normal"/>
              <w:jc w:val="both"/>
              <w:rPr/>
            </w:pPr>
            <w:r>
              <w:rPr/>
              <w:t>- Qui ne le connaît pas ? répondit la voisin. Pisitratès vient en effet a l’habitude de venir s’asseoir tous les jours aux bains Jucundus. Je ne crois vraiment pas que vous ne le verrez pas aujourd’hui car il n’arrête pas ses recherches.</w:t>
            </w:r>
          </w:p>
          <w:p>
            <w:pPr>
              <w:pStyle w:val="Normal"/>
              <w:jc w:val="both"/>
              <w:rPr/>
            </w:pPr>
            <w:r>
              <w:rPr/>
            </w:r>
          </w:p>
          <w:p>
            <w:pPr>
              <w:pStyle w:val="Normal"/>
              <w:jc w:val="both"/>
              <w:rPr/>
            </w:pPr>
            <w:r>
              <w:rPr/>
              <w:t>- Que dites-vous ? Mais que cherche-t-il donc avec tant de zèle ?</w:t>
            </w:r>
          </w:p>
          <w:p>
            <w:pPr>
              <w:pStyle w:val="Normal"/>
              <w:jc w:val="both"/>
              <w:rPr/>
            </w:pPr>
            <w:r>
              <w:rPr/>
              <w:t xml:space="preserve">- En fait, avec tant de zèle il fait une double recherche, dit celui-ci en souriant. Celle d’un manteau et celle d’un gros livre. En effet hier il est venu ici en colère oubliant qu’il était couvert de boue et il m’a appris ses malheurs. Il a pu échapper à un gars qui le poursuivait alors que, c’est comique à entendre, il poursuivait lui-même un voyou qui lui avait dérobé un livre de prix.  Non seulement il a été dépossédé du gros livre, mais en faisant un faux pas et en bousculant ce gars  il a perdu aussi une chlamyde. Comme vous pouvez l’imaginer, j’ai eu du mal à contenir mes éclats de rire.  </w:t>
            </w:r>
          </w:p>
          <w:p>
            <w:pPr>
              <w:pStyle w:val="Normal"/>
              <w:jc w:val="both"/>
              <w:rPr/>
            </w:pPr>
            <w:r>
              <w:rPr/>
            </w:r>
          </w:p>
          <w:p>
            <w:pPr>
              <w:pStyle w:val="Normal"/>
              <w:jc w:val="both"/>
              <w:rPr/>
            </w:pPr>
            <w:r>
              <w:rPr/>
              <w:t>LII.- Il sera sans aucun doute content de tomber sur moi parce qu’il n’aura plus à s’angoisser à propos de son manteau.</w:t>
            </w:r>
          </w:p>
          <w:p>
            <w:pPr>
              <w:pStyle w:val="Normal"/>
              <w:jc w:val="both"/>
              <w:rPr/>
            </w:pPr>
            <w:r>
              <w:rPr/>
            </w:r>
          </w:p>
          <w:p>
            <w:pPr>
              <w:pStyle w:val="Normal"/>
              <w:jc w:val="both"/>
              <w:rPr/>
            </w:pPr>
            <w:r>
              <w:rPr/>
              <w:t xml:space="preserve">- C’est moins son manteau que son livre qu’il cherchait surtout, car c’était un très beau livre, magnifiquement rempli d’enluminures.  Cet ouvrage lui a été volé, Dieu nous aide,  par un apprenti qui apprenait la technique de la poterie …. </w:t>
            </w:r>
          </w:p>
          <w:p>
            <w:pPr>
              <w:pStyle w:val="Normal"/>
              <w:jc w:val="both"/>
              <w:rPr/>
            </w:pPr>
            <w:r>
              <w:rPr/>
              <w:t xml:space="preserve">- Quoi ? Pisistratès peut-il nous donner son nom ? l’interrompit Caius Dexter.  </w:t>
            </w:r>
          </w:p>
          <w:p>
            <w:pPr>
              <w:pStyle w:val="Normal"/>
              <w:jc w:val="both"/>
              <w:rPr/>
            </w:pPr>
            <w:r>
              <w:rPr/>
            </w:r>
          </w:p>
          <w:p>
            <w:pPr>
              <w:pStyle w:val="Normal"/>
              <w:jc w:val="both"/>
              <w:rPr/>
            </w:pPr>
            <w:r>
              <w:rPr/>
            </w:r>
          </w:p>
          <w:p>
            <w:pPr>
              <w:pStyle w:val="Normal"/>
              <w:jc w:val="both"/>
              <w:rPr/>
            </w:pPr>
            <w:r>
              <w:rPr/>
              <w:t xml:space="preserve">- Sûr qu’il le peut, que diable ! En effet, ce jeune apprenti restaurait les bronzes. Mais après que le garçon se fut enfui avec le livre, Pisistratès l’a recherché en vain. </w:t>
            </w:r>
          </w:p>
          <w:p>
            <w:pPr>
              <w:pStyle w:val="Normal"/>
              <w:jc w:val="both"/>
              <w:rPr/>
            </w:pPr>
            <w:r>
              <w:rPr/>
              <w:t xml:space="preserve">- Et bien ce que vous venez de dire est d’une importance capitale, dit mon maître en entortillant sa barbiche dans ses longs doigts. Mais, à mon avis, ce n’est pas aujourd’hui que je verrai Pissitratès dans cet établissement de bains. Allons, mon bon Stolon, rhabillons-nous et partons d’ici. </w:t>
            </w:r>
          </w:p>
          <w:p>
            <w:pPr>
              <w:pStyle w:val="Normal"/>
              <w:jc w:val="both"/>
              <w:rPr/>
            </w:pPr>
            <w:r>
              <w:rPr/>
            </w:r>
          </w:p>
          <w:p>
            <w:pPr>
              <w:pStyle w:val="Normal"/>
              <w:jc w:val="both"/>
              <w:rPr/>
            </w:pPr>
            <w:r>
              <w:rPr/>
            </w:r>
          </w:p>
          <w:p>
            <w:pPr>
              <w:pStyle w:val="Normal"/>
              <w:jc w:val="both"/>
              <w:rPr/>
            </w:pPr>
            <w:r>
              <w:rPr/>
              <w:t xml:space="preserve">LIII. Le lendemain, aux premières lueurs du jour, alors que je n’avais pas encore fini de cuver et que mon haleine sentait le vin, je m’étonnai que mon maître sifflotât l’esprit tranquile, quand il se précipita sur notre maître d’hôtel Héraclion pour qu’il éconduise les clients matinaux. Celui-ci, à qui [notre maître] remit deux missives à faire porter sans délai, reçut l’ordre de leur prétexter un léger malaise de leur patron. </w:t>
            </w:r>
          </w:p>
          <w:p>
            <w:pPr>
              <w:pStyle w:val="Normal"/>
              <w:jc w:val="both"/>
              <w:rPr/>
            </w:pPr>
            <w:r>
              <w:rPr/>
            </w:r>
          </w:p>
          <w:p>
            <w:pPr>
              <w:pStyle w:val="Normal"/>
              <w:jc w:val="both"/>
              <w:rPr/>
            </w:pPr>
            <w:r>
              <w:rPr/>
              <w:t xml:space="preserve">- Mon bon Stolon, rien ne vaut une nuit blanche complète pour se remettre d’un excès de boissons, dit un Caius Dexter [tout] joyeux. Mais rendons-nous tout de suite au magasin de Ménalkidas car je sais parfaitement qu’il a laissé tomber ses recherches inutiles. N’oublie pas sa chlamyde qu’il sera ravi, à mon avis, de retrouver. </w:t>
            </w:r>
          </w:p>
          <w:p>
            <w:pPr>
              <w:pStyle w:val="Normal"/>
              <w:jc w:val="both"/>
              <w:rPr/>
            </w:pPr>
            <w:r>
              <w:rPr/>
            </w:r>
          </w:p>
          <w:p>
            <w:pPr>
              <w:pStyle w:val="Normal"/>
              <w:jc w:val="both"/>
              <w:rPr/>
            </w:pPr>
            <w:r>
              <w:rPr/>
            </w:r>
          </w:p>
          <w:p>
            <w:pPr>
              <w:pStyle w:val="Normal"/>
              <w:jc w:val="both"/>
              <w:rPr/>
            </w:pPr>
            <w:r>
              <w:rPr/>
              <w:t xml:space="preserve">LIV. La rue Vieille-Tiburtine, où était situé le commerce de Pisistratès, sur la partie supérieure du mont Viminal, courait de la porte Viminal à la rue Viminal et nous y arrivâmes en montant une ruelle qui coupait droit. Pendant que je grignotais (tout en grignotant ?)  des chataîgnes préparée par la mignonne Myrrha, il suivait (je suivais ?) mon maître qui allait d’un pas rapide et quand nous fûmes arrivés devant l’échoppe, Pisistratès [en] avait ôté les lourds et larges volets de fermeture. Aussi mon maître avait-il été d’une grande perspicacité.  </w:t>
            </w:r>
          </w:p>
          <w:p>
            <w:pPr>
              <w:pStyle w:val="Normal"/>
              <w:jc w:val="both"/>
              <w:rPr/>
            </w:pPr>
            <w:r>
              <w:rPr/>
            </w:r>
          </w:p>
          <w:p>
            <w:pPr>
              <w:pStyle w:val="Normal"/>
              <w:jc w:val="both"/>
              <w:rPr/>
            </w:pPr>
            <w:r>
              <w:rPr/>
              <w:t xml:space="preserve">- Bonjour Pisistratès, dit Caius Dexter. Cette chlamyde n’est-elle pas à vous ? </w:t>
            </w:r>
          </w:p>
          <w:p>
            <w:pPr>
              <w:pStyle w:val="Normal"/>
              <w:jc w:val="both"/>
              <w:rPr/>
            </w:pPr>
            <w:r>
              <w:rPr/>
            </w:r>
          </w:p>
          <w:p>
            <w:pPr>
              <w:pStyle w:val="Normal"/>
              <w:jc w:val="both"/>
              <w:rPr/>
            </w:pPr>
            <w:r>
              <w:rPr/>
              <w:t xml:space="preserve">- Bou diou,  comment avez-vous fait ? Je la croyais complètement perdue. Mais, mon cher Monsieur, dites moi s’il vous plaît par quel hasard vous avez pu la trouver. </w:t>
            </w:r>
          </w:p>
          <w:p>
            <w:pPr>
              <w:pStyle w:val="Normal"/>
              <w:jc w:val="both"/>
              <w:rPr/>
            </w:pPr>
            <w:r>
              <w:rPr/>
              <w:t xml:space="preserve">- En fait, je suis tombé plus facilement sur la chlamyde que sur vous dit Caius Dexter en riant à gorge déployée. Non seulement plus facilement mais aussi plus vite car un gamin, témoin de votre chute me l’a remise il y a peu.  </w:t>
            </w:r>
          </w:p>
          <w:p>
            <w:pPr>
              <w:pStyle w:val="Normal"/>
              <w:jc w:val="both"/>
              <w:rPr/>
            </w:pPr>
            <w:r>
              <w:rPr/>
            </w:r>
          </w:p>
          <w:p>
            <w:pPr>
              <w:pStyle w:val="Normal"/>
              <w:jc w:val="both"/>
              <w:rPr/>
            </w:pPr>
            <w:r>
              <w:rPr/>
              <w:t xml:space="preserve">LV. – Je comprends. J’espère que vous ne venez pas de la part du clampin que j’ai escagassé sans le vouloir en tombant. Cela m’est arrivé malgré moi. En réalité j’étais aux trousses d’un apprenti qui m’avais volé un livre mais par malchance j’ai glissé sur les pavés humides.  </w:t>
            </w:r>
          </w:p>
          <w:p>
            <w:pPr>
              <w:pStyle w:val="Normal"/>
              <w:jc w:val="both"/>
              <w:rPr/>
            </w:pPr>
            <w:r>
              <w:rPr/>
            </w:r>
          </w:p>
          <w:p>
            <w:pPr>
              <w:pStyle w:val="Normal"/>
              <w:jc w:val="both"/>
              <w:rPr/>
            </w:pPr>
            <w:r>
              <w:rPr/>
              <w:t xml:space="preserve">- Cet apprenti, à ce que je crois, dit Caius Dexter  avait volé certainement un livre de grand prix puisque vous n’avez pas hésité à laisser en plan votre magasin pour poursuivre le voleur. </w:t>
            </w:r>
          </w:p>
          <w:p>
            <w:pPr>
              <w:pStyle w:val="Normal"/>
              <w:jc w:val="both"/>
              <w:rPr/>
            </w:pPr>
            <w:r>
              <w:rPr/>
            </w:r>
          </w:p>
          <w:p>
            <w:pPr>
              <w:pStyle w:val="Normal"/>
              <w:jc w:val="both"/>
              <w:rPr/>
            </w:pPr>
            <w:r>
              <w:rPr/>
              <w:t xml:space="preserve">- Oui, d’un très grand prix ! C’était un livre du sculpteur Zénodoros dont l’exemplaire avait été orné de délicates enluminures à la main. </w:t>
            </w:r>
          </w:p>
          <w:p>
            <w:pPr>
              <w:pStyle w:val="Normal"/>
              <w:jc w:val="both"/>
              <w:rPr/>
            </w:pPr>
            <w:r>
              <w:rPr/>
              <w:t xml:space="preserve">- Je connais ce livre ! L’un de mes proches en possède en effet un exemplaire similaire. Mais, dites-moi donc, votre voleur n’était-il pas un jeune homme de petite taille ? </w:t>
            </w:r>
          </w:p>
          <w:p>
            <w:pPr>
              <w:pStyle w:val="Normal"/>
              <w:jc w:val="both"/>
              <w:rPr/>
            </w:pPr>
            <w:r>
              <w:rPr/>
              <w:t xml:space="preserve">- Fan de chichourle ! Comment le savez-vous ? Par le témoignage du minot bien sûr ………  </w:t>
            </w:r>
          </w:p>
          <w:p>
            <w:pPr>
              <w:pStyle w:val="Normal"/>
              <w:jc w:val="both"/>
              <w:rPr/>
            </w:pPr>
            <w:r>
              <w:rPr/>
              <w:t xml:space="preserve">- Pas du tout, le gamin ne s’est pas occupé d’observer le voleur qu’il suivait. Mais vous-même, pouvez-vous m’en faire une description plus précise ? </w:t>
            </w:r>
          </w:p>
          <w:p>
            <w:pPr>
              <w:pStyle w:val="Normal"/>
              <w:jc w:val="both"/>
              <w:rPr/>
            </w:pPr>
            <w:r>
              <w:rPr/>
            </w:r>
          </w:p>
          <w:p>
            <w:pPr>
              <w:pStyle w:val="Normal"/>
              <w:jc w:val="both"/>
              <w:rPr/>
            </w:pPr>
            <w:r>
              <w:rPr/>
              <w:t xml:space="preserve">LVI.- C’est l’un des ouvriers de Héraklidès appelé Pyrrhos. Mais je le connais bien car il me restaurait quelques bronzes. Pourtant, à la faveur d’un court moment de négligence, alors que j’étais descendu dans la boutique au rez-de-chaussée, il a eu l’occasion de voler le livre et, plus rapide que moi, il a pu s’enfuir. Mais, gare à ses fesses, car dès que je l’aurai attrapé je le ferai aussitôt fouetter. Hier encore je suis allé chez son patron mais lui aussi cherchait le Pyrrhos. Pour faire bref, nous ignorons complètement tous les deux où il est. </w:t>
            </w:r>
          </w:p>
          <w:p>
            <w:pPr>
              <w:pStyle w:val="Normal"/>
              <w:jc w:val="both"/>
              <w:rPr/>
            </w:pPr>
            <w:r>
              <w:rPr/>
              <w:t xml:space="preserve">- Et il ne s’en faut pas de beaucoup que je le sache dit Caius Dexter en se tirant le bouc. Mais, s’il vous plaît, décrivez-moi son allure. </w:t>
            </w:r>
          </w:p>
          <w:p>
            <w:pPr>
              <w:pStyle w:val="Normal"/>
              <w:jc w:val="both"/>
              <w:rPr/>
            </w:pPr>
            <w:r>
              <w:rPr/>
            </w:r>
          </w:p>
          <w:p>
            <w:pPr>
              <w:pStyle w:val="Normal"/>
              <w:jc w:val="both"/>
              <w:rPr/>
            </w:pPr>
            <w:r>
              <w:rPr/>
              <w:t xml:space="preserve">LVII. – Pyrrhos, comme les apprentis de cette espèce, portait des habits de plébéien, une petite tunique et de gros souliers. Il n’en portait pas moins pendu au cou une chaîne en argent et il avait, si je ne me trompe pas, une bourse. Il avait la peau laiteuse, les cheveux noir de geai et, comme vous l’avez dit,  létait de petite taille et assez jeune. Vingt ans environ. </w:t>
            </w:r>
          </w:p>
          <w:p>
            <w:pPr>
              <w:pStyle w:val="Normal"/>
              <w:jc w:val="both"/>
              <w:rPr/>
            </w:pPr>
            <w:r>
              <w:rPr/>
            </w:r>
          </w:p>
          <w:p>
            <w:pPr>
              <w:pStyle w:val="Normal"/>
              <w:jc w:val="both"/>
              <w:rPr/>
            </w:pPr>
            <w:r>
              <w:rPr/>
              <w:t xml:space="preserve">- Je vous remercie, Pisistratès, car j’en sais assez sur l’apparence et l’allure de Pyrrhos. </w:t>
            </w:r>
          </w:p>
          <w:p>
            <w:pPr>
              <w:pStyle w:val="Normal"/>
              <w:jc w:val="both"/>
              <w:rPr/>
            </w:pPr>
            <w:r>
              <w:rPr/>
            </w:r>
          </w:p>
          <w:p>
            <w:pPr>
              <w:pStyle w:val="Normal"/>
              <w:jc w:val="both"/>
              <w:rPr/>
            </w:pPr>
            <w:r>
              <w:rPr/>
              <w:t xml:space="preserve">LVIII. Je restituai la chlamyde à Pisistratès et nous rentrâmes à la maison où nous attendait quelqu’un dont l’équipement des tribuns de la police montrait clairement l’état. </w:t>
            </w:r>
          </w:p>
          <w:p>
            <w:pPr>
              <w:pStyle w:val="Normal"/>
              <w:jc w:val="both"/>
              <w:rPr/>
            </w:pPr>
            <w:r>
              <w:rPr/>
              <w:t xml:space="preserve">- Par exemple !  vous avez répondu très vite à ma missive, Candidus, dit Dexter. Je suis sûr que votre régiment cantonne la nuit sur le mont Caelius. Il y a deux nuits il s’est déclaré un incendie dans cette zone, y avez-vous été présent? </w:t>
            </w:r>
          </w:p>
          <w:p>
            <w:pPr>
              <w:pStyle w:val="Normal"/>
              <w:jc w:val="both"/>
              <w:rPr/>
            </w:pPr>
            <w:r>
              <w:rPr/>
            </w:r>
          </w:p>
          <w:p>
            <w:pPr>
              <w:pStyle w:val="Normal"/>
              <w:jc w:val="both"/>
              <w:rPr/>
            </w:pPr>
            <w:r>
              <w:rPr/>
              <w:t xml:space="preserve">- Non, c’était un petit incendie et une simple brigade a pu le circonvenir. </w:t>
            </w:r>
          </w:p>
          <w:p>
            <w:pPr>
              <w:pStyle w:val="Normal"/>
              <w:jc w:val="both"/>
              <w:rPr/>
            </w:pPr>
            <w:r>
              <w:rPr/>
            </w:r>
          </w:p>
          <w:p>
            <w:pPr>
              <w:pStyle w:val="Normal"/>
              <w:jc w:val="both"/>
              <w:rPr/>
            </w:pPr>
            <w:r>
              <w:rPr/>
              <w:t xml:space="preserve">- Savez-vous à quelle heure cet incendie a débuté ?  </w:t>
            </w:r>
          </w:p>
          <w:p>
            <w:pPr>
              <w:pStyle w:val="Normal"/>
              <w:jc w:val="both"/>
              <w:rPr/>
            </w:pPr>
            <w:r>
              <w:rPr/>
            </w:r>
          </w:p>
          <w:p>
            <w:pPr>
              <w:pStyle w:val="Normal"/>
              <w:jc w:val="both"/>
              <w:rPr/>
            </w:pPr>
            <w:r>
              <w:rPr/>
              <w:t>LIX. – Bien sûr, dit Candidus, comme vous le demandiez dans votre missive, j’ai amené avec moi le rapport sur cet incendie. Je vais déjà trouver le document et vous le lire. « Le 14 avant les Calendes de décembre, pendant la seconde veille, alors que la section de Décius entrait dans la zone de l’Arbre Sacré, on entendit des cris en provenance de l’extrémité de la rue Tête-d’Afrique. Le feu était parti du troisième étage de l’immeuble Théophilos.  J’eus connaissance de cet incendie soudain par un policier qui avait reçu l’ordre d’en avertir la caserne du 5</w:t>
            </w:r>
            <w:r>
              <w:rPr>
                <w:vertAlign w:val="superscript"/>
              </w:rPr>
              <w:t>e</w:t>
            </w:r>
            <w:r>
              <w:rPr/>
              <w:t xml:space="preserve"> régiment et j’ai missionné là-bas sans retard la 3</w:t>
            </w:r>
            <w:r>
              <w:rPr>
                <w:vertAlign w:val="superscript"/>
              </w:rPr>
              <w:t>e</w:t>
            </w:r>
            <w:r>
              <w:rPr/>
              <w:t xml:space="preserve"> brigade. On a évacué deux chariots, l’un de décombres, le second chargé de colonnes et trois vagabonds qui gênaient nos mouvements et nos engins. A la quatrième heure de la nuit, l’incendie avait été éteint grâce à la diligence de nos hommes. [Je demande] que l’on donne vingt-cinq deniers à Décius, cinq deniers au pompier Lucius Aurelius Testa et à l’urgentiste-réceptionniste Quintus Flavius Rotundus qui ont fait preuve de courage en tirant saine et sauve des flammes la petite Aemiliana. Signé Titus Plotius Genialis de la 3</w:t>
            </w:r>
            <w:r>
              <w:rPr>
                <w:vertAlign w:val="superscript"/>
              </w:rPr>
              <w:t>e</w:t>
            </w:r>
            <w:r>
              <w:rPr/>
              <w:t xml:space="preserve"> brigade, 5</w:t>
            </w:r>
            <w:r>
              <w:rPr>
                <w:vertAlign w:val="superscript"/>
              </w:rPr>
              <w:t>e</w:t>
            </w:r>
            <w:r>
              <w:rPr/>
              <w:t xml:space="preserve"> régiment de la police, zone du temple du Divin Claude ». </w:t>
            </w:r>
          </w:p>
          <w:p>
            <w:pPr>
              <w:pStyle w:val="Normal"/>
              <w:jc w:val="both"/>
              <w:rPr/>
            </w:pPr>
            <w:r>
              <w:rPr/>
            </w:r>
          </w:p>
          <w:p>
            <w:pPr>
              <w:pStyle w:val="Normal"/>
              <w:jc w:val="both"/>
              <w:rPr/>
            </w:pPr>
            <w:r>
              <w:rPr/>
            </w:r>
          </w:p>
          <w:p>
            <w:pPr>
              <w:pStyle w:val="Normal"/>
              <w:jc w:val="both"/>
              <w:rPr/>
            </w:pPr>
            <w:r>
              <w:rPr/>
              <w:t xml:space="preserve">LX. – Je connais mal cette zone et c’est pourquoi je vous demande où est située l’imeuble Théophilos par rapport à la maison de Cornélius Saecularis qui est un de mes proches et habite dans cette rue. </w:t>
            </w:r>
          </w:p>
          <w:p>
            <w:pPr>
              <w:pStyle w:val="Normal"/>
              <w:jc w:val="both"/>
              <w:rPr/>
            </w:pPr>
            <w:r>
              <w:rPr/>
            </w:r>
          </w:p>
          <w:p>
            <w:pPr>
              <w:pStyle w:val="Normal"/>
              <w:jc w:val="both"/>
              <w:rPr/>
            </w:pPr>
            <w:r>
              <w:rPr/>
              <w:t xml:space="preserve">- On voyait l’immeuble Théophilos à partir du côté est du temple du Divin Claude, au milieu de la rue Tête-d’Afrique. Plus haut il y a un carrefour et l’esplanade par laquelle le centurion Génialis a fait sortir les deux chariots. Mais la maison de Cornélius Saecularis à partir de cette esplanade est orientée sud-ouest. </w:t>
            </w:r>
          </w:p>
          <w:p>
            <w:pPr>
              <w:pStyle w:val="Normal"/>
              <w:jc w:val="both"/>
              <w:rPr/>
            </w:pPr>
            <w:r>
              <w:rPr/>
            </w:r>
          </w:p>
          <w:p>
            <w:pPr>
              <w:pStyle w:val="Normal"/>
              <w:jc w:val="both"/>
              <w:rPr/>
            </w:pPr>
            <w:r>
              <w:rPr/>
              <w:t>- Si j’ai bien compris, dit Caius Dexter, quand la section de la police est entrée sur l’esplanade, le portique de Saecularis qui est situé vers l’ouest se dressait contre elle et à main droite il y avait la partie de la rue Tête-d’Afrique qui est tournée vers le nord, la où se trouvait l’immeuble Théophilos.</w:t>
            </w:r>
          </w:p>
          <w:p>
            <w:pPr>
              <w:pStyle w:val="Normal"/>
              <w:jc w:val="both"/>
              <w:rPr/>
            </w:pPr>
            <w:r>
              <w:rPr/>
            </w:r>
          </w:p>
          <w:p>
            <w:pPr>
              <w:pStyle w:val="Normal"/>
              <w:jc w:val="both"/>
              <w:rPr/>
            </w:pPr>
            <w:r>
              <w:rPr/>
              <w:t xml:space="preserve">C’est tout a fait comme vous le dites, répondit le tribun Candidus.   </w:t>
            </w:r>
          </w:p>
          <w:p>
            <w:pPr>
              <w:pStyle w:val="Normal"/>
              <w:jc w:val="both"/>
              <w:rPr/>
            </w:pPr>
            <w:r>
              <w:rPr/>
            </w:r>
          </w:p>
          <w:p>
            <w:pPr>
              <w:pStyle w:val="Normal"/>
              <w:jc w:val="both"/>
              <w:rPr/>
            </w:pPr>
            <w:r>
              <w:rPr/>
            </w:r>
          </w:p>
          <w:p>
            <w:pPr>
              <w:pStyle w:val="Normal"/>
              <w:jc w:val="both"/>
              <w:rPr/>
            </w:pPr>
            <w:r>
              <w:rPr/>
              <w:t>LXI. A cet instant, un policier, qui était le secrétaire de Paulinus, tribun du 7</w:t>
            </w:r>
            <w:r>
              <w:rPr>
                <w:vertAlign w:val="superscript"/>
              </w:rPr>
              <w:t>e</w:t>
            </w:r>
            <w:r>
              <w:rPr/>
              <w:t xml:space="preserve"> régiment, demanda à être introduit auprès de Tiburtius Dexter, et, amené par [notre] maître d’hôtel Héraclion, il tendit un petit morceau de papier à Caius Dexter.</w:t>
            </w:r>
          </w:p>
          <w:p>
            <w:pPr>
              <w:pStyle w:val="Normal"/>
              <w:jc w:val="both"/>
              <w:rPr/>
            </w:pPr>
            <w:r>
              <w:rPr/>
            </w:r>
          </w:p>
          <w:p>
            <w:pPr>
              <w:pStyle w:val="Normal"/>
              <w:jc w:val="both"/>
              <w:rPr/>
            </w:pPr>
            <w:r>
              <w:rPr/>
            </w:r>
          </w:p>
          <w:p>
            <w:pPr>
              <w:pStyle w:val="Normal"/>
              <w:jc w:val="both"/>
              <w:rPr/>
            </w:pPr>
            <w:r>
              <w:rPr/>
              <w:t>- Diantre, dit Caius Dexter, je peux enfin dénouer les fils de [notre] affaire ! Candidus, rendons-nous chez votre collègue l’officier de police Paulinus ! En effet c’est lui qui détient  pour ainsi dire les éléments de l’énigme. Faites savoir à Saecularis qu’il qu’il se dépêche de se rendre à la caserne du 7</w:t>
            </w:r>
            <w:r>
              <w:rPr>
                <w:vertAlign w:val="superscript"/>
              </w:rPr>
              <w:t>e</w:t>
            </w:r>
            <w:r>
              <w:rPr/>
              <w:t xml:space="preserve"> régiment où nous nous retrouverons. </w:t>
            </w:r>
          </w:p>
          <w:p>
            <w:pPr>
              <w:pStyle w:val="Normal"/>
              <w:jc w:val="both"/>
              <w:rPr/>
            </w:pPr>
            <w:r>
              <w:rPr/>
            </w:r>
          </w:p>
          <w:p>
            <w:pPr>
              <w:pStyle w:val="Normal"/>
              <w:jc w:val="both"/>
              <w:rPr/>
            </w:pPr>
            <w:r>
              <w:rPr/>
            </w:r>
          </w:p>
          <w:p>
            <w:pPr>
              <w:pStyle w:val="Normal"/>
              <w:jc w:val="both"/>
              <w:rPr/>
            </w:pPr>
            <w:r>
              <w:rPr/>
            </w:r>
          </w:p>
          <w:p>
            <w:pPr>
              <w:pStyle w:val="Normal"/>
              <w:jc w:val="both"/>
              <w:rPr/>
            </w:pPr>
            <w:r>
              <w:rPr/>
              <w:t>LXII. En arrivant à la caserne du 7</w:t>
            </w:r>
            <w:r>
              <w:rPr>
                <w:vertAlign w:val="superscript"/>
              </w:rPr>
              <w:t>e</w:t>
            </w:r>
            <w:r>
              <w:rPr/>
              <w:t xml:space="preserve"> régiment, Candidus nous conduisit dans le bureau du tribun où se trouvait déjà Saecularis. Il était en train de demander au tribun Paulin pourquoi on l’avait convoqué à cette réunion de façon aussi péremptoire. </w:t>
            </w:r>
          </w:p>
          <w:p>
            <w:pPr>
              <w:pStyle w:val="Normal"/>
              <w:jc w:val="both"/>
              <w:rPr/>
            </w:pPr>
            <w:r>
              <w:rPr/>
            </w:r>
          </w:p>
          <w:p>
            <w:pPr>
              <w:pStyle w:val="Normal"/>
              <w:jc w:val="both"/>
              <w:rPr/>
            </w:pPr>
            <w:r>
              <w:rPr/>
            </w:r>
          </w:p>
          <w:p>
            <w:pPr>
              <w:pStyle w:val="Normal"/>
              <w:jc w:val="both"/>
              <w:rPr/>
            </w:pPr>
            <w:r>
              <w:rPr/>
              <w:t xml:space="preserve">- Bonjour Paulinus, dit Candidus. Ce monsieur, le clarissime Gaius Dexter est venu avec moi. </w:t>
            </w:r>
          </w:p>
          <w:p>
            <w:pPr>
              <w:pStyle w:val="Normal"/>
              <w:jc w:val="both"/>
              <w:rPr/>
            </w:pPr>
            <w:r>
              <w:rPr/>
            </w:r>
          </w:p>
          <w:p>
            <w:pPr>
              <w:pStyle w:val="Normal"/>
              <w:jc w:val="both"/>
              <w:rPr/>
            </w:pPr>
            <w:r>
              <w:rPr/>
              <w:t>- Où avez-vous mis le corps ? demanda aussitôt mon maître sans prendre le temps de saluer tribun Paulin.</w:t>
            </w:r>
          </w:p>
          <w:p>
            <w:pPr>
              <w:pStyle w:val="Normal"/>
              <w:jc w:val="both"/>
              <w:rPr/>
            </w:pPr>
            <w:r>
              <w:rPr/>
            </w:r>
          </w:p>
          <w:p>
            <w:pPr>
              <w:pStyle w:val="Normal"/>
              <w:jc w:val="both"/>
              <w:rPr/>
            </w:pPr>
            <w:r>
              <w:rPr/>
              <w:t>- En bas. Comme j’avis perdu tout espoir de rendre le corps [à quelqu’un] je m’allais faire dresser un bûcher. Etes-vous son maître ?</w:t>
            </w:r>
          </w:p>
          <w:p>
            <w:pPr>
              <w:pStyle w:val="Normal"/>
              <w:jc w:val="both"/>
              <w:rPr/>
            </w:pPr>
            <w:r>
              <w:rPr/>
            </w:r>
          </w:p>
          <w:p>
            <w:pPr>
              <w:pStyle w:val="Normal"/>
              <w:jc w:val="both"/>
              <w:rPr/>
            </w:pPr>
            <w:r>
              <w:rPr/>
              <w:t xml:space="preserve">- Mais bon sang, de quel coprs parlez-vous ? demanda Saecularis en regardant tout à tour dexter et Paulius. </w:t>
            </w:r>
          </w:p>
          <w:p>
            <w:pPr>
              <w:pStyle w:val="Normal"/>
              <w:jc w:val="both"/>
              <w:rPr/>
            </w:pPr>
            <w:r>
              <w:rPr/>
            </w:r>
          </w:p>
          <w:p>
            <w:pPr>
              <w:pStyle w:val="Normal"/>
              <w:jc w:val="both"/>
              <w:rPr/>
            </w:pPr>
            <w:r>
              <w:rPr/>
              <w:t>- Du corps que les policiers de Paulinus ont retiré du Tibre hier matin, répondit Dexter. J’aimerais tenter une expérience. Tribun, je vous suis en bas.</w:t>
            </w:r>
          </w:p>
          <w:p>
            <w:pPr>
              <w:pStyle w:val="Normal"/>
              <w:jc w:val="both"/>
              <w:rPr/>
            </w:pPr>
            <w:r>
              <w:rPr/>
            </w:r>
          </w:p>
          <w:p>
            <w:pPr>
              <w:pStyle w:val="Normal"/>
              <w:jc w:val="both"/>
              <w:rPr/>
            </w:pPr>
            <w:r>
              <w:rPr/>
            </w:r>
          </w:p>
          <w:p>
            <w:pPr>
              <w:pStyle w:val="Normal"/>
              <w:jc w:val="both"/>
              <w:rPr/>
            </w:pPr>
            <w:r>
              <w:rPr/>
              <w:t>LXIII. En descendant dans une petite pièce, ils virent un cadavre couvert d’un drap blanc et couché sur une table en bois. Dexter s’approcha du corps et, en soulevant le drap, il nous découvrit d’un homme jeune et de petite taille avec une peau blanche et des cheveux très noirs. Sur son flanc droit on voyait qu’une blessure y avait été faite par un poignard et que sur le bras doit avait été tatoué un H.</w:t>
            </w:r>
          </w:p>
          <w:p>
            <w:pPr>
              <w:pStyle w:val="Normal"/>
              <w:jc w:val="both"/>
              <w:rPr/>
            </w:pPr>
            <w:r>
              <w:rPr/>
            </w:r>
          </w:p>
          <w:p>
            <w:pPr>
              <w:pStyle w:val="Normal"/>
              <w:jc w:val="both"/>
              <w:rPr/>
            </w:pPr>
            <w:r>
              <w:rPr/>
              <w:t xml:space="preserve">Un militaire apporta ses vêtements : une tunique noire, un caleçon, de gros souliers et une ceinture. </w:t>
            </w:r>
          </w:p>
          <w:p>
            <w:pPr>
              <w:pStyle w:val="Normal"/>
              <w:jc w:val="both"/>
              <w:rPr/>
            </w:pPr>
            <w:r>
              <w:rPr/>
            </w:r>
          </w:p>
          <w:p>
            <w:pPr>
              <w:pStyle w:val="Normal"/>
              <w:jc w:val="both"/>
              <w:rPr/>
            </w:pPr>
            <w:r>
              <w:rPr/>
              <w:t xml:space="preserve">LXIV. Caius Dexter s’empara de cette ceinture. </w:t>
            </w:r>
          </w:p>
          <w:p>
            <w:pPr>
              <w:pStyle w:val="Normal"/>
              <w:jc w:val="both"/>
              <w:rPr/>
            </w:pPr>
            <w:r>
              <w:rPr/>
              <w:t xml:space="preserve">- La bourse, dit Dexter, était suspendue à la ceinture par ces crochets mais ces traces de cuir nous apportent la preuve qu’il a été délesté de sa besace et si vous prenez la peine de vous approcher de son cou, vous verrez alors une entaille dont on peut déduire qu’elle a été violemment soulevée par la chaîne qui pendait à son cou. Il est assez clair que le malheureux a été tué d’un coup d’épée. </w:t>
            </w:r>
          </w:p>
          <w:p>
            <w:pPr>
              <w:pStyle w:val="Normal"/>
              <w:jc w:val="both"/>
              <w:rPr/>
            </w:pPr>
            <w:r>
              <w:rPr/>
            </w:r>
          </w:p>
          <w:p>
            <w:pPr>
              <w:pStyle w:val="Normal"/>
              <w:jc w:val="both"/>
              <w:rPr/>
            </w:pPr>
            <w:r>
              <w:rPr/>
              <w:t xml:space="preserve">- Mais, bon Dieu, qui est-ce ? demanda saecularis. </w:t>
            </w:r>
          </w:p>
          <w:p>
            <w:pPr>
              <w:pStyle w:val="Normal"/>
              <w:jc w:val="both"/>
              <w:rPr/>
            </w:pPr>
            <w:r>
              <w:rPr/>
              <w:t>- Voici [notre] Pyrrhos, mon cher Saecularis, cette main sacrilège qui a attenté à votre Vénus Microcéphale ! Voyez les marques de ses chaussures ! Ce sont en effet les mêmes que les traces imprimées dans la boue de votre petit jardin. Il n’y a pas d’hésitation à avoir. Qui plus est, celui-ci est jeune et de petite taille, comme je vous l’ai décrit et cela concorde parfaitement avec tout ce que m’avait dit Pisistratès de son apparence et de son allure.</w:t>
            </w:r>
          </w:p>
          <w:p>
            <w:pPr>
              <w:pStyle w:val="Normal"/>
              <w:jc w:val="both"/>
              <w:rPr/>
            </w:pPr>
            <w:r>
              <w:rPr/>
            </w:r>
          </w:p>
          <w:p>
            <w:pPr>
              <w:pStyle w:val="Normal"/>
              <w:jc w:val="both"/>
              <w:rPr/>
            </w:pPr>
            <w:r>
              <w:rPr/>
              <w:t xml:space="preserve">- Mais comment … ?  </w:t>
            </w:r>
          </w:p>
          <w:p>
            <w:pPr>
              <w:pStyle w:val="Normal"/>
              <w:jc w:val="both"/>
              <w:rPr/>
            </w:pPr>
            <w:r>
              <w:rPr/>
            </w:r>
          </w:p>
          <w:p>
            <w:pPr>
              <w:pStyle w:val="Normal"/>
              <w:jc w:val="both"/>
              <w:rPr/>
            </w:pPr>
            <w:r>
              <w:rPr/>
            </w:r>
          </w:p>
          <w:p>
            <w:pPr>
              <w:pStyle w:val="Normal"/>
              <w:jc w:val="both"/>
              <w:rPr/>
            </w:pPr>
            <w:r>
              <w:rPr/>
              <w:t xml:space="preserve">LXV. – Mon cher Saecularis, dit Dexter, votre Vénus aurait pu rester bien longtemps muette et garder son secret si Pyrrhos n’avait pas remarqué quelque chose. </w:t>
            </w:r>
          </w:p>
          <w:p>
            <w:pPr>
              <w:pStyle w:val="Normal"/>
              <w:jc w:val="both"/>
              <w:rPr/>
            </w:pPr>
            <w:r>
              <w:rPr/>
              <w:t xml:space="preserve">- Et quoi donc ? </w:t>
            </w:r>
          </w:p>
          <w:p>
            <w:pPr>
              <w:pStyle w:val="Normal"/>
              <w:jc w:val="both"/>
              <w:rPr/>
            </w:pPr>
            <w:r>
              <w:rPr/>
            </w:r>
          </w:p>
          <w:p>
            <w:pPr>
              <w:pStyle w:val="Normal"/>
              <w:jc w:val="both"/>
              <w:rPr/>
            </w:pPr>
            <w:r>
              <w:rPr/>
              <w:t>- Sa tête, bien sûr. Quand Héraclidès est venu chez vous pour vous proposer de rebronzer la statue, Pyrrhos qui se tenait à côté de son maître remarqua que Vénus avait la tête d’une autre. Souvenez-vous de paroles grâce auxquelles j’ai compris que Héraclidès n’avait pas été le seul qui ce jour-là ait vu la statue et vous ait rendu visi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LXVI. – De mes paroles ? … ça alors ! </w:t>
            </w:r>
          </w:p>
          <w:p>
            <w:pPr>
              <w:pStyle w:val="Normal"/>
              <w:jc w:val="both"/>
              <w:rPr/>
            </w:pPr>
            <w:r>
              <w:rPr/>
            </w:r>
          </w:p>
          <w:p>
            <w:pPr>
              <w:pStyle w:val="Normal"/>
              <w:jc w:val="both"/>
              <w:rPr/>
            </w:pPr>
            <w:r>
              <w:rPr/>
              <w:t xml:space="preserve">- Vous avez fort mal supporté que Héraclidès eût été un maître sadique au point de faire marquer au fer ses esclaves. Regardez donc ! Pyrrhos l’est. </w:t>
            </w:r>
          </w:p>
          <w:p>
            <w:pPr>
              <w:pStyle w:val="Normal"/>
              <w:jc w:val="both"/>
              <w:rPr/>
            </w:pPr>
            <w:r>
              <w:rPr/>
            </w:r>
          </w:p>
          <w:p>
            <w:pPr>
              <w:pStyle w:val="Normal"/>
              <w:jc w:val="both"/>
              <w:rPr/>
            </w:pPr>
            <w:r>
              <w:rPr/>
              <w:t xml:space="preserve">- Vous dites vrai. Je me le rappelle maintenant. Et Pyrrhos était aussi aux côtés de Héraclidès. </w:t>
            </w:r>
          </w:p>
          <w:p>
            <w:pPr>
              <w:pStyle w:val="Normal"/>
              <w:jc w:val="both"/>
              <w:rPr/>
            </w:pPr>
            <w:r>
              <w:rPr/>
              <w:t xml:space="preserve">- Mais plus fin à la fois que son maître, que tous les amateurs et que vous-même, qui avez [tous] eu en main ou vu la statue, et bien plus intelligent aussi, [notre] Pyrrhos, pendant que son maître mettait tout son soin et son empressement à vous proposer ses bons offices, remarqua la disproportion de la tête de la Vénus et chercha à savoir la raison de [cette] maladresse. Mais Callimachos qui réalisa la statue avec tout le savoir-faire des Grecs, n’aurait pas pu tourner le dos à sa propre maîtrise. Aussi Pyrrhos voulut-il en savoir plus et il pouvait se dire soit qu’un ouvrier incompétent avait réparé la tête abîmée de la Vénus, soit que cette tête, qui aurait été originellement fondue avec un métal précieux, or ou argent, avait été remplacée par une tête en bronze.  </w:t>
            </w:r>
          </w:p>
          <w:p>
            <w:pPr>
              <w:pStyle w:val="Normal"/>
              <w:jc w:val="both"/>
              <w:rPr/>
            </w:pPr>
            <w:r>
              <w:rPr/>
            </w:r>
          </w:p>
          <w:p>
            <w:pPr>
              <w:pStyle w:val="Normal"/>
              <w:jc w:val="both"/>
              <w:rPr/>
            </w:pPr>
            <w:r>
              <w:rPr/>
              <w:t xml:space="preserve">LVII. - Bien des [mes] visiteurs vont dans le sens de cette déduction. </w:t>
            </w:r>
          </w:p>
          <w:p>
            <w:pPr>
              <w:pStyle w:val="Normal"/>
              <w:jc w:val="both"/>
              <w:rPr/>
            </w:pPr>
            <w:r>
              <w:rPr/>
            </w:r>
          </w:p>
          <w:p>
            <w:pPr>
              <w:pStyle w:val="Normal"/>
              <w:jc w:val="both"/>
              <w:rPr/>
            </w:pPr>
            <w:r>
              <w:rPr/>
              <w:t xml:space="preserve">- Alors, dit Caius Dexter, ces jours derniers, Pisistartos demanda à Héraclidès de lui envoyer un ouvrier pour restaurer quelques bronzes. En conséquence Pyrrhos vint travailler au magasin où il tomba sur le livre de Zénodoros et il le vola. </w:t>
            </w:r>
          </w:p>
          <w:p>
            <w:pPr>
              <w:pStyle w:val="Normal"/>
              <w:jc w:val="both"/>
              <w:rPr/>
            </w:pPr>
            <w:r>
              <w:rPr/>
              <w:t xml:space="preserve">- L’excellent visiteur que voilà ! dit Saecularis en riant. Et dire que moi j’ai ce livre dans lequel je vous ai lu le passage qui parle de ma statue. Je dois toutefois vous avouer qu’il n’y a été fait aucune mention d’un trésor. </w:t>
            </w:r>
          </w:p>
          <w:p>
            <w:pPr>
              <w:pStyle w:val="Normal"/>
              <w:jc w:val="both"/>
              <w:rPr/>
            </w:pPr>
            <w:r>
              <w:rPr/>
            </w:r>
          </w:p>
          <w:p>
            <w:pPr>
              <w:pStyle w:val="Normal"/>
              <w:jc w:val="both"/>
              <w:rPr/>
            </w:pPr>
            <w:r>
              <w:rPr/>
              <w:t>- Pyrrhos, vraiment intelligent, a lu le même passage avec les yeux d’un professionnel et il a compris que la statue faisait partie du lot des statues  modelées [en terre] puis réalisées [en bronze] par Callimachos et au nombre desquelles se trouvait la représentation de Vénus et de Hélène. Pyrrhos savait aussi que ce n’est pas l’usage chez les sculpteurs et notamment chez Callimachos de représenter immortels et mortels de la même taille. Parmi les statues offertes sacramentellement au temple de Corinthe, celle de Vénus était plus grande que celle de Hélène.</w:t>
            </w:r>
          </w:p>
          <w:p>
            <w:pPr>
              <w:pStyle w:val="Normal"/>
              <w:jc w:val="both"/>
              <w:rPr/>
            </w:pPr>
            <w:r>
              <w:rPr/>
            </w:r>
          </w:p>
          <w:p>
            <w:pPr>
              <w:pStyle w:val="Normal"/>
              <w:jc w:val="both"/>
              <w:rPr/>
            </w:pPr>
            <w:r>
              <w:rPr/>
            </w:r>
          </w:p>
          <w:p>
            <w:pPr>
              <w:pStyle w:val="Normal"/>
              <w:jc w:val="both"/>
              <w:rPr/>
            </w:pPr>
            <w:r>
              <w:rPr/>
              <w:t xml:space="preserve">LVIII. – Voulez-vous me dire que la tête de la Vénus Microcéphale a été prévelée sur la statue de Hélène ? </w:t>
            </w:r>
          </w:p>
          <w:p>
            <w:pPr>
              <w:pStyle w:val="Normal"/>
              <w:jc w:val="both"/>
              <w:rPr/>
            </w:pPr>
            <w:r>
              <w:rPr/>
            </w:r>
          </w:p>
          <w:p>
            <w:pPr>
              <w:pStyle w:val="Normal"/>
              <w:jc w:val="both"/>
              <w:rPr/>
            </w:pPr>
            <w:r>
              <w:rPr/>
              <w:t>- Vous avez laissé mûrir les données de départ et êtes allé à la conclusion à pas de géant, dit Caius Dexter en souriant. En effet Pyrrhos, qui était d’une grande finesse, a compris avec justesse qu’il y eut un échange de têtes pendant le siège de Corinthe. A quel autre moment cela pouvait-il arriver, puisqu’aucun auteur ne parle d’un tel fait ? [Et bien,] quand les légionnaires de Lucius Mummius prirent Corinthe. Qui avait la possibilité d’échanger les têtes ? Mais les prêtres de Vénus bien sûr.  Pour quelle raison l’ont-ils fait ? Pour conserver et cacher [leur] trésor. Ils ont pensé que [leur] or serait plus en sécurité à l’intérieur des statues que sous le dallage parce qu’ils espéraient plus particulièrement que les soldats se montreraient assez religieux et respectueux de la déesse pour épargner sa représentation. En conséquence les prêtres remplirent les statues de pièces d’or, mais, comme ils l’ont fait à la hâte, ils ont interchangé les têtes, et se seraient-ils rendu compte qu’ils s’étaient trompés, ils n’ont pas eu le temps de rectifier leur erreur. Non seulement, les deux statues étaient de Callimachos,  ce qui faisait que l’on voyait bien des têtes de la même main, mais encore elles n’avaient pas une allure si différente puisque les prêtres on put réajuster la tête de Helène sur le cou de Vénus et la tête de Vénus sur le cou de Hélène. Finalement ces gens pensaient que leur trésor était sauvé et en sure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XIX. – Voilà donc le trésor Que Vénus cachait dans ses flancs !  dit Saecularis. </w:t>
            </w:r>
          </w:p>
          <w:p>
            <w:pPr>
              <w:pStyle w:val="Normal"/>
              <w:jc w:val="both"/>
              <w:rPr/>
            </w:pPr>
            <w:r>
              <w:rPr/>
            </w:r>
          </w:p>
          <w:p>
            <w:pPr>
              <w:pStyle w:val="Normal"/>
              <w:jc w:val="both"/>
              <w:rPr/>
            </w:pPr>
            <w:r>
              <w:rPr/>
            </w:r>
          </w:p>
          <w:p>
            <w:pPr>
              <w:pStyle w:val="Normal"/>
              <w:jc w:val="both"/>
              <w:rPr/>
            </w:pPr>
            <w:r>
              <w:rPr/>
              <w:t xml:space="preserve">- Avec la grande énergie de son caractère, dit Caius Dexter, Pyrrhos décida de faire la preuve de ses déductions. Au pire il ne trouvera rien, au mieux, il sera riche. </w:t>
            </w:r>
          </w:p>
          <w:p>
            <w:pPr>
              <w:pStyle w:val="Normal"/>
              <w:jc w:val="both"/>
              <w:rPr/>
            </w:pPr>
            <w:r>
              <w:rPr/>
              <w:t>- Diantre ! Il a pris le risque de se casser une jambe. Mais où est donc mon trésor maintenant ? Je n’ai aucun espoir de le récupérer, puisque Pyrrhos est mort. Mais, mon cher Dexter, expliquez-moi donc pour quelle raison vous imaginez que le corps qui a été trouvé dans le Tibre et mon voleur ne font qu’un ?</w:t>
            </w:r>
          </w:p>
          <w:p>
            <w:pPr>
              <w:pStyle w:val="Normal"/>
              <w:jc w:val="both"/>
              <w:rPr/>
            </w:pPr>
            <w:r>
              <w:rPr/>
            </w:r>
          </w:p>
          <w:p>
            <w:pPr>
              <w:pStyle w:val="Normal"/>
              <w:jc w:val="both"/>
              <w:rPr/>
            </w:pPr>
            <w:r>
              <w:rPr/>
              <w:t xml:space="preserve">- Cela m’a pris une seule nuit de réflexion. Ensuite, pour apporter la preuve de ces faits, j’ai écrit au tribun Candidus de me communiquer le rapport sur l’incendie de l’immeuble Théophilos et au tribun Paulinus de me laisser examiner le corps sorti du Tibre.  </w:t>
            </w:r>
          </w:p>
          <w:p>
            <w:pPr>
              <w:pStyle w:val="Normal"/>
              <w:jc w:val="both"/>
              <w:rPr/>
            </w:pPr>
            <w:r>
              <w:rPr/>
            </w:r>
          </w:p>
          <w:p>
            <w:pPr>
              <w:pStyle w:val="Normal"/>
              <w:jc w:val="both"/>
              <w:rPr/>
            </w:pPr>
            <w:r>
              <w:rPr/>
              <w:t xml:space="preserve">LXX. – Exposez-nous donc, Dexter, tout ce que vous avez déduit, dit le tribun Candidus. </w:t>
            </w:r>
          </w:p>
          <w:p>
            <w:pPr>
              <w:pStyle w:val="Normal"/>
              <w:jc w:val="both"/>
              <w:rPr/>
            </w:pPr>
            <w:r>
              <w:rPr/>
              <w:t xml:space="preserve">- Au moment où, son larcin perpétré, Pyrrhos prenait la fuite pour mettre son trésor à l’abri, tous les voisins se disersèrent après le début de l’incendie dans la rue attenante. Et il pouvait arriver que vos esclaves fissent irruption dans votre petit jardin. En conséquence, Pyrrhos sauta du haut du portique dans la rue. Mais il n’eut pas la possibilité de s’éloigner un tant soit peu en portant son sac. En effet la police était déjà sur place.  Que devait-il faire ? Soit se débarrasser du trésor pour ne pas attirer tous les regards sur lui, soit conserver le sac mais alors attirer l’attention des policiers et perdre trésor et liberté. </w:t>
            </w:r>
          </w:p>
          <w:p>
            <w:pPr>
              <w:pStyle w:val="Normal"/>
              <w:jc w:val="both"/>
              <w:rPr/>
            </w:pPr>
            <w:r>
              <w:rPr/>
            </w:r>
          </w:p>
          <w:p>
            <w:pPr>
              <w:pStyle w:val="Normal"/>
              <w:numPr>
                <w:ilvl w:val="0"/>
                <w:numId w:val="1"/>
              </w:numPr>
              <w:jc w:val="both"/>
              <w:rPr/>
            </w:pPr>
            <w:r>
              <w:rPr/>
              <w:t>Que pensez-vous que zozo a fait ?</w:t>
            </w:r>
          </w:p>
          <w:p>
            <w:pPr>
              <w:pStyle w:val="Normal"/>
              <w:jc w:val="both"/>
              <w:rPr/>
            </w:pPr>
            <w:r>
              <w:rPr/>
            </w:r>
          </w:p>
          <w:p>
            <w:pPr>
              <w:pStyle w:val="Normal"/>
              <w:jc w:val="both"/>
              <w:rPr/>
            </w:pPr>
            <w:r>
              <w:rPr/>
            </w:r>
          </w:p>
          <w:p>
            <w:pPr>
              <w:pStyle w:val="Normal"/>
              <w:jc w:val="both"/>
              <w:rPr/>
            </w:pPr>
            <w:r>
              <w:rPr/>
              <w:t xml:space="preserve">LXXI. – Servez-vous de votre cervelle, mon cher Saecularis. Si Pyrrhos avait été pris par la police en portant un sac plein d’or, d’une vous auriez récupéré votre trésor et de deux lui aurait été mis aux fers. </w:t>
            </w:r>
          </w:p>
          <w:p>
            <w:pPr>
              <w:pStyle w:val="Normal"/>
              <w:jc w:val="both"/>
              <w:rPr/>
            </w:pPr>
            <w:r>
              <w:rPr/>
              <w:t>- Alors il s’est débarrassé du trésor ?  Mais moi j’aurais été rongé de remords à l’idée du trésor abandonné dans la rue !</w:t>
            </w:r>
          </w:p>
          <w:p>
            <w:pPr>
              <w:pStyle w:val="Normal"/>
              <w:jc w:val="both"/>
              <w:rPr/>
            </w:pPr>
            <w:r>
              <w:rPr/>
            </w:r>
          </w:p>
          <w:p>
            <w:pPr>
              <w:pStyle w:val="Normal"/>
              <w:jc w:val="both"/>
              <w:rPr/>
            </w:pPr>
            <w:r>
              <w:rPr/>
              <w:t xml:space="preserve">- Et pourtant Pyrrhos n’a rien pu faire d’autre puisque il n’a pas été jeté dans un cachot mais que son cadavre est [bien] là et que vous n’avez pas récupéré votre trésor. </w:t>
            </w:r>
          </w:p>
          <w:p>
            <w:pPr>
              <w:pStyle w:val="Normal"/>
              <w:jc w:val="both"/>
              <w:rPr/>
            </w:pPr>
            <w:r>
              <w:rPr/>
            </w:r>
          </w:p>
          <w:p>
            <w:pPr>
              <w:pStyle w:val="Normal"/>
              <w:jc w:val="both"/>
              <w:rPr/>
            </w:pPr>
            <w:r>
              <w:rPr/>
              <w:t xml:space="preserve">- Allons donc, maître, dis-je, il y avait certainement une autre solution. </w:t>
            </w:r>
          </w:p>
          <w:p>
            <w:pPr>
              <w:pStyle w:val="Normal"/>
              <w:jc w:val="both"/>
              <w:rPr/>
            </w:pPr>
            <w:r>
              <w:rPr/>
            </w:r>
          </w:p>
          <w:p>
            <w:pPr>
              <w:pStyle w:val="Normal"/>
              <w:jc w:val="both"/>
              <w:rPr/>
            </w:pPr>
            <w:r>
              <w:rPr/>
              <w:t xml:space="preserve">- Dis-moi [alors], mon bon Stolon ce à quoi tu penses. </w:t>
            </w:r>
          </w:p>
          <w:p>
            <w:pPr>
              <w:pStyle w:val="Normal"/>
              <w:jc w:val="both"/>
              <w:rPr/>
            </w:pPr>
            <w:r>
              <w:rPr/>
              <w:t xml:space="preserve">- Il a pu garder le sac plein d’or et ne pas attirer sur lui le regard de la police. </w:t>
            </w:r>
          </w:p>
          <w:p>
            <w:pPr>
              <w:pStyle w:val="Normal"/>
              <w:jc w:val="both"/>
              <w:rPr/>
            </w:pPr>
            <w:r>
              <w:rPr/>
            </w:r>
          </w:p>
          <w:p>
            <w:pPr>
              <w:pStyle w:val="Normal"/>
              <w:jc w:val="both"/>
              <w:rPr/>
            </w:pPr>
            <w:r>
              <w:rPr/>
            </w:r>
          </w:p>
          <w:p>
            <w:pPr>
              <w:pStyle w:val="Normal"/>
              <w:jc w:val="both"/>
              <w:rPr/>
            </w:pPr>
            <w:r>
              <w:rPr/>
              <w:t xml:space="preserve">LXXII. – Souviens-toi comme moi du rapport du centurion Génialis dans lequel il n’est mentionné personne portant un sac, mais également de ce point : la rue était en ébullition et sous la garde de la police. Pyrrhos n’a pas pu avancer avec son sac et [donc] attirer l’attention et les regard de quelqu’un. </w:t>
            </w:r>
          </w:p>
          <w:p>
            <w:pPr>
              <w:pStyle w:val="Normal"/>
              <w:jc w:val="both"/>
              <w:rPr/>
            </w:pPr>
            <w:r>
              <w:rPr/>
              <w:t xml:space="preserve">Par conséquent, les événements que nous connaissons nous amènent aux circonstances fondées que j’ai données en premier.   </w:t>
            </w:r>
          </w:p>
          <w:p>
            <w:pPr>
              <w:pStyle w:val="Normal"/>
              <w:jc w:val="both"/>
              <w:rPr/>
            </w:pPr>
            <w:r>
              <w:rPr/>
              <w:t xml:space="preserve">En fait, Pyrrhos a été pris pour un vagabond et je suis sûr qu’il a été fait mention de lui dans le rapport. Cependant, puisque l’on a trouvé aucun sac en haut de votre portique, mon cher Saecularis, [c’est qu’] il a été caché ailleurs. </w:t>
            </w:r>
          </w:p>
          <w:p>
            <w:pPr>
              <w:pStyle w:val="Normal"/>
              <w:jc w:val="both"/>
              <w:rPr/>
            </w:pPr>
            <w:r>
              <w:rPr/>
              <w:t xml:space="preserve">- Mais alors où est-il ?  </w:t>
            </w:r>
          </w:p>
          <w:p>
            <w:pPr>
              <w:pStyle w:val="Normal"/>
              <w:jc w:val="both"/>
              <w:rPr/>
            </w:pPr>
            <w:r>
              <w:rPr/>
            </w:r>
          </w:p>
          <w:p>
            <w:pPr>
              <w:pStyle w:val="Normal"/>
              <w:jc w:val="both"/>
              <w:rPr/>
            </w:pPr>
            <w:r>
              <w:rPr/>
              <w:t xml:space="preserve">LXXIII. – Où peut-il bien être ? Dans la charrette à ordures. Cette charrette, - et vous vous en plaignez _  circule toute la nuit jusqu’à la seconde veille pour aller déverser son chargement nauséabond dans la dérivation du collecteur et quand l’incendie a pris, elle se trouvait dans la rue qui jouxte la Platéa. A ce même moment, les policiers lui ont ordonné de circuler et de s’en aller et Pyrrhos y a jeté son sac. </w:t>
            </w:r>
          </w:p>
          <w:p>
            <w:pPr>
              <w:pStyle w:val="Normal"/>
              <w:jc w:val="both"/>
              <w:rPr/>
            </w:pPr>
            <w:r>
              <w:rPr/>
            </w:r>
          </w:p>
          <w:p>
            <w:pPr>
              <w:pStyle w:val="Normal"/>
              <w:jc w:val="both"/>
              <w:rPr/>
            </w:pPr>
            <w:r>
              <w:rPr/>
              <w:t xml:space="preserve">- J’ai du mal à croire ce fait ! dit saecularis. </w:t>
            </w:r>
          </w:p>
          <w:p>
            <w:pPr>
              <w:pStyle w:val="Normal"/>
              <w:jc w:val="both"/>
              <w:rPr/>
            </w:pPr>
            <w:r>
              <w:rPr/>
            </w:r>
          </w:p>
          <w:p>
            <w:pPr>
              <w:pStyle w:val="Normal"/>
              <w:jc w:val="both"/>
              <w:rPr/>
            </w:pPr>
            <w:r>
              <w:rPr/>
              <w:t xml:space="preserve">- Mais cependant c’est la raison des événements qui se sont succédés et cette raison corrobore aussi mon argumentation. Où donc, je vous le demande, a-t-on trouvé le cadévre de Pyrrhos ?   </w:t>
            </w:r>
          </w:p>
          <w:p>
            <w:pPr>
              <w:pStyle w:val="Normal"/>
              <w:jc w:val="both"/>
              <w:rPr/>
            </w:pPr>
            <w:r>
              <w:rPr/>
            </w:r>
          </w:p>
          <w:p>
            <w:pPr>
              <w:pStyle w:val="Normal"/>
              <w:jc w:val="both"/>
              <w:rPr/>
            </w:pPr>
            <w:r>
              <w:rPr/>
              <w:t xml:space="preserve">- Dans le Tibre.   </w:t>
            </w:r>
          </w:p>
          <w:p>
            <w:pPr>
              <w:pStyle w:val="Normal"/>
              <w:jc w:val="both"/>
              <w:rPr/>
            </w:pPr>
            <w:r>
              <w:rPr/>
            </w:r>
          </w:p>
          <w:p>
            <w:pPr>
              <w:pStyle w:val="Normal"/>
              <w:jc w:val="both"/>
              <w:rPr/>
            </w:pPr>
            <w:r>
              <w:rPr/>
            </w:r>
          </w:p>
          <w:p>
            <w:pPr>
              <w:pStyle w:val="Normal"/>
              <w:jc w:val="both"/>
              <w:rPr/>
            </w:pPr>
            <w:r>
              <w:rPr/>
            </w:r>
          </w:p>
          <w:p>
            <w:pPr>
              <w:pStyle w:val="Normal"/>
              <w:jc w:val="both"/>
              <w:rPr/>
            </w:pPr>
            <w:r>
              <w:rPr/>
              <w:t>LXXIV. – [Oui] mais pour être plus exact, sous le pont Sublicius, à côté de la sortie de l’égoût par laquelle les ordures se décersent dans le Tibre. Mais que transporte un égoût sinon des immondices ?</w:t>
            </w:r>
          </w:p>
          <w:p>
            <w:pPr>
              <w:pStyle w:val="Normal"/>
              <w:jc w:val="both"/>
              <w:rPr/>
            </w:pPr>
            <w:r>
              <w:rPr/>
              <w:t xml:space="preserve">On peut en déduire qu’aussitôt le sac déversé de la charrette au bout de la rue Tête-d’Afrique avec les ordures, Pyrrhos s’est jeté dans la dérivation pour recupérer son sac. Mais il est tombé sur un malandrin qui l’a tué. Le corps de Pyrrhos tué d’un coup d’épée a été trouvé dans le Tibre. </w:t>
            </w:r>
          </w:p>
          <w:p>
            <w:pPr>
              <w:pStyle w:val="Normal"/>
              <w:jc w:val="both"/>
              <w:rPr/>
            </w:pPr>
            <w:r>
              <w:rPr/>
            </w:r>
          </w:p>
          <w:p>
            <w:pPr>
              <w:pStyle w:val="Normal"/>
              <w:jc w:val="both"/>
              <w:rPr/>
            </w:pPr>
            <w:r>
              <w:rPr/>
              <w:t xml:space="preserve">- Les choses se sont passées probablement comme cela, mon maître, et grâce à vous Messire Saecularis a bien remis la main sur son voleur mais il a pourtant complètement perdu l’or de sa Vénus, dis-je en regardant avec tristesse l’ami de mon maît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XXV. – Mon bon Stolon, tu resteras toujours le même me répondit mon maître sans ménagement. C’est pour moi une évidence que le sac est encore là où la charrette vide les ordures. En effet peux-tu imaginer que l’assassin aurait fait montre d’une telle sauvagerie pour extorquer au pauvre Pyrrhos une petite bourse et une chaîne [en argent] s’il l’avait trouvé chargé de l’or de la Vénus de Corinthe et empêtré à cause de lui ? D’où j’en conclus que Pyrrhos a été tué pendant qu’il cherchait son sac dans l’égoût [mais] avant de l’avoir trouvé. </w:t>
            </w:r>
          </w:p>
          <w:p>
            <w:pPr>
              <w:pStyle w:val="Normal"/>
              <w:jc w:val="both"/>
              <w:rPr/>
            </w:pPr>
            <w:r>
              <w:rPr/>
            </w:r>
          </w:p>
          <w:p>
            <w:pPr>
              <w:pStyle w:val="Normal"/>
              <w:jc w:val="both"/>
              <w:rPr/>
            </w:pPr>
            <w:r>
              <w:rPr/>
              <w:t xml:space="preserve">[ Stolon a entièrement rédigé avec succès le volume qui parle de la Vénus de Corinthe]   </w:t>
            </w:r>
          </w:p>
        </w:tc>
      </w:tr>
    </w:tbl>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bullet"/>
      <w:lvlText w:val="-"/>
      <w:lvlJc w:val="left"/>
      <w:pPr>
        <w:tabs>
          <w:tab w:val="num" w:pos="435"/>
        </w:tabs>
        <w:ind w:left="43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0:02:00Z</dcterms:created>
  <dc:creator>FETIDE</dc:creator>
  <dc:description/>
  <cp:keywords/>
  <dc:language>en-US</dc:language>
  <cp:lastModifiedBy>Julien ÉLIE</cp:lastModifiedBy>
  <dcterms:modified xsi:type="dcterms:W3CDTF">2009-02-22T14:20:00Z</dcterms:modified>
  <cp:revision>456</cp:revision>
  <dc:subject/>
  <dc:title>La Vénus de Corin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228326</vt:r8>
  </property>
  <property fmtid="{D5CDD505-2E9C-101B-9397-08002B2CF9AE}" pid="3" name="_AuthorEmail">
    <vt:lpwstr>semnos@wanadoo.fr</vt:lpwstr>
  </property>
  <property fmtid="{D5CDD505-2E9C-101B-9397-08002B2CF9AE}" pid="4" name="_AuthorEmailDisplayName">
    <vt:lpwstr>Jean-Louis</vt:lpwstr>
  </property>
  <property fmtid="{D5CDD505-2E9C-101B-9397-08002B2CF9AE}" pid="5" name="_EmailSubject">
    <vt:lpwstr>Venus Corinthia [54] - Fin.</vt:lpwstr>
  </property>
  <property fmtid="{D5CDD505-2E9C-101B-9397-08002B2CF9AE}" pid="6" name="_ReviewingToolsShownOnce">
    <vt:lpwstr/>
  </property>
</Properties>
</file>